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коррекционная специальная школа-сад для детей с З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математике  во 2 «А»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и вычитание чисел.  Путешествие на корабл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ластного  семина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МурзабековаЖ.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тобе 2014 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чисел.  Путешествие на кораб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1Обучающая. Закрепить знания изученных чисел, нумерации чисел от 1-100, дей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ий сложение и вычитани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Развивающая. Развивать психические процессы:  мышление, внимание, памя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 Воспитательная.  Воспитывать  интерес к предмету,  наблюдательность,  учить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тей  учиться, создать радостное настро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Коррекционная. Развивать математический стиль мышления, развивать мелку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торику  рук,  устную реч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Смотр зна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раблик большой, пилотки у каждого ученика, остров «Пити-Мити», негритянок,  птицы: чайки, альбатросы,  раздаточный дидактический материал (цифры, геометрические фигуры),  герои из мультфильмов,  бумажные кораблики,  пальмы, бананы,  пластмассовые бутылки, сундук, плакаты, спасательные круги,  якорь, дос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рганизация рабочего места.  Приветствие г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рогие ребята, сегодня к нам на урок математики пришли гости. Давайте поприветству-                                               ем гостей наших милых уч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тоят возле доск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лово педагога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обрым утром, начат день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м делом гоним лень-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ке не зевать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работать и счита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сихологический настрой учащихс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ли ровно малыши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 друг на друга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ыбнитесь от душ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Работа над темой уро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задачи урока.</w:t>
      </w:r>
      <w:r>
        <w:rPr>
          <w:rFonts w:cs="Times New Roman" w:ascii="Times New Roman" w:hAnsi="Times New Roman"/>
          <w:sz w:val="24"/>
          <w:szCs w:val="24"/>
        </w:rPr>
        <w:t xml:space="preserve">На уроке математики мы будем путешествовать по морю на корабле, будем  считать, решать, сравнивать и конечно же играть.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у, друзья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 любить никак нельзя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чень строгая наука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чень тонкая нау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есная наука математика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годня мы с вами отправимся в путешествие на корабле.</w:t>
      </w:r>
      <w:r>
        <w:rPr>
          <w:rFonts w:cs="Times New Roman" w:ascii="Times New Roman" w:hAnsi="Times New Roman"/>
          <w:sz w:val="24"/>
          <w:szCs w:val="24"/>
        </w:rPr>
        <w:t xml:space="preserve"> Чтобы путешествие было интересным мы должны принимать активное участие на уроке. У причала стоит корабль, чтобы поднять якорь надо выполнить задание.  </w:t>
      </w:r>
      <w:r>
        <w:rPr>
          <w:rFonts w:cs="Times New Roman" w:ascii="Times New Roman" w:hAnsi="Times New Roman"/>
          <w:b/>
          <w:sz w:val="24"/>
          <w:szCs w:val="24"/>
        </w:rPr>
        <w:t>1.Задача на логическое мышл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хвостов у двух обезьян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крыльев у двух альбатросов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ног у четырёх чае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й руке пять пальцев. Сколько пальцев на двух рук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ул сильный ветер и числа запутались. Нам нужно выложить числовой ряд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блемная ситуация</w:t>
      </w:r>
      <w:r>
        <w:rPr>
          <w:rFonts w:cs="Times New Roman" w:ascii="Times New Roman" w:hAnsi="Times New Roman"/>
          <w:sz w:val="24"/>
          <w:szCs w:val="24"/>
        </w:rPr>
        <w:t>: Заканчивается ли числовой ряд числом 10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е число следует за числом 10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нимаем якорь и под музыку  проходят на корабль и плавно раскачиваются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 Дыхательная гимнастика</w:t>
      </w:r>
      <w:r>
        <w:rPr>
          <w:rFonts w:cs="Times New Roman" w:ascii="Times New Roman" w:hAnsi="Times New Roman"/>
          <w:sz w:val="24"/>
          <w:szCs w:val="24"/>
        </w:rPr>
        <w:t>. Нам путь загородили кораблики. Чтобы они расступились нам нужно на них подуть. Кораблики на партах, дети дуют на них, под руководством педаго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3140" cy="2789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полнение заданий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итесь ребята скорей за работу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сь считать чтоб не сбиться со счёту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м голоса морских-птиц альбатросов. Из-за доски выглядывают птицы. За доской счётный материа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ята, оказывается, чтобы наше плавание было интересным, занимательным  они приготовили нам задание.  Мы должны показать им наши знани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окажите соответствующим предметам число</w:t>
      </w:r>
      <w:r>
        <w:rPr>
          <w:rFonts w:cs="Times New Roman" w:ascii="Times New Roman" w:hAnsi="Times New Roman"/>
          <w:sz w:val="24"/>
          <w:szCs w:val="24"/>
        </w:rPr>
        <w:t>». У каждого ученика цифры. Учитель показывает предметы (морковки, шишки, и т.д.), а ученики соответствующее предметам числ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Игра  «Покажите соответствующему десятку число единиц»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записаны десятки. Педагог показывает указкой например: 5 дес. Ученики поднимают соответствующему десятку число единиц – это 50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минутка. </w:t>
      </w:r>
      <w:r>
        <w:rPr>
          <w:rFonts w:cs="Times New Roman" w:ascii="Times New Roman" w:hAnsi="Times New Roman"/>
          <w:i/>
          <w:sz w:val="24"/>
          <w:szCs w:val="24"/>
        </w:rPr>
        <w:t>К морю   быстро мы спустились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клонились и умылись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з, два, три, четыре – вот так славно освежилис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Работа в тетрадях. Чтобы красиво писать в тетрадочках, нужно потренировать пальчики. Для этого проводим пальцами по шершавым цифрам. (цифры сделаны из наждачной бумаги.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етрадь свою открою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наклонно положу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друзья от вас не скрою,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чку  я вот так держу</w:t>
      </w:r>
      <w:r>
        <w:rPr>
          <w:rFonts w:cs="Times New Roman" w:ascii="Times New Roman" w:hAnsi="Times New Roman"/>
          <w:sz w:val="24"/>
          <w:szCs w:val="24"/>
        </w:rPr>
        <w:t>. (Записывают число, классная работ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.  Слово педаго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бы водить корабли,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тобы в небо взлететь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до многое знать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до много уметь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тоб врачом, моряком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ли летчиком стать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до твердо на пять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тематику зна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 на доске и в тетрадях числа десятками от 10 до 1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ь примеры записывая их столбиком.23+15, 68-47, 34+64, 98-8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зминутка под музыку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ки в крылья превратим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 быстрее полети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етели над морями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етели над горами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етели и тихонько сел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вучит музыка. Крики морских птиц- чаек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91935" cy="3324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слышите? Они хотят проверить наши знания. Для этого мы должны решить примеры. (Примеры записаны на доске, а ответы прикрыты крыльями птиц). Если дети решат правильно, то ответы открывают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имнастика для глаз. Ребята, возьмите бинокли и посмотрите, что вы видите? Наш корабль подплывает к острову. Прочтите  название этого острова. Остров под названием «Пити-Мити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поёт песню под минусовк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строве Пити-Ми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ил негр Пити-Мити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л негр Пити-Мит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затенький так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речаем негритянка Пити-Мити. Он приветствует детей на своём языке и предлагает задание (задача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негритёнкаПити-Мити 6 больших банан, а маленьких столько же, сколько и больших банан. Сколько всего банан у негритён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збор задачи. Один ученик пишет краткую запись и решение задачи на доске, а остальные в тетрад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88265</wp:posOffset>
                </wp:positionV>
                <wp:extent cx="182880" cy="228600"/>
                <wp:effectExtent l="12700" t="12700" r="13335" b="13335"/>
                <wp:wrapNone/>
                <wp:docPr id="3" name="Стрелка углом ввер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" h="228600">
                              <a:moveTo>
                                <a:pt x="0" y="182880"/>
                              </a:moveTo>
                              <a:lnTo>
                                <a:pt x="114300" y="182880"/>
                              </a:lnTo>
                              <a:lnTo>
                                <a:pt x="114300" y="45720"/>
                              </a:lnTo>
                              <a:lnTo>
                                <a:pt x="91440" y="45720"/>
                              </a:lnTo>
                              <a:lnTo>
                                <a:pt x="137160" y="0"/>
                              </a:lnTo>
                              <a:lnTo>
                                <a:pt x="182880" y="45720"/>
                              </a:lnTo>
                              <a:lnTo>
                                <a:pt x="160020" y="45720"/>
                              </a:lnTo>
                              <a:lnTo>
                                <a:pt x="160020" y="228600"/>
                              </a:lnTo>
                              <a:lnTo>
                                <a:pt x="0" y="228600"/>
                              </a:lnTo>
                              <a:lnTo>
                                <a:pt x="0" y="182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вверх 1" coordsize="182880,228600" path="m0,182880l114300,182880l114300,45720l91440,45720l137160,0l182880,45720l160020,45720l160020,228600l0,228600l0,182880xe" fillcolor="#4f81bd" stroked="t" o:allowincell="f" style="position:absolute;margin-left:180.7pt;margin-top:6.95pt;width:14.35pt;height:17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льших – 6 б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х -? столько же, скол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-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6=12 (б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сего у негритёнкаПити-Мити 12 банан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.  Пальчиковая гимнастика</w:t>
      </w:r>
      <w:r>
        <w:rPr>
          <w:rFonts w:cs="Times New Roman" w:ascii="Times New Roman" w:hAnsi="Times New Roman"/>
          <w:sz w:val="24"/>
          <w:szCs w:val="24"/>
        </w:rPr>
        <w:t>. Задание приготовили рыб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льчики прыгают по камешкам, проплывают как рыбки не задевая камешк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6660" cy="29578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ы приплыли к острову обезьян.  Нас встречают обезьяны. Большая обезьяна не может решить уравнения. Нам нужно решить уравнения на стр. 169 №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+32=85                                                 74-х=3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3. На пути разбросаны бутылки</w:t>
      </w:r>
      <w:r>
        <w:rPr>
          <w:rFonts w:cs="Times New Roman" w:ascii="Times New Roman" w:hAnsi="Times New Roman"/>
          <w:sz w:val="24"/>
          <w:szCs w:val="24"/>
        </w:rPr>
        <w:t>. Поднимаем их, там задания. Открываем, а там водой размыло половину геометрических фигур. Игра «Полуфигур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4120" cy="3211830"/>
                <wp:effectExtent l="0" t="0" r="0" b="0"/>
                <wp:docPr id="5" name="" descr="C:\Users\12\Desktop\фото урок матем 2014г\SAM_139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4240" cy="32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95.55pt;height:252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одплываем к острову сокровищ. Открываем сундук. Там лежит сюрприз для детей. Чтобы их взять надо решить задачи. Весёлые задач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ве большие гал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домой с рыбал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ке каждая из н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ельдей несла больш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ди засолили, сосчитать забы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льдей галки принесли с рыбалки? (10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>Сидят рыбаки, стерегут попла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Корней поймал десять окун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Евсей-четырёх карас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ыбак Михаил двух сомов излов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ыб  рыбаки- натаскали из реки?   (16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Задали детям в школе урок: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ыгают в поле сорок сорок,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сять взлетели, сели на ели.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колько осталось в поле сорок?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.Васька-ловкийрыбачёк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вит рыбок на крюч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ёх поймал он на рассвет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ёх поймал в вечерний час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и плюс три любой ответи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всего…… рыб у нас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открывает сюрприз и дарит детям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2 Итог урока</w:t>
      </w:r>
      <w:r>
        <w:rPr>
          <w:rFonts w:cs="Times New Roman" w:ascii="Times New Roman" w:hAnsi="Times New Roman"/>
          <w:sz w:val="24"/>
          <w:szCs w:val="24"/>
        </w:rPr>
        <w:t>. Что делали мы на уроке? Понравился ли вам ур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внимание. За задор и звонкий сме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зарт соревнования, обеспечивающий успе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тал момент прощанья. Будет краткой наша реч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мы до свиданья, До счастливых новых встреч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благодарит учеников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6660" cy="4725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14:00Z</dcterms:created>
  <dc:creator>12</dc:creator>
  <dc:description/>
  <cp:keywords/>
  <dc:language>en-US</dc:language>
  <cp:lastModifiedBy>User</cp:lastModifiedBy>
  <cp:lastPrinted>2014-02-13T22:01:00Z</cp:lastPrinted>
  <dcterms:modified xsi:type="dcterms:W3CDTF">2008-09-01T18:14:00Z</dcterms:modified>
  <cp:revision>2</cp:revision>
  <dc:subject/>
  <dc:title>Областная коррекционная специальная школа-сад для детей с ЗПР</dc:title>
</cp:coreProperties>
</file>