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lang w:val="kk-KZ"/>
        </w:rPr>
        <w:t xml:space="preserve"> Күш моменті. Тепе-теңдік шарттары.  Иінді таразылар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Оқушыларға  иінді таразылар, жай механизмдер және олардың  жұмыс істеу принциптері туралы , иіндік, күш иіні, күш моменті туралы  түсінік беру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қушыларды ғылыми ой қорытындыларын жасай білуге дағдыланды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ауапкершілікке, тиянақтылыққа, еңбекқорлыққа тәрбиел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lang w:val="kk-KZ"/>
        </w:rPr>
        <w:t xml:space="preserve"> Жаңа саба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lang w:val="kk-KZ"/>
        </w:rPr>
        <w:t xml:space="preserve"> ИТ, компьютер, карточка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жоспары:  </w:t>
      </w:r>
      <w:r>
        <w:rPr>
          <w:rFonts w:cs="Times New Roman" w:ascii="Times New Roman" w:hAnsi="Times New Roman"/>
          <w:sz w:val="28"/>
          <w:lang w:val="kk-KZ"/>
        </w:rPr>
        <w:t>Сергіту сә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Жаңа саба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Сөз жұмба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Есептерді шығарай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kk-KZ"/>
        </w:rPr>
        <w:t>Ыстық та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арточкалар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індік дегеніміз н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Қатандығы К = 2*10 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 xml:space="preserve">5 </w:t>
      </w:r>
      <w:r>
        <w:rPr>
          <w:rFonts w:cs="Times New Roman" w:ascii="Times New Roman" w:hAnsi="Times New Roman"/>
          <w:sz w:val="28"/>
          <w:lang w:val="kk-KZ"/>
        </w:rPr>
        <w:t>Н/м серіппе серпімділік күшінің әрекетінен 3 см –ге ұзарады. Созылған серіппенің потенциалдық энергиясы қандай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үретте сызғыш-иіндік көрсетілген. Оған бір жағдайда төрт күш әрекет етеді. Қандай жағдайда иіндік тепе-тендікте болады, егер тепе-тендік болмаса, ол қай бағытқа бұрылады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 моменті дегеніміз н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үретте сызғыш-иіндік көрсетілген. Оған бір жағдайда үш күш әрекет етеді. Қандай жағдайда иіндік тепе-тендікте болады, егер тепе-тендік болмаса, ол қай бағытқа бұрылады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уаты 30 Вт желдеткіш 10 минутта қанша жұмыс іст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өз жұмбақ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зғалмайтың тіреудің немесе біліктің осьтің төңірегінде анала алатын кез келген дене .............. деп аталад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йналатын денеге түсірілген күштің ........ моменті деп аталад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 сияқты, кұш моменті векторлық ......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гер гір тастарының ......... өлшенетін дененің массасы тең болса, онда теңиінді таразы тепе-теңдік күйде болад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іліктің сол жағындағы күштердің күш мементтерінің қосындысы біліктің оң жағындығы күштердің күш моментерінің қосындысына тең болса, айналатын дене тепе-теңдікте тұрады. Бұл ........  ережесі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И жүйесінді күш иіннін өлшем бірлігі қандай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інді таразылар ......... массасын өлшеу үшін қолданылад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И жүйесінді күштің өлшем бірлігі қандай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 моменті қандай құрылғымен анықтауға болады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ідіктің айналу ось өтетін </w:t>
      </w:r>
      <w:r>
        <w:rPr>
          <w:rFonts w:cs="Times New Roman" w:ascii="Times New Roman" w:hAnsi="Times New Roman"/>
          <w:i/>
          <w:sz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lang w:val="kk-KZ"/>
        </w:rPr>
        <w:t>нүктесін ......... нүктесі деп а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: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 кезеңі. Психологиялық дайындық.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лар қарама-қарсы тұрып бір-бірімен әр түрлі амандасады. 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Оқушылардың үй тапсырмасын қалай меңгергендерін тексеру.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ctivote  көмегі бойынша тест өткіз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Жаңа саба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грамма бойынша оқушылар жаңа сабақтың тақырыбын таб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ғалмайтын тіреудің немесе біліктің төңірегінде айнала қозғала алатын кез келген дене иіндік деп атал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4560" cy="1028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тіреу нүктесі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OC 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шінің иіні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=OD 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шінің иіні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йналатын денеге түсірілген күштің иініне көбейтіндіс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ш момен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ла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=F∙d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-күш моменті Өлшем бірлігі 1Н∙1 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-кү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 –күш иін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3030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М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менттер ережес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алатын дененің тепе-теңдігін сақтау үшін, денені сағат тілі жүрісіне бағыттас айналдыратын күш моменттерінің қосындысы оны сағат тілі жүрісіне қарсы бағытта айналдыратын күн моменттерінің қосындысына тең болуы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інді таразыл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955" cy="12858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Иінді таразылар дененің массасын өлшеу үшін қолдан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ханалық теңиінді таразының жұмыс істеу принципін демонстрациялау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азы тепе-теңдікте тұрғанда бұл күштердің күш моменттері тең болуы керек, яғни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с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ханалық теңиінді таразыда күш иіндері тұрақты ша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g=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кір тастарының массасы өлшенетін дененің массасына тең болса, онда теңиінді таразы тепе-теңдік күйде болады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а ауыр денелердің массалырн анықтау үшін қолданылатын таразылардың оң және сол иіндері әр түрлі ұзындықта жас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дай таразының тепе-теңдік ш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gℓ=MgL, мұндағы m-кір тастарының массасы, М-өлшенетін дененің масс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індері үшін он саны еселік болып келетін таразылар ондық таразылар деп а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8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V. Пысық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еңиінді таразының тепе-теңдік шарты қалай оқ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еңиінді және ондық таразылардың жұмыс істеу принциптерінің өзгешелігі н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аразының Ай бетіндегі көрсетуі мен Жер бетіндегі көрсетуі бірдей бола 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алмақсыздық жағдайында таразы жұмыс ісьей ала 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ір ғана кір тасымен жұмыс істейтін таразы түрі бар ма? Бар болса, оның жұмыс істеу принцип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Жай механизмдер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Жай механизмдердің түрл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Жай механизмедр жұмыстан ұтыс бере 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Иіндікті не үшін қолдан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Блок деген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Жылжымайтын және жылжымалы блоктардың жұмыс әрекетінде қандай ерекшеліктер бар?</w:t>
      </w:r>
    </w:p>
    <w:p>
      <w:pPr>
        <w:pStyle w:val="Style19"/>
        <w:shd w:fill="FFFFFF" w:val="clear"/>
        <w:spacing w:lineRule="atLeast" w:line="285" w:before="0" w:after="15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b/>
          <w:sz w:val="28"/>
          <w:szCs w:val="28"/>
          <w:lang w:val="kk-KZ"/>
        </w:rPr>
        <w:t xml:space="preserve">V. Есептер шығару. </w:t>
      </w:r>
      <w:r>
        <w:rPr>
          <w:rFonts w:cs="Georgia" w:ascii="Georgia" w:hAnsi="Georgia"/>
          <w:color w:val="000000"/>
          <w:sz w:val="21"/>
          <w:szCs w:val="21"/>
          <w:lang w:val="kk-KZ"/>
        </w:rPr>
        <w:t>.</w:t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  <w:lang w:val="kk-KZ"/>
        </w:rPr>
        <w:t>Иықтары 0,1 м және 0,3м иінтірекке екі күш әрекет етеді.Қысқа иыққа әрекет ететін күш 3Н-ға тең .Иінтірек тепе-теңдік те болу үшін ұзын иыққа әрекет ететін күш неге тең болуы керек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Иінтірекке 4Н-ға тең күш әрекет етеді.Егер күш моменті 0,8Н*м  болса,онда иық күші неге тең?</w:t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Иінтірекке 3Н-ға  тең күш әрекет етеді.Егер күш иіні 15см болса,осы күштің моменті неге тең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Тістеуікпен шегені бұрап сындыруға болады. Тістеуіктің айналу өсінен шегеге дейінгі арақашықтық 2 см , ал қолдың күш түсірген нүктесіне дейінгі арақашықтық 16 см. Қол тістеуікті 200 Н күшпен қысады. Шегеге әсер ететін күшті анықтаңдар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5. Салмағы 80 Н ядроны көтергенде, егер ядроның центрінен шынтаққа дейінгі арақашықтық 32 см, ал шынтақтан бұлшықеттің тиянақталуына дейінгі арақашықтық 4 см болған болса, онда шындақты бүгетін ет қандай күшпен керіледі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111111" w:val="clear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. Қорытынд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І. Бағал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ІІІ. Үйге тапсырма: </w:t>
      </w:r>
      <w:r>
        <w:rPr>
          <w:rFonts w:cs="Times New Roman" w:ascii="Times New Roman" w:hAnsi="Times New Roman"/>
          <w:sz w:val="28"/>
          <w:szCs w:val="28"/>
          <w:lang w:val="kk-KZ"/>
        </w:rPr>
        <w:t>§</w:t>
      </w:r>
      <w:r>
        <w:rPr>
          <w:rFonts w:cs="Times New Roman" w:ascii="Times New Roman" w:hAnsi="Times New Roman"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sz w:val="28"/>
          <w:szCs w:val="28"/>
          <w:lang w:val="kk-KZ"/>
        </w:rPr>
        <w:t>. §</w:t>
      </w:r>
      <w:r>
        <w:rPr>
          <w:rFonts w:cs="Times New Roman" w:ascii="Times New Roman" w:hAnsi="Times New Roman"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ж.  №3,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2:00Z</dcterms:created>
  <dc:creator>Амангуль</dc:creator>
  <dc:description/>
  <cp:keywords/>
  <dc:language>en-US</dc:language>
  <cp:lastModifiedBy>Acer</cp:lastModifiedBy>
  <dcterms:modified xsi:type="dcterms:W3CDTF">2016-11-15T16:31:00Z</dcterms:modified>
  <cp:revision>3</cp:revision>
  <dc:subject/>
  <dc:title/>
</cp:coreProperties>
</file>