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ьское собрание в 11 классе «Подросток и семь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проведения – круглый стол 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I. Задачи собр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братить внимание учащихся и их родителей на значение слова «семья» в их жиз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Сделать совместные выводы о необходимости понимания учащимися качеств зрелой личности и применения их в реальной жизни, о взаимопонимании в семье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II. Вопросы для обсуж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Взаимопонимание в семье и способы его достиж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Зрелая личность. Какая она?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III. Вступительное слово психолог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шу встречу хочется начать с притч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уря не пощадила и их маленький домик. Он загорелся, огонь сжег дотла их жилье и все имуществ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гда рыбак с сыновьями выбрались на берег, его ждала плачущая жена, которая тут же рассказала мужу и детям о постигшем их несчастье. Но рыбак и бровью не повел. Жена возмутилась: «Муж, мы потеряли все, что у нас было, а тебе и дела нет!» </w:t>
      </w:r>
    </w:p>
    <w:p>
      <w:pPr>
        <w:pStyle w:val="Normal"/>
        <w:spacing w:before="280" w:after="28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огда рыбак ответил: «Огонь, уничтоживший наш дом, оказался тем самым светом, который внезапно возник в тумане и указал нам дорогу к берегу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вет в окне дома… Какие чувства он вызывает у наших детей? Радость от того, что тебя ждут; слезы очищения: «Ну вот я и дома»; раздражение: «Ну что им надо, чего им не спится!»; боязнь – как пройти тихонько, чтобы обошлось без скандала и воплей?  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  <w:sz w:val="28"/>
          <w:szCs w:val="28"/>
        </w:rPr>
        <w:t>IV. Проведение теста «Незаконченное предложение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и отвечают на вопросы теста с позиции своих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Семья – это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Свет в окнах моего окна – это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Радость в моей семье – это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Горе моей семьи – это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Вдали от родного дома я буду вспоминать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Из традиций моей семьи, что бы мне хотелось взять в мою будущую семью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Мне не хотелось бы, чтобы в моей будущей семье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Я считаю, что самое сокровенное желание моих родителей – это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Больше всего мои родители боятся того, что…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V. Вопросы родителя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Действительно ли предположения ребят в ответах на вопросы совпадают с вашим мнением, вашими чаяниями и надеждами? (обмен мнениями по проблеме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Что вам нравится в ваших детях и что не нравится? (работа по кругу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Родители отрывают лепестки, называя, что нравится в детях и что не нравит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это время на доске добровольные помощники (это может быть психолог, социальный педагог) заполняют таблицу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равится </w:t>
        <w:tab/>
        <w:t xml:space="preserve">Не нравитс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и </w:t>
        <w:tab/>
        <w:t xml:space="preserve">родители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Какие качества необходимы человеку для того, чтобы развить способности к взаимопониманию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может критически мыслить, способен к самоанализу, не будет винить кого-то в том, что его не понимают. Он ждет изменения в других людях или в обстоятельствах. Он меняет себ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  <w:sz w:val="28"/>
          <w:szCs w:val="28"/>
        </w:rPr>
        <w:t>VI. Правила жизни, выполнение которых ведет к взаимопониманию между детьми и родителям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Ставь интересы других людей выше собственны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Будь предан своей семье, избегай возможности предать её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Уважая других людей, уважай себ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Терпимо относись к чужим точкам зр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Воспринимай людей как равных себ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Учись сопереживать другим, ставя себя на их мест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Умей прощать и не будь обидчи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Живи в согласии с самим собой и другими людь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Проявляй чутк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Будь уверен в себе и достоин своего дом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1. Будь свободен ото лжи и обма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2. Умей контролировать свои желания и поступ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3. Упорно иди к цели, не взирая на препятств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4. Стремись все делать, как можно лучш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VII.   Задание для родителей по определению закона семь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ям дана формула, в которой зашифрованы законы воспитания ребенка в семье. Необходимо расшифровать и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оны семьи = (1/ единство требований + 2/ значимость похвалы + 3/трудовое участие + 4/ разделение благ): 1, 2, 3, 4 = Человек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одится пятиминутная музыкальная пауза, пока родители выполняют задан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просы родителям: «У кого что получилось? Какие законы семьи здесь зашифрованы?» Затем идет анализ зашифрованной формул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закон. Закон единства требований отца и матери, предъявляемых ребенк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 закон. Закон значимости похвалы для ребен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закон. Закон трудового участия каждого члена семьи в жизни свое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 закон. Закон разделения в равной мере материальных и моральных благ между взрослыми и деть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эти законы в семье исполняются, если отец и мать оптимистичны и являются друзьями своего ребенка, значит ребенок состоится как человек, как личнос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IX. Заключительное слово учител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т разговор можно закончить отрывком из произведения великого драматурга Древней Греции Софокла. Эти строки, написанные так давно, актуальны и сегодн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ы прав, мой милый! Пред отцовской воле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се остальное отступить должн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тем и молим мы богов о детях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б супостатов наших отражал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другу честь умели воздав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в детях, если не нашел опоры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скажем мы о нем? Не ясно ль всем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для себя он лишь причину созда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смех злорадный для врагов своих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фокл «Антиг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1:00Z</dcterms:created>
  <dc:creator>admin</dc:creator>
  <dc:description/>
  <cp:keywords/>
  <dc:language>en-US</dc:language>
  <cp:lastModifiedBy>Admin</cp:lastModifiedBy>
  <dcterms:modified xsi:type="dcterms:W3CDTF">2016-11-13T14:40:00Z</dcterms:modified>
  <cp:revision>4</cp:revision>
  <dc:subject/>
  <dc:title>Родительское собрание в 11 классе «Подросток и семья»</dc:title>
</cp:coreProperties>
</file>