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Экологическая игра-</w:t>
      </w:r>
      <w:r>
        <w:rPr>
          <w:sz w:val="52"/>
          <w:szCs w:val="52"/>
        </w:rPr>
        <w:t>виктори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8.95pt;width:235.15pt;height:58.85pt;mso-wrap-style:none;v-text-anchor:middle;mso-position-vertical:top" type="_x0000_t136">
            <v:path textpathok="t"/>
            <v:textpath on="t" fitshape="t" string="Живая планета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9530" cy="426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: Медведева М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 -2017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кологическая игра-викторина «Живая планета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 детей, их знаний по окружающему миру, раскрыть важность рационального использования и охраны окружающей природы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экологической культуры, бережного отношения к окружающей природе, желание заботиться о не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ответственности за свои поступки по отношению к объектам природы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В игре принимают участие две  команды по шесть человек в каждой)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ый момен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ть на земле огромный дом </w:t>
        <w:br/>
        <w:t>Под крышей голубой.</w:t>
        <w:br/>
        <w:t>Живут в нём солнце,</w:t>
        <w:br/>
        <w:t>Дождь и гром,</w:t>
        <w:br/>
        <w:t>Лес и морской прибой.</w:t>
        <w:br/>
        <w:t>Живут в нём птицы и цветы,</w:t>
        <w:br/>
        <w:t>Весенний звон ручья,</w:t>
        <w:br/>
        <w:t>Живёшь в том светлом доме ТЫ</w:t>
        <w:br/>
        <w:t>И все твои друзья.</w:t>
        <w:br/>
        <w:t>Куда б дороги не вели</w:t>
        <w:br/>
        <w:t>Всегда ты будешь в нём.</w:t>
        <w:br/>
        <w:t>ПРИРОДОЮ родной земли</w:t>
        <w:br/>
        <w:t xml:space="preserve">Зовётся этот дом. </w:t>
        <w:br/>
      </w:r>
      <w:r>
        <w:rPr>
          <w:rStyle w:val="Emphasis"/>
          <w:sz w:val="28"/>
          <w:szCs w:val="28"/>
        </w:rPr>
        <w:t>(Л.Дайнек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сегодня мы с вами побываем в удивительном мире природы: на речке, в поле, в лесу и на полянке. Побываем в гостях у животных, заглянем в царство грибов. Вас ждут интересные вопросы и весёлые игры. </w:t>
      </w:r>
    </w:p>
    <w:p>
      <w:pPr>
        <w:pStyle w:val="Style14"/>
        <w:rPr/>
      </w:pPr>
      <w:r>
        <w:rPr>
          <w:sz w:val="28"/>
          <w:szCs w:val="28"/>
        </w:rPr>
        <w:t xml:space="preserve">От 2 - 4 «Б» классов  представлены команды из 6 человек. Давайте их поприветствуем!!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ценивать ваши знания в ходе соревнования команд будет жюри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. Первая станция. «Царство растений»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>Нашу Землю называют Зелёной Планетой. Кто подарил ей зелёный наряд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ревья и травы, цветы и кустарники. Они всюду вокруг нас. На крайнем севере и в жаркой пустыне. Высоко в горах, в лесу, на лугу и у самой воды. Тысячи видов, сотни тысяч названий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Итак в путь. Первая станция нашего путешествия «</w:t>
      </w:r>
      <w:r>
        <w:rPr>
          <w:rStyle w:val="StrongEmphasis"/>
          <w:sz w:val="28"/>
          <w:szCs w:val="28"/>
        </w:rPr>
        <w:t>Царство РАСТЕНИЙ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ты идешь по тропинке лесной, </w:t>
        <w:br/>
        <w:t xml:space="preserve">Вопросы тебя обгоняют гурьбой. </w:t>
        <w:br/>
        <w:t xml:space="preserve">Одно «почему?» меж деревьями мчится, </w:t>
        <w:br/>
        <w:t xml:space="preserve">Летит по пятам за неведомой птицей. </w:t>
        <w:br/>
        <w:t xml:space="preserve">Другое – пчелою забралось в цветок, </w:t>
        <w:br/>
        <w:t xml:space="preserve">А третье – лягушкою скок в ручеек. </w:t>
        <w:br/>
        <w:t xml:space="preserve">«Что?» мышкой шныряет </w:t>
        <w:br/>
        <w:t xml:space="preserve">под листьями в норах, </w:t>
        <w:br/>
        <w:t xml:space="preserve">«Кто?» ищет в кустах притаившийся шорох </w:t>
        <w:br/>
        <w:t xml:space="preserve">Сидит «отчего?» на зеленом листке. </w:t>
        <w:br/>
        <w:t xml:space="preserve">«Куда?» полетело верхом на жуке. </w:t>
        <w:br/>
        <w:t xml:space="preserve">«Зачем?» вслед за ящеркой влезло на пень. </w:t>
        <w:br/>
        <w:t xml:space="preserve">Вопрос за вопросом, и так – </w:t>
        <w:br/>
        <w:t>целый день!</w:t>
        <w:br/>
        <w:t xml:space="preserve">Мы с вами, друзья, по тропинке идем </w:t>
        <w:br/>
        <w:t>Ответы искать под зеленым шатро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конкурс. Викторина «Узнай растение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ждая команда внимательно слушает свой вопрос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На какие группы можно разделить все растения? </w:t>
      </w:r>
      <w:r>
        <w:rPr>
          <w:rStyle w:val="Emphasis"/>
          <w:sz w:val="28"/>
          <w:szCs w:val="28"/>
        </w:rPr>
        <w:t>(деревья, кустарники и травы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Из него плетут весенние венки, а когда он отцветает – разлетается на все стороны света. </w:t>
      </w:r>
      <w:r>
        <w:rPr>
          <w:rStyle w:val="Emphasis"/>
          <w:sz w:val="28"/>
          <w:szCs w:val="28"/>
        </w:rPr>
        <w:t>(Одуванчик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Какие деревья называют вечнозелеными</w:t>
      </w:r>
      <w:r>
        <w:rPr>
          <w:rStyle w:val="Emphasis"/>
          <w:sz w:val="28"/>
          <w:szCs w:val="28"/>
        </w:rPr>
        <w:t>? (Ель, сосну).</w:t>
      </w:r>
      <w:r>
        <w:rPr>
          <w:sz w:val="28"/>
          <w:szCs w:val="28"/>
        </w:rPr>
        <w:t xml:space="preserve"> Почему?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Какое дерево с белой корой? </w:t>
      </w:r>
      <w:r>
        <w:rPr>
          <w:rStyle w:val="Emphasis"/>
          <w:sz w:val="28"/>
          <w:szCs w:val="28"/>
        </w:rPr>
        <w:t>(Берез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Какая ягода бывает красной, белой, жёлтой, черной? (</w:t>
      </w:r>
      <w:r>
        <w:rPr>
          <w:rStyle w:val="Emphasis"/>
          <w:sz w:val="28"/>
          <w:szCs w:val="28"/>
        </w:rPr>
        <w:t>Смородин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На этом цветке любят гадать влюблённые девушки. </w:t>
      </w:r>
      <w:r>
        <w:rPr>
          <w:rStyle w:val="Emphasis"/>
          <w:sz w:val="28"/>
          <w:szCs w:val="28"/>
        </w:rPr>
        <w:t>(Ромашк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 газ необходим для дыхания растений? </w:t>
      </w:r>
      <w:r>
        <w:rPr>
          <w:rStyle w:val="Emphasis"/>
          <w:sz w:val="28"/>
          <w:szCs w:val="28"/>
        </w:rPr>
        <w:t xml:space="preserve">(Кислород)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самый первый цветок, появляющийся из под снега. </w:t>
      </w:r>
      <w:r>
        <w:rPr>
          <w:rStyle w:val="Emphasis"/>
          <w:sz w:val="28"/>
          <w:szCs w:val="28"/>
        </w:rPr>
        <w:t xml:space="preserve">(Подснежник)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 цветок называют – царицей цветов? </w:t>
      </w:r>
      <w:r>
        <w:rPr>
          <w:rStyle w:val="Emphasis"/>
          <w:sz w:val="28"/>
          <w:szCs w:val="28"/>
        </w:rPr>
        <w:t xml:space="preserve">(Роза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Какое дерево, как и береза, дает сладкий сок? (</w:t>
      </w:r>
      <w:r>
        <w:rPr>
          <w:rStyle w:val="Emphasis"/>
          <w:sz w:val="28"/>
          <w:szCs w:val="28"/>
        </w:rPr>
        <w:t>Клен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У каких деревьев листья осенью красные? </w:t>
      </w:r>
      <w:r>
        <w:rPr>
          <w:rStyle w:val="Emphasis"/>
          <w:sz w:val="28"/>
          <w:szCs w:val="28"/>
        </w:rPr>
        <w:t>(Клен, рябин, осин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ья какого дерева и без ветра трепещут? </w:t>
      </w:r>
      <w:r>
        <w:rPr>
          <w:rStyle w:val="Emphasis"/>
          <w:sz w:val="28"/>
          <w:szCs w:val="28"/>
        </w:rPr>
        <w:t>(Осина)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, ребята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-й конкурс. Игра «Четвёртый лишний»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черкни лишние. Объясни – ПОЧЕМУ?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ён, рябина, ель, тюльпан. Так как …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рёза, дуб, шиповник, тополь. Так как …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блоня, смородина, малина, рябина. Так как …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ина, липа, дуб, ель. Так как …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на, тополь, рябина, ива. Так как …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па, осина, клён, яблоня. Так как …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ша, слива, тополь, вишня. Так как …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лубника, роза, ландыш, фиалка. Так как … 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ополнение к тому, что вы знаете о растениях, мой помощник познакомит вас с интересными фактами из их жиз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большой хвойный лес за год очищает воздух от  35 тонн пыли, а такой же лиственный лес от  70 тонн.</w:t>
      </w:r>
    </w:p>
    <w:p>
      <w:pPr>
        <w:pStyle w:val="Normal"/>
        <w:rPr/>
      </w:pPr>
      <w:r>
        <w:rPr>
          <w:sz w:val="28"/>
          <w:szCs w:val="28"/>
        </w:rPr>
        <w:t>Хвоинка ели живет на дереве 7-9 лет. После чего падает, и на ее месте вырастает новая иго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йные деревья выделяют вещества – фитонциды круглый год. Фитонциды убивают разные микробы. Поэтому воздух в хвойном лесу самый чистый и здоровый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II. Вторая станция. «Царство Животных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ес – это большой дом, где по соседству живут самые разные растения и животные. Они не только живут вместе, но и нужны друг другу. Послушайте стихотворение Б. Заходера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всех на свет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-все, все на свете,</w:t>
        <w:br/>
        <w:t>На свете нужны,</w:t>
        <w:br/>
        <w:t>На свете нужны,</w:t>
        <w:br/>
        <w:t>И мошки не меньше нужны, чем сло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льзя обойтись </w:t>
        <w:br/>
        <w:t xml:space="preserve">Без чудищ нелепых </w:t>
        <w:br/>
        <w:t xml:space="preserve">И даже без хищников, </w:t>
        <w:br/>
        <w:t>Злых и свирепы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ужны все на свете! </w:t>
        <w:br/>
        <w:t xml:space="preserve">Нужны все подряд – </w:t>
        <w:br/>
        <w:t xml:space="preserve">Кто делает мед, </w:t>
        <w:br/>
        <w:t>И кто делает яд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лохие дела </w:t>
        <w:br/>
        <w:t xml:space="preserve">У кошки без мышки, </w:t>
        <w:br/>
        <w:t xml:space="preserve">У мышки без кошки </w:t>
        <w:br/>
        <w:t>Не лучше делишк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если мы с кем-то </w:t>
        <w:br/>
        <w:t xml:space="preserve">Не очень дружны, </w:t>
        <w:br/>
        <w:t xml:space="preserve">Мы все-таки очень </w:t>
        <w:br/>
        <w:t>Друг другу нуж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если нам кто-нибудь </w:t>
        <w:br/>
        <w:t xml:space="preserve">Лишним покажется, </w:t>
        <w:br/>
        <w:t xml:space="preserve">То это, конечно, </w:t>
        <w:br/>
        <w:t>Ошибкой окажетс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-все,</w:t>
        <w:br/>
        <w:t xml:space="preserve">Все на свете нужны, </w:t>
        <w:br/>
        <w:t xml:space="preserve">И это все дети </w:t>
        <w:br/>
        <w:t>Запомнить должны!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Ребята, </w:t>
      </w:r>
      <w:r>
        <w:rPr>
          <w:sz w:val="28"/>
          <w:szCs w:val="28"/>
        </w:rPr>
        <w:t>главная задача человека сохранить и приумножить животный мир. Мы продолжаем наши конкурс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конкурс. Викторина «Лесные загадки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Как называются животные, тело которых покрыто перьями? (</w:t>
      </w:r>
      <w:r>
        <w:rPr>
          <w:rStyle w:val="Emphasis"/>
          <w:sz w:val="28"/>
          <w:szCs w:val="28"/>
        </w:rPr>
        <w:t>Птицы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Как называются животные, тело которых покрыто чешуёй? (</w:t>
      </w:r>
      <w:r>
        <w:rPr>
          <w:rStyle w:val="Emphasis"/>
          <w:sz w:val="28"/>
          <w:szCs w:val="28"/>
        </w:rPr>
        <w:t>Рыбы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Как называются животные, тело которых покрыто шерстью? (</w:t>
      </w:r>
      <w:r>
        <w:rPr>
          <w:rStyle w:val="Emphasis"/>
          <w:sz w:val="28"/>
          <w:szCs w:val="28"/>
        </w:rPr>
        <w:t>Звери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тенцы, какой птицы не знают своей матери? (</w:t>
      </w:r>
      <w:r>
        <w:rPr>
          <w:rStyle w:val="Emphasis"/>
          <w:sz w:val="28"/>
          <w:szCs w:val="28"/>
        </w:rPr>
        <w:t>Кукушки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Кто путешествует по воздуху на нитке? (</w:t>
      </w:r>
      <w:r>
        <w:rPr>
          <w:rStyle w:val="Emphasis"/>
          <w:sz w:val="28"/>
          <w:szCs w:val="28"/>
        </w:rPr>
        <w:t>Паук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У кого на сучке кладовая? (</w:t>
      </w:r>
      <w:r>
        <w:rPr>
          <w:rStyle w:val="Emphasis"/>
          <w:sz w:val="28"/>
          <w:szCs w:val="28"/>
        </w:rPr>
        <w:t>У белки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Какая нить в природе самая тонкая? (</w:t>
      </w:r>
      <w:r>
        <w:rPr>
          <w:rStyle w:val="Emphasis"/>
          <w:sz w:val="28"/>
          <w:szCs w:val="28"/>
        </w:rPr>
        <w:t>Паутин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очему весной запрещена охота? (</w:t>
      </w:r>
      <w:r>
        <w:rPr>
          <w:rStyle w:val="Emphasis"/>
          <w:sz w:val="28"/>
          <w:szCs w:val="28"/>
        </w:rPr>
        <w:t>Весной пушные звери линяют, из-за чего мех обесценивается. Кроме того, у зверей весной детеныши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Какую птицу называют «белобока»? (</w:t>
      </w:r>
      <w:r>
        <w:rPr>
          <w:rStyle w:val="Emphasis"/>
          <w:sz w:val="28"/>
          <w:szCs w:val="28"/>
        </w:rPr>
        <w:t>Сорок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Есть на речках лесорубы </w:t>
        <w:br/>
        <w:t xml:space="preserve">В серебристо-бурых шубах </w:t>
        <w:br/>
        <w:t xml:space="preserve">Из деревьев, веток, глины </w:t>
        <w:br/>
        <w:t>Строят прочные плотины. (</w:t>
      </w:r>
      <w:r>
        <w:rPr>
          <w:rStyle w:val="Emphasis"/>
          <w:sz w:val="28"/>
          <w:szCs w:val="28"/>
        </w:rPr>
        <w:t>Бобры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Скачет зверюшка: </w:t>
        <w:br/>
        <w:t xml:space="preserve">Не рот, а ловушка. </w:t>
        <w:br/>
        <w:t xml:space="preserve">Попадут в ловушку </w:t>
        <w:br/>
        <w:t>И комар, и мушка. (</w:t>
      </w:r>
      <w:r>
        <w:rPr>
          <w:rStyle w:val="Emphasis"/>
          <w:sz w:val="28"/>
          <w:szCs w:val="28"/>
        </w:rPr>
        <w:t>Лягушк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На спине я дом ношу, </w:t>
        <w:br/>
        <w:t xml:space="preserve">Но гостей не приглашу: </w:t>
        <w:br/>
        <w:t xml:space="preserve">В костяном моём дому </w:t>
        <w:br/>
        <w:t>Место только одному. (</w:t>
      </w:r>
      <w:r>
        <w:rPr>
          <w:rStyle w:val="Emphasis"/>
          <w:sz w:val="28"/>
          <w:szCs w:val="28"/>
        </w:rPr>
        <w:t>Черепаха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3-й конкурс. «Пофантазируем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манда за короткое время должна придумать и нарисовать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астение или животное, которых на самом деле не существует, дать им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назва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3-й конкурс. «Да - нет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Может ли сазан забраться в океан?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(нет, это речная рыба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 Может ли дрозд отморозить хвост?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(нет, он зимует на юге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Может ли оса взлететь под небеса? (да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 Может ли кулик прикусить себе язык?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(нет, у птиц нет зубов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Может ли тюлень на боку лежать весь день? (да)</w:t>
        <w:br/>
        <w:t>6.Может ли синица под крышей поселиться? (да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Могут ли собаки отодрать хвосты всем ракам?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(нет, раки живут на дне водоёмов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Может ли медведь зимою потолстеть?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(нет, зимой медведь спит и худеет)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сколько интересных фактов из жизни животных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уравлиха откладывает два яйца. Птенцы высиживаются отдельно. Один отцом, другой – матерью в двух гнездах. Позже семья собирается вмест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нездо белки – надежное убежище от холода. На улице температура -10, -15, в гнезде – +10, +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ные животные спят по-разному: мышь – 13 часов, белка, хомяк – 14 часов, крот, еж – 8-19 часов, лось – 6 часов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Третья станция. «Царство Грибов»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Отгадайте загадку и узнаете, какая нас ждёт станция.</w:t>
      </w:r>
    </w:p>
    <w:p>
      <w:pPr>
        <w:pStyle w:val="Style14"/>
        <w:rPr/>
      </w:pPr>
      <w:r>
        <w:rPr>
          <w:sz w:val="28"/>
          <w:szCs w:val="28"/>
        </w:rPr>
        <w:t>По дорожке, по тропинке</w:t>
        <w:br/>
        <w:t>В лес за ними мы идём.</w:t>
        <w:br/>
        <w:t>Если место попадётся,</w:t>
        <w:br/>
        <w:t>То лукошко наберём. (</w:t>
      </w:r>
      <w:r>
        <w:rPr>
          <w:rStyle w:val="Emphasis"/>
          <w:sz w:val="28"/>
          <w:szCs w:val="28"/>
        </w:rPr>
        <w:t>Грибы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реди даров природы, которыми богата наша страна, значительное место занимают грибы – ценный продукт питания. Собирая грибы, мы много времени проводим на свежем воздухе, вдыхаем аромат леса, любуемся красотой природы. Это очень полезное и увлекательное занят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ейчас мы отправляемся за грибами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-й конкурс . Игра «Собери грибочки»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На поле разбросаны картинки грибов. Выходят  капитаны  команд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больше соберёт грибов.  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ие группы можно разделить все грибы? (</w:t>
      </w:r>
      <w:r>
        <w:rPr>
          <w:rStyle w:val="Emphasis"/>
          <w:sz w:val="28"/>
          <w:szCs w:val="28"/>
        </w:rPr>
        <w:t>На съедобные и несъедобные</w:t>
      </w:r>
      <w:r>
        <w:rPr>
          <w:sz w:val="28"/>
          <w:szCs w:val="28"/>
        </w:rPr>
        <w:t>)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2-й конкурс. «Собери пословицу»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ники команд получают конвертики с разрезанным на слова текстом пословицы. По сигналу ведущего они должны открыть конверт и склеить пословицу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Грибок к грибку – наберёшь и лукошко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 пословицы представляется жюри, которое оценивает правильность и скорость выполнения зад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юбопытные факты о грибах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ка заготавливает до 600 г. сухих гриб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ляпочные грибы вырастают за 3-6 дней, погибают через 10-14 дней. Быстрее всех вырастает подберез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Великой отечественной войны в полевых госпиталях использовали гриб-трутовик вместо ваты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V. Четвёртая станция. «Экологическая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что такое «экология»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а планета – наш дом, и каждый из нас в ответе за её будущее. Но не все люди помнят об этом. Вот послушайте стихотворение о горе – туристах, которые пришли отдохнуть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,  костер,  палатка -  разве  это  не  прекрасно.  Но  туристом  быть  непросто:  надо  многое  знать  и  уметь.  А  вы  умеете  укладывать  рюкзак  и  собирать  в  поход  только  самые  необходимые  вещи?  Это  сейчас  мы  и  проверим…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на  карточках  записаны  названия   различных  предметов:  </w:t>
      </w:r>
    </w:p>
    <w:p>
      <w:pPr>
        <w:pStyle w:val="Normal"/>
        <w:rPr/>
      </w:pPr>
      <w:r>
        <w:rPr>
          <w:i/>
          <w:sz w:val="28"/>
          <w:szCs w:val="28"/>
        </w:rPr>
        <w:t>Полотенце,  кружка,  телевизор,  миска,  ложка,  будильник,  коробка  конфет,  полиэтиленовый  пакет,  консервы,  зонтик,  хлеб,  утюг,  спальный  мешок,  кошка,  ролики,  теннисные  ракетки,  зуб.щетка,  мыло,  компас,  коньки,  учебники)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ыберите  предметы,     необходимые  для  похода,  и  уложите  их  в  рюкзак.  Кто  быстрее  закончит,  тот  и  выигрывает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рогулка.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С.Михалков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приехали на речку</w:t>
        <w:br/>
        <w:t xml:space="preserve">Воскресенье провести, </w:t>
        <w:br/>
        <w:t>А свободного местечка</w:t>
        <w:br/>
        <w:t>Возле речки не найти!</w:t>
        <w:br/>
        <w:t>Тут сидят, и там сидят:</w:t>
        <w:br/>
        <w:t>Загорают и едят,</w:t>
        <w:br/>
        <w:t>Отдыхают, как хотят,</w:t>
        <w:br/>
        <w:t>Сотни взрослых и ребят.</w:t>
        <w:br/>
        <w:t xml:space="preserve">Мы по бережку прошли </w:t>
        <w:br/>
        <w:t>И поляночку нашли.</w:t>
        <w:br/>
        <w:t>Но на солнечной полянке</w:t>
        <w:br/>
        <w:t>Там и тут пустые банки</w:t>
        <w:br/>
        <w:t>И, как будто нам назло,</w:t>
        <w:br/>
        <w:t>Даже битое стекло.</w:t>
        <w:br/>
        <w:t>Мы по бережку прошли,</w:t>
        <w:br/>
        <w:t>Место новое нашли.</w:t>
        <w:br/>
        <w:t>Но и здесь до нас сидели;</w:t>
        <w:br/>
        <w:t>Тоже пили, тоже ели,</w:t>
        <w:br/>
        <w:t>Жгли костёр, бумагу жгли –</w:t>
        <w:br/>
        <w:t>Насорили и ушли!</w:t>
        <w:br/>
        <w:t>Мы прошли, конечно, мимо</w:t>
        <w:br/>
        <w:t>– Эй, ребята! – крикнул Дима, –</w:t>
        <w:br/>
        <w:t>Вот местечко хоть куда!</w:t>
        <w:br/>
        <w:t>Родниковая вода,</w:t>
        <w:br/>
        <w:t>Чудный вид!</w:t>
        <w:br/>
        <w:t>Прекрасный пляж!</w:t>
        <w:br/>
        <w:t>Распаковывай багаж!</w:t>
        <w:br/>
        <w:t>Мы купались, загорали,</w:t>
        <w:br/>
        <w:t>Жгли костёр.</w:t>
        <w:br/>
        <w:t xml:space="preserve">В футбол играли – </w:t>
        <w:br/>
        <w:t>Веселились, как могли:</w:t>
        <w:br/>
        <w:t>Пили квас, конфеты ели,</w:t>
        <w:br/>
        <w:t>Хороводом песни пели…</w:t>
        <w:br/>
        <w:t>Отдохнули – и ушли!</w:t>
        <w:br/>
        <w:t>И остались на поляне</w:t>
        <w:br/>
        <w:t>У потухшего костра:</w:t>
        <w:br/>
        <w:t xml:space="preserve">Две разбитых нами склянки – </w:t>
        <w:br/>
        <w:t xml:space="preserve">Две размокшие баранки – </w:t>
        <w:br/>
        <w:t>Словом мусора гора.</w:t>
        <w:br/>
        <w:t>Мы приехали на речку</w:t>
        <w:br/>
        <w:t xml:space="preserve">Понедельник провести, </w:t>
        <w:br/>
        <w:t>Только чистого местечка</w:t>
        <w:br/>
        <w:t>Возле речки не нашли!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ак вы думаете, почему в понедельник туристы не нашли чистого местечка?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А как бы вы поступили на месте этих туристов?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акой вред наносят люди таким поведением?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акие ещё источники загрязнения природы вы знаете? (</w:t>
      </w:r>
      <w:r>
        <w:rPr>
          <w:rStyle w:val="Emphasis"/>
          <w:i w:val="false"/>
          <w:sz w:val="28"/>
          <w:szCs w:val="28"/>
        </w:rPr>
        <w:t>Дети перечисляют</w:t>
      </w:r>
      <w:r>
        <w:rPr>
          <w:i/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Правила друзей природы».</w:t>
      </w:r>
    </w:p>
    <w:p>
      <w:pPr>
        <w:pStyle w:val="Style14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помните правила друзей природы ? </w:t>
      </w:r>
      <w:r>
        <w:rPr>
          <w:rStyle w:val="Emphasis"/>
          <w:sz w:val="28"/>
          <w:szCs w:val="28"/>
        </w:rPr>
        <w:t>(Называют правила. Каждая команда по очереди.)</w:t>
      </w:r>
    </w:p>
    <w:p>
      <w:pPr>
        <w:pStyle w:val="Normal"/>
        <w:rPr/>
      </w:pPr>
      <w:r>
        <w:rPr>
          <w:sz w:val="28"/>
          <w:szCs w:val="28"/>
        </w:rPr>
        <w:t>1. Нельзя сорить и бросать му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льзя рвать цветы и травы охапками. Среди них могут оказаться очень редкие или лекарственные, которые могут пригодиться людям или животным, Цветами лучше любоваться в лесу, ведь дома в вазе они не будут радовать нас 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Деревья и ветки ломать ни в коем случае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льзя сбивать мухоморы, т.к. ими питаются животные и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 и громко петь и кричать тоже нельзя, потому что можно напугать лесных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льзя брать домой маленьких животных и птен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ельзя разорять муравейники, так как муравьи - санитары л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прещается разорять гнёзда птиц, бросать в них кам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льзя разводить костер без надобности! Костер нужен для того, чтобы приготовить еду или обогреться. Дети не должны разводить костёр без старши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лодцы, ребята. Я надеюсь, когда вы будете отдыхать на природе, вы будете помнить о том, как нужно вести себя, чтобы не навредить природе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ень ЗЕМЛИ.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М. Дубин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яблоко на блюдце, </w:t>
        <w:br/>
        <w:t xml:space="preserve">У нас Земля одна. </w:t>
        <w:br/>
        <w:t xml:space="preserve">Не торопитесь, люди, </w:t>
        <w:br/>
        <w:t>Все исчерпать до дн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мудрено добраться </w:t>
        <w:br/>
        <w:t xml:space="preserve">До скрытых тайников, </w:t>
        <w:br/>
        <w:t xml:space="preserve">Разграбить все богатства </w:t>
        <w:br/>
        <w:t>У будущих ве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общей жизни зерна,</w:t>
        <w:br/>
        <w:t xml:space="preserve">Одной судьбы родня, </w:t>
        <w:br/>
        <w:t xml:space="preserve">Нам пировать позорно </w:t>
        <w:br/>
        <w:t>В счет будущего дн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ймите это, люди, </w:t>
        <w:br/>
        <w:t xml:space="preserve">Как собственный приказ. </w:t>
        <w:br/>
        <w:t xml:space="preserve">Не то Земли не будет </w:t>
        <w:br/>
        <w:t>И каждого из нас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т и подошло к завершению наше путешествие в удивительный мир ПРИРОДЫ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 жюри подводит итог, мы ещё поиграем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ставить существительные из слова ПРИРОДА.</w:t>
      </w:r>
      <w:r>
        <w:rPr>
          <w:sz w:val="28"/>
          <w:szCs w:val="28"/>
        </w:rPr>
        <w:t xml:space="preserve"> ( </w:t>
      </w:r>
      <w:r>
        <w:rPr>
          <w:rStyle w:val="Emphasis"/>
          <w:sz w:val="28"/>
          <w:szCs w:val="28"/>
        </w:rPr>
        <w:t>Род, пир, ода, дар, ар, пора, ад, ирод, и др.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о для подведения итогов я предоставляю нашему жюри. (</w:t>
      </w:r>
      <w:r>
        <w:rPr>
          <w:rStyle w:val="Emphasis"/>
          <w:sz w:val="28"/>
          <w:szCs w:val="28"/>
        </w:rPr>
        <w:t>Награждение команд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980" w:hanging="360"/>
        <w:jc w:val="center"/>
        <w:rPr/>
      </w:pPr>
      <w:r>
        <w:rPr>
          <w:b/>
          <w:sz w:val="28"/>
          <w:szCs w:val="28"/>
        </w:rPr>
        <w:t>Конкурс загадок для зрителе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На лугу живет скрипач - носит фрак и ходит вскачь. (Кузнечик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Его все называют “лесным доктором” за то, что он “лечит” деревья -</w:t>
        <w:br/>
        <w:t>вытаскивает из ствола и из-под коры вредных насекомых и личинок. (Дятел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sz w:val="28"/>
          <w:szCs w:val="28"/>
          <w:u w:val="single"/>
        </w:rPr>
        <w:t>.</w:t>
      </w:r>
      <w:r>
        <w:rPr>
          <w:sz w:val="28"/>
          <w:szCs w:val="28"/>
        </w:rPr>
        <w:t>Над цветком порхает, пляшет, веером узорным машет. (Бабочка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>4.</w:t>
      </w:r>
      <w:r>
        <w:rPr>
          <w:sz w:val="28"/>
          <w:szCs w:val="28"/>
        </w:rPr>
        <w:t>Не мышь, не птица, в лесу резвится, на деревьях живет, и орешки грызет. (Белк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Зимой на ветках яблоки, скорей их собери! И вдруг вспорхнули яблоки, ведь это... (Снегири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.В лесу у пня суета, беготня. Народ рабочий весь день хлопочет. (Муравьи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Днем молчит, ночью кричит, по лесу летает, прохожих пугает.(Филин)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>8.</w:t>
      </w: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ыжая хозяйка по лесу пошла, стежки-дорожки хвостом подмела.(Лиса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>9.</w:t>
      </w:r>
      <w:r>
        <w:rPr>
          <w:sz w:val="28"/>
          <w:szCs w:val="28"/>
        </w:rPr>
        <w:t>Серовато, зубовато, по полю рыщет, телят, ребят ищет. (Волк)</w:t>
      </w:r>
    </w:p>
    <w:p>
      <w:pPr>
        <w:pStyle w:val="Style14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10. Какое животное обладает самым громким голосом? </w:t>
      </w:r>
      <w:r>
        <w:rPr>
          <w:rStyle w:val="Emphasis"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Крокодил</w:t>
      </w:r>
      <w:r>
        <w:rPr>
          <w:rStyle w:val="Emphasis"/>
          <w:sz w:val="28"/>
          <w:szCs w:val="28"/>
        </w:rPr>
        <w:t xml:space="preserve">) </w:t>
      </w:r>
      <w:r>
        <w:rPr>
          <w:sz w:val="28"/>
          <w:szCs w:val="28"/>
        </w:rPr>
        <w:br/>
        <w:t xml:space="preserve">11. Где у кузнечика ухо? </w:t>
      </w:r>
      <w:r>
        <w:rPr>
          <w:rStyle w:val="Emphasis"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На ноге)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12. Какая самая высокая трава на земле? </w:t>
      </w:r>
      <w:r>
        <w:rPr>
          <w:rStyle w:val="Emphasis"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Бамбук)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13. Какие ноги у жирафа длиннее передние или задние? </w:t>
      </w:r>
      <w:r>
        <w:rPr>
          <w:rStyle w:val="Emphasis"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Одинаковой длины)</w:t>
      </w:r>
    </w:p>
    <w:p>
      <w:pPr>
        <w:pStyle w:val="Style14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Кто спит вниз головой? (Летучая мы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амый крупный хищник? (Белый 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 каких птиц крылья покрыты чешуей? (У пингви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тица- подражатель, пародист других пернатых? (Скво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амый маленький зверёк в лесу? Очень полезен, его иногда принимают за мышонка?(Землеро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названии этого животного есть продукт, производимый пчелами? ( 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лед какого хищника очень похож на след человека? ( 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Что страшней для птиц: зимний холод или голод? ( Гол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колько ног у паука? ( Восем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ая рыба называется так же, как и река, в которой она обитает? ( Аму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У кого ухо на ноге?( У кузне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акие птицы ночуют зимой, зарывшись в снег головой? ( Тетерев, Ряб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акая рыба вьет гнездо? (Колю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Умеют ли слоны плавать?( Да, и даже полностью погружаются в в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акая  из птиц нашей страны летает быстрее всех? (Стри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Какая самая большая птица в мире? ( Африканский стра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Что происходит с пчелой после того, как она ужалит свою жертву? (Гиб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У кого самое  плохое зрение? ( У кр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Какое животное хорошо бегает, прыгает, да еще и боксирует? ( Кенгу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Она похожа на тетрадь в линию? (Зеб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Самые влюбленные птицы? ( Леб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Кто умеет разговаривать? ( Попуг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Куда зайцу легче бежать: в гору или с горы? (с г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Какие животные спят зимой? ( медведи, еноты, ежи, барсуки, хомяки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У какой кошки кисточки на ушах? ( У ры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Какой зверь самый чистоплотный? (Барс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Какие звери летают?(Летучие мы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Какая охота разрешена в любое время года? (фотоох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Каке животное видит предмет только тогда, когда он движется? ( 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Самое крупное в мире млекопитающее?(Кит)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еркни лишние. Объясни – ПОЧЕМУ?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ён, рябина, ель, тюльпан. Так как …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рёза, дуб, шиповник, тополь. Так как …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блоня, смородина, малина, рябина. Так как …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ина, липа, дуб, ель. Так как …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на, тополь, рябина, ива. Так как …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па, осина, клён, яблоня. Так как …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ша, слива, тополь, вишня. Так как …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лубника, роза, ландыш, фиалка. Так как …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еркни лишние. Объясни – ПОЧЕМУ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ён, рябина, ель, тюльпан. Так как …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рёза, дуб, шиповник, тополь. Так как …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блоня, смородина, малина, рябина. Так как …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ина, липа, дуб, ель. Так как …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на, тополь, рябина, ива. Так как …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па, осина, клён, яблоня. Так как …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ша, слива, тополь, вишня. Так как …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лубника, роза, ландыш, фиалка. Так как …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3-й конкурс. «Да - нет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Может ли сазан забраться в океан?</w:t>
      </w: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Может ли дрозд отморозить хвост?</w:t>
      </w: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Может ли оса взлететь под небеса?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Может ли кулик прикусить себе язык?</w:t>
      </w: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Может ли тюлень на боку лежать весь день? </w:t>
        <w:br/>
        <w:t>6.Может ли синица под крышей поселиться?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Могут ли собаки отодрать хвосты всем ракам?</w:t>
      </w: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Может ли медведь зимою потолстеть?</w:t>
      </w: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3-й конкурс. «Да - нет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Может ли сазан забраться в океан?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(нет, это речная рыба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 Может ли дрозд отморозить хвост?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(нет, он зимует на юге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Может ли оса взлететь под небеса? (да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 Может ли кулик прикусить себе язык?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(нет, у птиц нет зубов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Может ли тюлень на боку лежать весь день? (да)</w:t>
        <w:br/>
        <w:t>6.Может ли синица под крышей поселиться? (да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Могут ли собаки отодрать хвосты всем ракам?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(нет, раки живут на дне водоёмов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Может ли медведь зимою потолстеть?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(нет, зимой медведь спит и худее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>3-й конкурс. «Да - нет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Может ли сазан забраться в океан?</w:t>
      </w: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Может ли дрозд отморозить хвост?</w:t>
      </w: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Может ли оса взлететь под небеса?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Может ли кулик прикусить себе язык?</w:t>
      </w: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Может ли тюлень на боку лежать весь день? </w:t>
        <w:br/>
        <w:t>6.Может ли синица под крышей поселиться?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Могут ли собаки отодрать хвосты всем ракам?</w:t>
      </w: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Может ли медведь зимою потолстеть?</w:t>
      </w:r>
      <w:r>
        <w:rPr>
          <w:color w:val="000000"/>
          <w:sz w:val="28"/>
        </w:rPr>
        <w:t> </w:t>
      </w:r>
    </w:p>
    <w:p>
      <w:pPr>
        <w:pStyle w:val="Style14"/>
        <w:spacing w:before="0" w:after="0"/>
        <w:rPr>
          <w:sz w:val="96"/>
          <w:szCs w:val="96"/>
        </w:rPr>
      </w:pPr>
      <w:r>
        <w:rPr>
          <w:rStyle w:val="StrongEmphasis"/>
          <w:i/>
          <w:iCs/>
          <w:sz w:val="96"/>
          <w:szCs w:val="96"/>
        </w:rPr>
        <w:t>Грибок    к     грибку    –  наберёшь    и    лукошко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96"/>
          <w:szCs w:val="96"/>
        </w:rPr>
      </w:pPr>
      <w:r>
        <w:rPr>
          <w:rStyle w:val="StrongEmphasis"/>
          <w:i/>
          <w:iCs/>
          <w:sz w:val="96"/>
          <w:szCs w:val="96"/>
        </w:rPr>
        <w:t>Грибок    к     грибку    –  наберёшь    и    лукош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i/>
          <w:sz w:val="40"/>
          <w:szCs w:val="40"/>
        </w:rPr>
        <w:t xml:space="preserve">Полотенце      кружка     телевизор     миска     ложка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 xml:space="preserve">будильник    коробка  конфет     полиэтиленовый  пакет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консервы     зонтик     хлеб     утюг     спальный  мешок 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ошка    ролики     теннисные  ракетки     зуб.щетка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мыло        компас     коньки      учебник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лотенце      кружка     телевизор     миска     ложка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 xml:space="preserve">будильник    коробка  конфет     полиэтиленовый  пакет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консервы     зонтик     хлеб     утюг     спальный  мешок 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ошка    ролики     теннисные  ракетки     зуб.щетка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мыло        компас     коньки      учебник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51:00Z</dcterms:created>
  <dc:creator>USER</dc:creator>
  <dc:description/>
  <cp:keywords/>
  <dc:language>en-US</dc:language>
  <cp:lastModifiedBy>user</cp:lastModifiedBy>
  <cp:lastPrinted>2016-10-18T11:03:00Z</cp:lastPrinted>
  <dcterms:modified xsi:type="dcterms:W3CDTF">2016-10-18T05:05:00Z</dcterms:modified>
  <cp:revision>13</cp:revision>
  <dc:subject/>
  <dc:title>Внеклассное мероприятие по окружающему миру</dc:title>
</cp:coreProperties>
</file>