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 xml:space="preserve">: </w:t>
      </w:r>
      <w:r>
        <w:rPr>
          <w:lang w:eastAsia="en-US"/>
        </w:rPr>
        <w:t>Слово и  предложени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Цели урока: </w:t>
      </w:r>
      <w:r>
        <w:rPr>
          <w:color w:val="000000"/>
        </w:rPr>
        <w:t>формировать умение выделять предложение в устной  речи. Развивать умение правильно оформлять предложение в письменной речи. Употребление заглавной буквы в начале предложения, точки, вопросительного и восклицательного знаков — в конц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общение темы и целей урок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Упр. 17 – устно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Работа с правилом стр. 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верка домашнего зада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колько в тексте предложений? </w:t>
      </w:r>
      <w:r>
        <w:rPr>
          <w:i/>
          <w:iCs/>
          <w:color w:val="000000"/>
        </w:rPr>
        <w:t>(5)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вы разделили текст на предложения? </w:t>
      </w:r>
      <w:r>
        <w:rPr>
          <w:i/>
          <w:iCs/>
          <w:color w:val="000000"/>
        </w:rPr>
        <w:t>(В предложении о ком- либо или о чем-либо говорится; оно выражает законченную мысль.  Слова в предложении связаны между собой по смыслу.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истописан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егодня мы будем писать группу букв, похожих по написанию.  Это строчные буквы </w:t>
      </w:r>
      <w:r>
        <w:rPr>
          <w:i/>
          <w:iCs/>
          <w:color w:val="000000"/>
        </w:rPr>
        <w:t>у, ш, 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ушайте веселые стихи про эти буквы.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У- </w:t>
      </w:r>
      <w:r>
        <w:rPr>
          <w:color w:val="000000"/>
        </w:rPr>
        <w:t xml:space="preserve">сучок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любом лесу </w:t>
      </w:r>
    </w:p>
    <w:p>
      <w:pPr>
        <w:pStyle w:val="Normal"/>
        <w:autoSpaceDE w:val="false"/>
        <w:rPr/>
      </w:pPr>
      <w:r>
        <w:rPr>
          <w:color w:val="000000"/>
        </w:rPr>
        <w:t xml:space="preserve">Ты увидишь букву </w:t>
      </w:r>
      <w:r>
        <w:rPr>
          <w:i/>
          <w:iCs/>
          <w:color w:val="000000"/>
        </w:rPr>
        <w:t>У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. Степанов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добная буква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добна в ней то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Что можно на букв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есить пальто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Е. Тарлапан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апишите в тетрадях: </w:t>
      </w:r>
      <w:r>
        <w:rPr>
          <w:rFonts w:cs="Propisi;Gabriola" w:ascii="Propisi;Gabriola" w:hAnsi="Propisi;Gabriola"/>
          <w:iCs/>
          <w:color w:val="000000"/>
          <w:sz w:val="48"/>
          <w:szCs w:val="48"/>
        </w:rPr>
        <w:t>УУУ</w:t>
      </w:r>
    </w:p>
    <w:p>
      <w:pPr>
        <w:pStyle w:val="Normal"/>
        <w:autoSpaceDE w:val="false"/>
        <w:rPr/>
      </w:pPr>
      <w:r>
        <w:rPr>
          <w:color w:val="000000"/>
        </w:rPr>
        <w:t xml:space="preserve">Выявляется общность элементов с другими буквами, например,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буквой </w:t>
      </w:r>
      <w:r>
        <w:rPr>
          <w:i/>
          <w:iCs/>
          <w:color w:val="000000"/>
        </w:rPr>
        <w:t xml:space="preserve">и. </w:t>
      </w:r>
      <w:r>
        <w:rPr>
          <w:color w:val="000000"/>
        </w:rPr>
        <w:t>Обратить внимание на то, что петля пересекается на нижней лини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пишите с доски: </w:t>
      </w:r>
      <w:r>
        <w:rPr>
          <w:rFonts w:cs="Propisi;Gabriola" w:ascii="Propisi;Gabriola" w:hAnsi="Propisi;Gabriola"/>
          <w:iCs/>
          <w:color w:val="000000"/>
          <w:sz w:val="48"/>
          <w:szCs w:val="48"/>
        </w:rPr>
        <w:t>и у 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итель обращает внимание на одинаковые элементы, которые встре</w:t>
        <w:softHyphen/>
        <w:t>чаются во всех этих букв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слова:</w:t>
      </w:r>
    </w:p>
    <w:p>
      <w:pPr>
        <w:pStyle w:val="Normal"/>
        <w:autoSpaceDE w:val="false"/>
        <w:rPr>
          <w:rFonts w:ascii="Propisi;Gabriola" w:hAnsi="Propisi;Gabriola" w:cs="Propisi;Gabriola"/>
          <w:iCs/>
          <w:color w:val="000000"/>
          <w:sz w:val="48"/>
          <w:szCs w:val="48"/>
        </w:rPr>
      </w:pPr>
      <w:r>
        <w:rPr>
          <w:rFonts w:cs="Propisi;Gabriola" w:ascii="Propisi;Gabriola" w:hAnsi="Propisi;Gabriola"/>
          <w:iCs/>
          <w:color w:val="000000"/>
          <w:sz w:val="48"/>
          <w:szCs w:val="48"/>
        </w:rPr>
        <w:t>Учитель, ученье, ученица, ученик.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доске записаны пословицы. Как вы понимаете смысл этих </w:t>
      </w:r>
      <w:r>
        <w:rPr>
          <w:b/>
          <w:bCs/>
          <w:color w:val="000000"/>
        </w:rPr>
        <w:t>по</w:t>
        <w:softHyphen/>
      </w:r>
      <w:r>
        <w:rPr>
          <w:color w:val="000000"/>
        </w:rPr>
        <w:t>словиц?</w:t>
      </w:r>
    </w:p>
    <w:p>
      <w:pPr>
        <w:pStyle w:val="Normal"/>
        <w:autoSpaceDE w:val="false"/>
        <w:rPr>
          <w:rFonts w:ascii="Propisi;Gabriola" w:hAnsi="Propisi;Gabriola" w:cs="Propisi;Gabriola"/>
          <w:iCs/>
          <w:color w:val="000000"/>
          <w:sz w:val="48"/>
          <w:szCs w:val="48"/>
        </w:rPr>
      </w:pPr>
      <w:r>
        <w:rPr>
          <w:rFonts w:cs="Propisi;Gabriola" w:ascii="Propisi;Gabriola" w:hAnsi="Propisi;Gabriola"/>
          <w:iCs/>
          <w:color w:val="000000"/>
          <w:sz w:val="48"/>
          <w:szCs w:val="48"/>
        </w:rPr>
        <w:t>Ученье — лучшее богатство. Уменье везде найдет примененье.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 теперь давайте поиграем в игру «Подбери пару». К каждому слову из левого столбика подберите пару из прав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ник учитель урок 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тюг улица утро улы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ный удачливый удивительный уродливый успешный удобный уз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дивленны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V. Работа по теме уро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пр. 18 - уст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доске записан текст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сень птицы летят на юг журавли летят клином ласточки летят стайкой ребята вышли проводить пернатых друзей дети машут платка</w:t>
        <w:softHyphen/>
        <w:t>ми в добрый путь!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то вы заметили? </w:t>
      </w:r>
      <w:r>
        <w:rPr>
          <w:i/>
          <w:iCs/>
          <w:color w:val="000000"/>
        </w:rPr>
        <w:t>(Текст не разделен на предложения.)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 должны сами еще раз прочитать текст, определить границы предложений, посчитать сколько в тексте предложений. </w:t>
      </w:r>
      <w:r>
        <w:rPr>
          <w:i/>
          <w:iCs/>
          <w:color w:val="000000"/>
        </w:rPr>
        <w:t>(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тем работа проверяется, предложения зачитываю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 чем этот текст? </w:t>
      </w:r>
      <w:r>
        <w:rPr>
          <w:i/>
          <w:iCs/>
          <w:color w:val="000000"/>
        </w:rPr>
        <w:t>(Об осени, об отлете птиц на зиму в теплые края.)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се ли птицы улетают осенью? </w:t>
      </w:r>
      <w:r>
        <w:rPr>
          <w:i/>
          <w:iCs/>
          <w:color w:val="000000"/>
        </w:rPr>
        <w:t>(Нет, есть зимующие птицы.)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динаково ли улетают птицы? Что говорит автор?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 предложение, которое состоит из одного слова. </w:t>
      </w:r>
      <w:r>
        <w:rPr>
          <w:i/>
          <w:iCs/>
          <w:color w:val="000000"/>
        </w:rPr>
        <w:t>( Осень.)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чему мы можем сказать, что в данном случае это отдельное предложение, а не отдельное слово? </w:t>
      </w:r>
      <w:r>
        <w:rPr>
          <w:i/>
          <w:iCs/>
          <w:color w:val="000000"/>
        </w:rPr>
        <w:t>(Хоть это предложение и со</w:t>
        <w:softHyphen/>
        <w:t>стоит из одного слова, но в нем заключена мысль, что осень насту</w:t>
        <w:softHyphen/>
        <w:t>пила.)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читайте еще раз предложения и найдите о ком или о чем го</w:t>
        <w:softHyphen/>
        <w:t>ворится в каждом предложении.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 каком предложении возникли затруднения? </w:t>
      </w:r>
      <w:r>
        <w:rPr>
          <w:i/>
          <w:iCs/>
          <w:color w:val="000000"/>
        </w:rPr>
        <w:t>(В последнем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отя предложение состоит из трех слов, нельзя определить о ком или о чем в нем говорится. В этом предложении заключена следу</w:t>
        <w:softHyphen/>
        <w:t>ющая мысль — провожая птиц в дальние края, дети желают им доброго пути, потому что впереди их ждет множество преград: сильные ветры, бури, бураны и т. д. И не все птицы благополучно добираются до места зимовки, очень многие птицы гибнут. По</w:t>
        <w:softHyphen/>
        <w:t>этому текст заканчивается таким предложением.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Запишите пятое предложение в тетрадь. Что надо знать, чтобы правильно оформить предложение на письме? </w:t>
      </w:r>
      <w:r>
        <w:rPr>
          <w:i/>
          <w:iCs/>
          <w:color w:val="000000"/>
        </w:rPr>
        <w:t>(Первое слово на</w:t>
        <w:softHyphen/>
        <w:t>пишем с заглавной буквы, в конце поставим точку.)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сегда ли в конце предложения ставится точка? </w:t>
      </w:r>
      <w:r>
        <w:rPr>
          <w:i/>
          <w:iCs/>
          <w:color w:val="000000"/>
        </w:rPr>
        <w:t>(Не всегда.)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Найдите в тексте предложение с другим знаком препинания, за</w:t>
        <w:softHyphen/>
        <w:t xml:space="preserve">пишите его. </w:t>
      </w:r>
      <w:r>
        <w:rPr>
          <w:i/>
          <w:iCs/>
          <w:color w:val="000000"/>
        </w:rPr>
        <w:t>(В добрый путь!)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 вы думаете, почему в конце этого предложения стоит вос</w:t>
        <w:softHyphen/>
        <w:t xml:space="preserve">клицательный знак? </w:t>
      </w:r>
      <w:r>
        <w:rPr>
          <w:i/>
          <w:iCs/>
          <w:color w:val="000000"/>
        </w:rPr>
        <w:t>(Это предложение произносится с особым чув</w:t>
        <w:softHyphen/>
        <w:t>ством.)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ие знаки препинания вы встречали еще в конце предложе</w:t>
        <w:softHyphen/>
        <w:t xml:space="preserve">ний? </w:t>
      </w:r>
      <w:r>
        <w:rPr>
          <w:i/>
          <w:iCs/>
          <w:color w:val="000000"/>
        </w:rPr>
        <w:t>(Вопросительный знак.)</w:t>
      </w:r>
    </w:p>
    <w:p>
      <w:pPr>
        <w:pStyle w:val="Normal"/>
        <w:autoSpaceDE w:val="false"/>
        <w:rPr/>
      </w:pPr>
      <w:r>
        <w:rPr>
          <w:color w:val="000000"/>
        </w:rPr>
        <w:t xml:space="preserve">- Как вы думаете, когда в предложении ставится вопросительный знак? </w:t>
      </w:r>
      <w:r>
        <w:rPr>
          <w:i/>
          <w:iCs/>
          <w:color w:val="000000"/>
        </w:rPr>
        <w:t>(Когда в предложении о чем-либо спрашивается.)</w:t>
      </w:r>
    </w:p>
    <w:p>
      <w:pPr>
        <w:pStyle w:val="Normal"/>
        <w:autoSpaceDE w:val="false"/>
        <w:rPr/>
      </w:pPr>
      <w:r>
        <w:rPr>
          <w:color w:val="000000"/>
        </w:rPr>
        <w:t>- Составьте предложение, в конце которого нужно поставить воп</w:t>
        <w:softHyphen/>
        <w:t>росительный зна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ьте предложение, которое произнесете с особым чувством. Какой знак поставите в конце такого предложени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пр.19 - комментированное письмо</w:t>
      </w:r>
    </w:p>
    <w:p>
      <w:pPr>
        <w:pStyle w:val="Normal"/>
        <w:autoSpaceDE w:val="false"/>
        <w:rPr/>
      </w:pPr>
      <w:r>
        <w:rPr>
          <w:color w:val="000000"/>
        </w:rPr>
        <w:t>На доске записан текст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, сколько предложений в тексте. Напишите, правиль</w:t>
        <w:softHyphen/>
        <w:t>но обозначая начало и конец предложений. Подберите название к тексту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шла поздняя осень в лесу стало скучно и холодно птицы улетают в теплые страны кружат над болотом журавли они прощаются на всю зиму с милой родино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изкультминутк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оварно-орфографическая работа</w:t>
      </w:r>
    </w:p>
    <w:p>
      <w:pPr>
        <w:pStyle w:val="Normal"/>
        <w:autoSpaceDE w:val="false"/>
        <w:rPr/>
      </w:pPr>
      <w:r>
        <w:rPr>
          <w:color w:val="000000"/>
        </w:rPr>
        <w:t xml:space="preserve">Учитель знакомит детей со словарным словом </w:t>
      </w:r>
      <w:r>
        <w:rPr>
          <w:i/>
          <w:iCs/>
          <w:color w:val="000000"/>
        </w:rPr>
        <w:t>вдруг.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изнесите слово так, чтобы отчетливо слышался последний со</w:t>
        <w:softHyphen/>
        <w:t>гласный.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равните написание этого слова с произношением. Что можете сказать? </w:t>
      </w:r>
      <w:r>
        <w:rPr>
          <w:i/>
          <w:iCs/>
          <w:color w:val="000000"/>
        </w:rPr>
        <w:t>(В конце слова пишется буква Г, а слышится звук [к].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тобы объяснить лексическое значение слова, давайте подберем синонимы (слова близкие по значению к этому слову).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ыберите из следующих слов слова-близкие по значению: Одновременно, неожиданно, сразу, внезапно. </w:t>
      </w:r>
      <w:r>
        <w:rPr>
          <w:i/>
          <w:iCs/>
          <w:color w:val="000000"/>
        </w:rPr>
        <w:t>(Неожиданно, внезапно.)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ьте предложения с этим слов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мое удачное предложение записывается с комментированием в тетрад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слова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Лёва, Нейля, ключи, тетрадь, ребята, вещи, утята.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черкните согласные буквы, которые обозначают мягкие со</w:t>
        <w:softHyphen/>
        <w:t>гласные зву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слова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Петя, Ляззат, зверь, учительница, люстра, пес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черкните буквы, которые обозначают на письме мягкость пре</w:t>
        <w:softHyphen/>
        <w:t>дыдущего согласно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отгадки на загадки законченными предложениями.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то собирает яблоки спиной? </w:t>
      </w:r>
      <w:r>
        <w:rPr>
          <w:i/>
          <w:iCs/>
          <w:color w:val="000000"/>
        </w:rPr>
        <w:t>(Еж собирает яблоки спиной.)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 кого на сучке кладовая? </w:t>
      </w:r>
      <w:r>
        <w:rPr>
          <w:i/>
          <w:iCs/>
          <w:color w:val="000000"/>
        </w:rPr>
        <w:t>(У белки на сучке кладовая.)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то бежит задними ногами вперед? </w:t>
      </w:r>
      <w:r>
        <w:rPr>
          <w:i/>
          <w:iCs/>
          <w:color w:val="000000"/>
        </w:rPr>
        <w:t>(Заяц бежит задними ногами вперед.)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то полгода живет без обеда? </w:t>
      </w:r>
      <w:r>
        <w:rPr>
          <w:i/>
          <w:iCs/>
          <w:color w:val="000000"/>
        </w:rPr>
        <w:t>(Медведь полгода живет без обеда.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то меняет шубу два раза в год? </w:t>
      </w:r>
      <w:r>
        <w:rPr>
          <w:i/>
          <w:iCs/>
          <w:color w:val="000000"/>
        </w:rPr>
        <w:t xml:space="preserve">(Заяц меняет шубу два раза в год.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Итог урока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в письменной речи одно предложение отделяется от другого? </w:t>
      </w:r>
      <w:r>
        <w:rPr>
          <w:i/>
          <w:iCs/>
          <w:color w:val="000000"/>
        </w:rPr>
        <w:t>(Начало предложения пишется с заглавной буквы, в конце предло</w:t>
        <w:softHyphen/>
        <w:t>жения может стоять точка, вопросительный или восклицатель</w:t>
        <w:softHyphen/>
        <w:t>ный знаки.)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чего это зависит?</w:t>
      </w:r>
      <w:r>
        <w:rPr>
          <w:i/>
          <w:iCs/>
          <w:color w:val="000000"/>
        </w:rPr>
        <w:t>'(От цели произнесенного предложения. Если предложение произносится с целью сообщения чего-либо, то в конце такого предложения ставится точка. Если в предложении содер</w:t>
        <w:softHyphen/>
        <w:t>жится вопрос, то ставится вопросительный знак. Если надо в пред</w:t>
        <w:softHyphen/>
        <w:t>ложении передать какие-то особые чувства (восхищения, одобре</w:t>
        <w:softHyphen/>
        <w:t>ния, неудовольствия и т. д.), ставится восклицательный знак.)</w:t>
      </w:r>
    </w:p>
    <w:p>
      <w:pPr>
        <w:pStyle w:val="Normal"/>
        <w:autoSpaceDE w:val="false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ведите примеры этих видов предложен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же в устной речи одно предложение отделяется от другого? </w:t>
      </w:r>
      <w:r>
        <w:rPr>
          <w:i/>
          <w:iCs/>
          <w:color w:val="000000"/>
        </w:rPr>
        <w:t>(Оно отделяются паузой.)</w:t>
      </w:r>
    </w:p>
    <w:p>
      <w:pPr>
        <w:pStyle w:val="Normal"/>
        <w:rPr/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упр.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49:00Z</dcterms:created>
  <dc:creator>Татьяна</dc:creator>
  <dc:description/>
  <cp:keywords/>
  <dc:language>en-US</dc:language>
  <cp:lastModifiedBy>Татьяна</cp:lastModifiedBy>
  <dcterms:modified xsi:type="dcterms:W3CDTF">2016-11-04T16:50:00Z</dcterms:modified>
  <cp:revision>1</cp:revision>
  <dc:subject/>
  <dc:title>Тема урока: Слово и  предложение</dc:title>
</cp:coreProperties>
</file>