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 урока № </w:t>
      </w:r>
    </w:p>
    <w:tbl>
      <w:tblPr>
        <w:tblW w:w="50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06"/>
        <w:gridCol w:w="1965"/>
        <w:gridCol w:w="316"/>
        <w:gridCol w:w="2470"/>
        <w:gridCol w:w="171"/>
        <w:gridCol w:w="1425"/>
        <w:gridCol w:w="1312"/>
      </w:tblGrid>
      <w:tr>
        <w:trPr>
          <w:trHeight w:val="475" w:hRule="atLeast"/>
          <w:cantSplit w:val="true"/>
        </w:trPr>
        <w:tc>
          <w:tcPr>
            <w:tcW w:w="4572" w:type="dxa"/>
            <w:gridSpan w:val="4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знание мира</w:t>
            </w:r>
          </w:p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долгосрочного плана: </w:t>
            </w:r>
          </w:p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 Я и обще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возная тема: </w:t>
            </w:r>
            <w:r>
              <w:rPr>
                <w:rFonts w:cs="Times New Roman" w:ascii="Times New Roman" w:hAnsi="Times New Roman"/>
                <w:lang w:val="ru-RU"/>
              </w:rPr>
              <w:t>Моя семья и друзья</w:t>
            </w:r>
          </w:p>
        </w:tc>
        <w:tc>
          <w:tcPr>
            <w:tcW w:w="5378" w:type="dxa"/>
            <w:gridSpan w:val="4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КГУ «Чистовская СШ» </w:t>
            </w:r>
          </w:p>
        </w:tc>
      </w:tr>
      <w:tr>
        <w:trPr>
          <w:trHeight w:val="436" w:hRule="atLeast"/>
          <w:cantSplit w:val="true"/>
        </w:trPr>
        <w:tc>
          <w:tcPr>
            <w:tcW w:w="4572" w:type="dxa"/>
            <w:gridSpan w:val="4"/>
            <w:tcBorders>
              <w:lef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:</w:t>
            </w:r>
          </w:p>
        </w:tc>
        <w:tc>
          <w:tcPr>
            <w:tcW w:w="5378" w:type="dxa"/>
            <w:gridSpan w:val="4"/>
            <w:tcBorders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учителя: Краюшкина О.В.</w:t>
            </w:r>
          </w:p>
        </w:tc>
      </w:tr>
      <w:tr>
        <w:trPr>
          <w:trHeight w:val="413" w:hRule="atLeast"/>
          <w:cantSplit w:val="true"/>
        </w:trPr>
        <w:tc>
          <w:tcPr>
            <w:tcW w:w="4572" w:type="dxa"/>
            <w:gridSpan w:val="4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: 1</w:t>
            </w:r>
          </w:p>
        </w:tc>
        <w:tc>
          <w:tcPr>
            <w:tcW w:w="2470" w:type="dxa"/>
            <w:tcBorders>
              <w:bottom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сутствующих: 14</w:t>
            </w:r>
          </w:p>
        </w:tc>
        <w:tc>
          <w:tcPr>
            <w:tcW w:w="2908" w:type="dxa"/>
            <w:gridSpan w:val="3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ующих: 0</w:t>
            </w:r>
          </w:p>
        </w:tc>
      </w:tr>
      <w:tr>
        <w:trPr>
          <w:trHeight w:val="413" w:hRule="atLeast"/>
          <w:cantSplit w:val="true"/>
        </w:trPr>
        <w:tc>
          <w:tcPr>
            <w:tcW w:w="2291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120" w:after="120"/>
              <w:ind w:left="72" w:firstLine="72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659" w:type="dxa"/>
            <w:gridSpan w:val="6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, в котором я живу</w:t>
            </w:r>
          </w:p>
        </w:tc>
      </w:tr>
      <w:tr>
        <w:trPr>
          <w:trHeight w:val="1024" w:hRule="atLeast"/>
          <w:cantSplit w:val="true"/>
        </w:trPr>
        <w:tc>
          <w:tcPr>
            <w:tcW w:w="229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72"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обучения, которые достигаются на данном  уроке (ссылка на учебную программу)</w:t>
            </w:r>
          </w:p>
        </w:tc>
        <w:tc>
          <w:tcPr>
            <w:tcW w:w="765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3.1 называть свой адрес и описывать географическое положение своего населенного пун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1.3.2 описывать главную улицу, здания и достопримечательности своего населенного пункт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9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72"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мышления</w:t>
            </w:r>
          </w:p>
        </w:tc>
        <w:tc>
          <w:tcPr>
            <w:tcW w:w="765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, анализ</w:t>
            </w:r>
          </w:p>
        </w:tc>
      </w:tr>
      <w:tr>
        <w:trPr>
          <w:trHeight w:val="614" w:hRule="atLeast"/>
          <w:cantSplit w:val="true"/>
        </w:trPr>
        <w:tc>
          <w:tcPr>
            <w:tcW w:w="229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72"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 урока (критерии успеха)</w:t>
            </w:r>
          </w:p>
          <w:p>
            <w:pPr>
              <w:pStyle w:val="Normal"/>
              <w:spacing w:before="40" w:after="40"/>
              <w:ind w:left="72"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40" w:after="40"/>
              <w:ind w:left="72"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се учащиеся смогут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вать свой адрес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ть географическое положение своего населенного пункт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ольшинство учащихся будут 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ять адреса своих родных, друз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ть свое село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которые учащиеся смогут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о каком доме говорят (деревянный, панельный, кирпичный, одноэтажный, многоэтажный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99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ть село с другим селом или городом</w:t>
            </w:r>
          </w:p>
        </w:tc>
      </w:tr>
      <w:tr>
        <w:trPr>
          <w:trHeight w:val="614" w:hRule="atLeast"/>
          <w:cantSplit w:val="true"/>
        </w:trPr>
        <w:tc>
          <w:tcPr>
            <w:tcW w:w="229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72"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зыковые цели</w:t>
            </w:r>
          </w:p>
          <w:p>
            <w:pPr>
              <w:pStyle w:val="Normal"/>
              <w:spacing w:before="40" w:after="40"/>
              <w:ind w:left="72"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ащиеся могут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лючевые слова: дом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ло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lla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село , гор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, улиц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көше, стран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ел.   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Стиль языка, подходящий для диалога/ письм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разговорный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опросы для обсужд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то, где жив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? Чем похожи и чем различаются дома?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ожете ли Вы сказать, поче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Вам нравится ваша республика? Почему? 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дсказки: </w:t>
            </w:r>
          </w:p>
        </w:tc>
      </w:tr>
      <w:tr>
        <w:trPr>
          <w:trHeight w:val="407" w:hRule="atLeast"/>
          <w:cantSplit w:val="true"/>
        </w:trPr>
        <w:tc>
          <w:tcPr>
            <w:tcW w:w="229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72"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ыдущее обучение</w:t>
            </w:r>
          </w:p>
        </w:tc>
        <w:tc>
          <w:tcPr>
            <w:tcW w:w="765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урок подраздела «Моя малая Родина»</w:t>
            </w:r>
          </w:p>
        </w:tc>
      </w:tr>
      <w:tr>
        <w:trPr>
          <w:trHeight w:val="426" w:hRule="atLeast"/>
          <w:cantSplit w:val="true"/>
        </w:trPr>
        <w:tc>
          <w:tcPr>
            <w:tcW w:w="229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72"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предметные связи</w:t>
            </w:r>
          </w:p>
        </w:tc>
        <w:tc>
          <w:tcPr>
            <w:tcW w:w="765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грамоте, естествознание, искусство</w:t>
            </w:r>
          </w:p>
        </w:tc>
      </w:tr>
      <w:tr>
        <w:trPr>
          <w:trHeight w:val="544" w:hRule="atLeast"/>
          <w:cantSplit w:val="true"/>
        </w:trPr>
        <w:tc>
          <w:tcPr>
            <w:tcW w:w="229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ind w:left="72" w:firstLine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язи с ценностями</w:t>
            </w:r>
          </w:p>
        </w:tc>
        <w:tc>
          <w:tcPr>
            <w:tcW w:w="7659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вать мышление, мыслительные способности, коммуникабельность, прививать стремление к познанию окружающего мира.</w:t>
            </w:r>
          </w:p>
        </w:tc>
      </w:tr>
      <w:tr>
        <w:trPr>
          <w:trHeight w:val="523" w:hRule="atLeast"/>
        </w:trPr>
        <w:tc>
          <w:tcPr>
            <w:tcW w:w="9950" w:type="dxa"/>
            <w:gridSpan w:val="8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 урока</w:t>
            </w:r>
          </w:p>
        </w:tc>
      </w:tr>
      <w:tr>
        <w:trPr>
          <w:trHeight w:val="164" w:hRule="atLeast"/>
        </w:trPr>
        <w:tc>
          <w:tcPr>
            <w:tcW w:w="158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ланированные этапы урока</w:t>
            </w:r>
          </w:p>
        </w:tc>
        <w:tc>
          <w:tcPr>
            <w:tcW w:w="705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планированная деятельность на уроке</w:t>
            </w:r>
          </w:p>
        </w:tc>
        <w:tc>
          <w:tcPr>
            <w:tcW w:w="131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сурсы</w:t>
            </w:r>
          </w:p>
        </w:tc>
      </w:tr>
      <w:tr>
        <w:trPr>
          <w:trHeight w:val="2137" w:hRule="atLeast"/>
        </w:trPr>
        <w:tc>
          <w:tcPr>
            <w:tcW w:w="158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5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тивация.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Здраствуйте, ребята. Сегодня на уроке у нас будет много интересного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сихологический настрой: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 машинка, я машинка-пип!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 паровозик, я парововик- ту-ту-ту!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и на место- раз,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ги на место- д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ушаем тишину.</w:t>
            </w:r>
          </w:p>
        </w:tc>
        <w:tc>
          <w:tcPr>
            <w:tcW w:w="131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158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ин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5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Актуализация знаний: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i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/>
                <w:lang w:val="ru-RU"/>
              </w:rPr>
              <w:t>Послушайте стихотворение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ведь живёт в берлоге,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а, барсук – в норе,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бёр построил хатку,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ка живёт в дупле,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т под землёй ютится –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м он с семьёю всей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 где живём мы с вами,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скажет мне скорей?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авильно, мы с вами живем в домах (квартирах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абота в парах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Задайте друг другу вопросы: кто, где живет? Например: Где живет собака?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В будке)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детей: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е живет петух?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В курятнике)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е живет корова?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В сарае, в коровнике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 т.д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ообщение темы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где живет человек?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к вы думаете, какая тема нашего урока, о чем мы будем говорить с вами?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О домах, в которых мы живем, о том, что они разные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Дома бывают разные и называют их по-разному: деревянные, кирпичные, панельные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.</w:t>
            </w:r>
            <w:r>
              <w:rPr>
                <w:rFonts w:cs="Times New Roman" w:ascii="Times New Roman" w:hAnsi="Times New Roman"/>
                <w:lang w:val="ru-RU"/>
              </w:rPr>
              <w:t xml:space="preserve">  У вас на парте лежат картинки с изображением различных домов и листочек с надписями: деревянный дом, кирпичный дом и панельный дом. Вы должны рассмотреть эти картинки и наложить картинку на листок с надписью. Дома иногда называют: одноэтажными и многоэтажными. Наложите картинки с изображением домов на лист с надписями: одноэтажный дом и многоэтажный дом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 вы понимаете эти названия?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Деревянные дома – это дома построенные из дерева, кирпичные – из кирпича, панельные – из блоков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 как вы понимаете названия : одноэтажный дом, многоэтажный дом?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Дом состоит из 1 этажа т.е. стоит на земле, многоэтажный – значит состоит из 2-х и более этажей)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оверьте ваши результаты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егодня многоэтажные панельные дома возводят довольно быстро из готовых железобетонных частей — блоков. Кирпичные дома по-прежнему считаются наиболее надежными. Их стены толще, чем у панельных , поэтому они лучше сохраняют тепло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равните эти здания. Чем они похожи, чем различаются?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Похожи тем, что в них живут люди, а различаются – строительным материалом, внешним видом, количеством проживающих семей)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Языков.цели. Ключевые слова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ейчас мы попробуем по картинкам составить рассказ, как же строятся наши дома. С чего все начинается. А кто живёт в доме вы догадаетесь, отгадав ребус: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гадывание ребуса- семья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7 Я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то такое семья? Давайте каждый из нас расскажет о своей семье( дети подходят к плакату, где расположены фотографии их семьи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изминутка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ники за учителем повторяют движ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- за парт мы выйдем дружн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шуметь совсем не нужн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ли прямо, ноги вмест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кругом, на ме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нем пару раз в ладош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топаем немножк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 теперь представим, дет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то руки наши – ве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чаем ими дружн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ловно ветер дует южны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стих. Вздохнули друж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урок продолжить нуж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внялись, тихо с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на доску посмотрели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1 .</w:t>
            </w:r>
            <w:r>
              <w:rPr>
                <w:rFonts w:cs="Times New Roman" w:ascii="Times New Roman" w:hAnsi="Times New Roman"/>
                <w:lang w:val="ru-RU"/>
              </w:rPr>
              <w:t xml:space="preserve"> Пока мы с вами разминались, к нам пришёл гость. Кто это? Из какой сказки?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Знайка, »Приключения Незнайки и его друзей»). Этот мальчик всё знает. Сегодня он хочет проверить, как вы знаете своё село, дом. Он принёс вам вопросы, вы должны дать на них ответы: Назовите свой адрес. Расскажи о своём доме? Назови адрес, где живут твои родные, друзья? Определи, о каком доме  я говорю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дом, построенный из дерева? из кирпича?  из блоков?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ом,  состоящий из 1 этажа, т.е. стоит на земле? состоит из 2-х и более этажей?</w:t>
            </w:r>
          </w:p>
          <w:tbl>
            <w:tblPr>
              <w:tblW w:w="10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7200"/>
              <w:gridCol w:w="1440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итерии оценивания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скриптор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ценивание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ть свой адрес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205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ывают свой адре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205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еречисляет адреса своих родных, друзе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205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пределяет, о каком доме говорят (деревянный, панельный, кирпичный, одноэтажный, многоэтажный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хвалюшки в виде домиков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Ребята, как называется наша республика? Кто президент нашего государства? Вам нравится наша республика? Почему?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ерь я буду задавать вам вопросы, а кто готов ответить показывает сигнальную карточку, будет отвечать. Мы живём в Республике?.. Мы живем в какой области? Какой у нас район? Как называется наше сел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. Охарактеризуйте свое село. По план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звание населенного пун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Что находится рядом с вашим селом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ие крупные здания и достопримечательности есть в вашем селе и район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равните свое село с другим селом или городо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Задание </w:t>
            </w:r>
          </w:p>
          <w:tbl>
            <w:tblPr>
              <w:tblW w:w="10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6542"/>
              <w:gridCol w:w="1440"/>
            </w:tblGrid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итерии оценивания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Дескриптор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ценивание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98" w:leader="none"/>
                    </w:tabs>
                    <w:ind w:left="0" w:firstLine="318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описывает географическое положение своего населенного пункта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3" w:leader="none"/>
                    </w:tabs>
                    <w:ind w:left="313" w:right="205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ывает место, своего населенного пункт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3" w:leader="none"/>
                    </w:tabs>
                    <w:ind w:left="313" w:right="205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писывает свое село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3" w:leader="none"/>
                    </w:tabs>
                    <w:ind w:left="313" w:right="2052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равнивает село с другим селом или городо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хвалюшки в виде гномика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andard"/>
              <w:widowControl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948" w:hRule="atLeast"/>
        </w:trPr>
        <w:tc>
          <w:tcPr>
            <w:tcW w:w="158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ц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53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флекс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еперь ребята закроем глазки и представим что вы пришли из школы переоделись идёте к раковине мыть руки потом обедаете, прибираетесь в доме . Легли на кровать почитать волшебные сказки. Дома чисто, тепло светло уютно. Теперь откроите глазки и попробуйте все это передать бумаге. Изобразите в группах свой любимой дом. (Рисование в группах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, чтобы наши дома превратились в просторные улицы, давайте рядом посадим дерево. (Рисунок дерева). Но, чтобы дерево расцвело, вы сейчас возьмёте 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тах то, что соответствует вашей работ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: пл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дело прошло полезно, плодотворно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ве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получилось почти все, дело прошло довольно неплохо; зеле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ис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все получилось, но я старался. (Критерии на доске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. Спасибо за работу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керы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ка</w:t>
            </w:r>
          </w:p>
        </w:tc>
      </w:tr>
      <w:tr>
        <w:trPr>
          <w:trHeight w:val="529" w:hRule="atLeast"/>
        </w:trPr>
        <w:tc>
          <w:tcPr>
            <w:tcW w:w="9950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полнительная информация для урок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оительство дом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425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Standard"/>
              <w:spacing w:before="60" w:after="60"/>
              <w:ind w:left="61" w:hanging="61"/>
              <w:rPr>
                <w:rFonts w:cs="Times New Roman"/>
                <w:b/>
                <w:b/>
                <w:lang w:val="ru-RU" w:eastAsia="en-GB"/>
              </w:rPr>
            </w:pPr>
            <w:r>
              <w:rPr>
                <w:rFonts w:cs="Times New Roman"/>
                <w:b/>
                <w:lang w:val="ru-RU" w:eastAsia="en-GB"/>
              </w:rPr>
              <w:t>Дифференциация – Как вы планируете помогать учащимся? Какие задания вы планируете давать более способным ученикам?</w:t>
            </w:r>
          </w:p>
        </w:tc>
        <w:tc>
          <w:tcPr>
            <w:tcW w:w="2957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Standard"/>
              <w:spacing w:before="60" w:after="60"/>
              <w:rPr>
                <w:rFonts w:cs="Times New Roman"/>
                <w:b/>
                <w:b/>
                <w:lang w:val="ru-RU" w:eastAsia="en-GB"/>
              </w:rPr>
            </w:pPr>
            <w:r>
              <w:rPr>
                <w:rFonts w:cs="Times New Roman"/>
                <w:b/>
                <w:lang w:val="ru-RU" w:eastAsia="en-GB"/>
              </w:rPr>
              <w:t>Оценивание – как вы планируете отслеживать прогресс/знания учащихся?</w:t>
            </w:r>
          </w:p>
        </w:tc>
        <w:tc>
          <w:tcPr>
            <w:tcW w:w="273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andard"/>
              <w:spacing w:before="60" w:after="60"/>
              <w:rPr>
                <w:rFonts w:cs="Times New Roman"/>
                <w:b/>
                <w:b/>
                <w:lang w:val="ru-RU" w:eastAsia="en-GB"/>
              </w:rPr>
            </w:pPr>
            <w:r>
              <w:rPr>
                <w:rFonts w:cs="Times New Roman"/>
                <w:b/>
                <w:lang w:val="ru-RU" w:eastAsia="en-GB"/>
              </w:rPr>
              <w:t xml:space="preserve">Межпредметные связи «Самопознание»   </w:t>
            </w:r>
          </w:p>
        </w:tc>
      </w:tr>
      <w:tr>
        <w:trPr>
          <w:trHeight w:val="896" w:hRule="atLeast"/>
        </w:trPr>
        <w:tc>
          <w:tcPr>
            <w:tcW w:w="4256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Standard"/>
              <w:widowControl/>
              <w:spacing w:before="60" w:after="200"/>
              <w:rPr>
                <w:rFonts w:cs="Times New Roman"/>
                <w:lang w:val="ru-RU" w:eastAsia="en-GB"/>
              </w:rPr>
            </w:pPr>
            <w:r>
              <w:rPr>
                <w:rFonts w:cs="Times New Roman"/>
                <w:kern w:val="0"/>
                <w:lang w:val="ru-RU" w:eastAsia="en-GB"/>
              </w:rPr>
              <w:t xml:space="preserve"> </w:t>
            </w:r>
            <w:r>
              <w:rPr>
                <w:rFonts w:cs="Times New Roman"/>
                <w:kern w:val="0"/>
                <w:lang w:val="ru-RU" w:eastAsia="en-GB"/>
              </w:rPr>
              <w:t>В течение урока учитель оказывает поддержку менее способным учащимся. Кроме этого в ходе групповой работы происходит дифференциация по заданию.</w:t>
            </w:r>
          </w:p>
        </w:tc>
        <w:tc>
          <w:tcPr>
            <w:tcW w:w="2957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Standard"/>
              <w:widowControl/>
              <w:spacing w:before="60" w:after="200"/>
              <w:rPr>
                <w:rFonts w:cs="Times New Roman"/>
                <w:lang w:val="ru-RU" w:eastAsia="en-GB"/>
              </w:rPr>
            </w:pPr>
            <w:r>
              <w:rPr>
                <w:rFonts w:cs="Times New Roman"/>
                <w:lang w:val="ru-RU" w:eastAsia="en-GB"/>
              </w:rPr>
              <w:t>Оцениваются устные ответы учащихся, умение описывать свои дома. В ходе формативного оценивания учитель наблюдает за умением учащихся задавать вопросы и отвечать на них.</w:t>
            </w:r>
          </w:p>
        </w:tc>
        <w:tc>
          <w:tcPr>
            <w:tcW w:w="273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andard"/>
              <w:widowControl/>
              <w:spacing w:before="0" w:after="120"/>
              <w:ind w:left="360" w:hanging="0"/>
              <w:rPr>
                <w:rFonts w:cs="Times New Roman"/>
                <w:lang w:val="ru-RU" w:eastAsia="en-GB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 уроке в ходе групповой и индивидуальной работы во воспитываются следующие ценности: любовь к Родине, бережное отношение к своим домам, аккуратность в быт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879" w:right="107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NESHeading2CharChar">
    <w:name w:val="NES Heading 2 Char Char"/>
    <w:qFormat/>
    <w:rPr>
      <w:rFonts w:ascii="Arial" w:hAnsi="Arial" w:cs="Arial"/>
      <w:b/>
      <w:sz w:val="28"/>
      <w:lang w:val="en-GB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cs="Times New Roman"/>
      <w:b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NESHeading2">
    <w:name w:val="NES Heading 2"/>
    <w:basedOn w:val="Heading1"/>
    <w:next w:val="Normal"/>
    <w:qFormat/>
    <w:pPr>
      <w:keepNext w:val="false"/>
      <w:widowControl w:val="false"/>
      <w:numPr>
        <w:ilvl w:val="0"/>
        <w:numId w:val="4"/>
      </w:numPr>
      <w:spacing w:lineRule="auto" w:line="360" w:before="240" w:after="120"/>
      <w:outlineLvl w:val="9"/>
    </w:pPr>
    <w:rPr>
      <w:rFonts w:eastAsia="Times New Roman" w:cs="Times New Roman"/>
      <w:bCs w:val="false"/>
      <w:kern w:val="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1:00Z</dcterms:created>
  <dc:creator>Сергей Краюшкин</dc:creator>
  <dc:description/>
  <cp:keywords/>
  <dc:language>en-US</dc:language>
  <cp:lastModifiedBy>Сергей</cp:lastModifiedBy>
  <dcterms:modified xsi:type="dcterms:W3CDTF">2016-10-26T16:04:00Z</dcterms:modified>
  <cp:revision>15</cp:revision>
  <dc:subject/>
  <dc:title/>
</cp:coreProperties>
</file>