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-сынып. Қазақстан тарихынан әңгімеле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Сабақтың тақырыбы: 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 w:eastAsia="en-US"/>
        </w:rPr>
        <w:t>Өлкетану дегеніміз не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kk-KZ" w:eastAsia="en-US"/>
        </w:rPr>
        <w:t>Сабақтың мақсаты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kk-KZ" w:eastAsia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k-KZ" w:eastAsia="en-US"/>
        </w:rPr>
        <w:t xml:space="preserve">Білімділік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Тарихи өлкетанудың жеке ғылым ретінде қалыптасу тарихы, оның маңызы. Өлкетану ғылымымен тығыз байланысты қосымша ғылым салаларының, олардың атқаратын қызметі жөнінде білім бе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k-KZ" w:eastAsia="en-US"/>
        </w:rPr>
        <w:t xml:space="preserve">Дамытушылық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Тарихи оқиғалар мен үрдістердің дамуын тарихи география, тарихи демография, мұрағаттану деректері арқылы шыңдықпен баяндап өткенге ғылыми көзкарас қалыптасты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k-KZ" w:eastAsia="en-US"/>
        </w:rPr>
        <w:t xml:space="preserve">Тәрбиелік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Өз өлкесінің тарихына қатысты материалдарды жинастырып, оның жойылмауы үшін аялап күтуге, ата-бабаларына көмектесуге тәрбиелеу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96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k-KZ" w:eastAsia="en-US"/>
        </w:rPr>
        <w:t xml:space="preserve">Сабақтың көрнекілігі: 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1. Жергілікті өлкетану мұражайының тарихи-мәдени ескерткіштерін пайдала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en-US"/>
        </w:rPr>
        <w:t>Сабақтың түр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арала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en-US"/>
        </w:rPr>
        <w:t>Сабақтың әдіс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интерактивт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k-KZ" w:eastAsia="en-US"/>
        </w:rPr>
        <w:t>Сабақтың барыс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I. Ұ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йымдастыру кезең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II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Үй тапсырмасын сұра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ab/>
        <w:t>Өткен сабақта көрген бейнефильм,   алдын ала берген сұрақ-тапсырмалары бойынша оқушылармен әңгіме түрінде немесе жазбаша сұрақ-тапсырмаларға жауаптарын дауыстатып оқытып, оны жалпы сыныпта талқылату. Жаңа сөздер бойынша сөздік жұмысы жүргізу. Ол үшін   алдын ала бір-бір сөзден жазылып көбейтілген кағаз қиындыларын оқушыларға таратып шығамын. Оқушыларға берілген уақыттың аз екенін ескертіп, бос орынға дұрыс анықтамасын жазу тапсырыла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kk-KZ" w:eastAsia="en-US"/>
        </w:rPr>
        <w:t>Үй тапсырмасын қорытындыла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ab/>
        <w:t>Археологиялық зерттеулер нәтижесінде тарих ғылымы бүгінде адамзат таңғалатын ұлы жаңалықтарды ашқандығын, оның тарих ғылымын дұрыс, терең, толық жазып шығу үшін маңызының зор екендігін айтып қорытындылаймы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ab/>
        <w:t>Осылайша үй тапсырмасын тексеріп, өткен сабақтың бүгінгі өтетін жаңа сабақпен де байланысты екенін айтып өтіп, жаңа тақырыпқа көшемі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kk-KZ" w:eastAsia="en-US"/>
        </w:rPr>
        <w:t>Жаңа тақырыпты түсіндір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Жаңа сабақты мына жоспармен жүргіземі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ab/>
        <w:t>1.Тарихи өлкетану ғылымының маңызы мен міндеттер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ab/>
        <w:t>2.Тарихи өлкетанудың жеке ғылым саласы болып қалыптасуы тарих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ab/>
        <w:t>3.Тарихи өлкетанумен тығыз байланысты қосымша ғылым салалары мен олардың атқаратын қызметі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Осы жоспармен жаңа сабақты түсіндіре бастап, оқушыларға параграфты кезек-кезек оқыта отырып, өздеріңе бұл ғылым саласының мақсат-міндеттері не екенін ауызша айтқызамын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  <w:t xml:space="preserve">Одан соң жоспардың екінші бөліміне көшеміз. Әсіресе оқушылардың көңілін Ресейде тарихи өлкетану жеке ғылым ретінде 1713 жылы 13 ақпанда орыс патшас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Петр тұсында ғана енсе де, қазақ даласында сонау ежелгі замандардың өзінде ел тарихын жадында сақтап, ұрпақтан-ұрпаққа мұра ретінде жеткізген өз білімпаздары болғанын атап айтып кетемін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  <w:t xml:space="preserve">Сабақ жоспары бойынша қосымша пәндерге тоқталамын.  Сондықтан қысқаша тарихқа қосымша пәндер бойынша әңгімелеп өтемін де, осы бойынша мы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  <w:t xml:space="preserve">ономастика, антропономика, топонимика, этнонимика, теонимия, космонимия, тарихи география, тарихи демография, мұрағатта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сияқты жаңа сөздерді тақтаға жазып қоямын. Оқушылар  тақтаға жазылған сөздерін дәптерлеріне жазып алад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  <w:t xml:space="preserve"> Осы сияқты қосымша пәндердің жекелеген зерттеулерінің нәтижесінде ғана тарих ғылымы толық та дұрыс жазылатынын айтады.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  <w:t>Одан әрі оқушылардан мұрағат жайында қандай түсініктері барын тексеру үшін, тақтаға немесе плакатқа маркерді пайдаланып, төмендегі тапсырманы орындатад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kk-KZ" w:eastAsia="en-US"/>
        </w:rPr>
        <w:t>«Мұрағат»</w:t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  <w:t>Оқушылар өздерінің мұрағат жайындағы не білетіндерін бір-бірлеп орнында отырып айтады.  Осылайша   мұрағат туралы алғашқы түсініктерін біледі. Одан әрі оқулықтағы материал бойынша толықтырып айтад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kk-KZ" w:eastAsia="en-US"/>
        </w:rPr>
        <w:t>Бекіту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Тақырыпты бекіту үшін   «Жұмыс дәптеріндегі» тапсырманы орындатқызамын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kk-KZ" w:eastAsia="en-US"/>
        </w:rPr>
        <w:t>Қорытынды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Тарихи өлкетанудың маңызы Отанға деген сүйіспеншіліктен бастау алатынын айтып, өздерінің туған өлкелерінде қандай ғылыми өлкетану жұмыстары жүргізіліп жатқанына тоқталады, оның жалпы тарих ғылымына қоскан үлесін атап айтып кетеді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kk-KZ" w:eastAsia="en-US"/>
        </w:rPr>
        <w:t>Бағалау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kk-KZ" w:eastAsia="en-US"/>
        </w:rPr>
        <w:t>Үйге тапсырм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5-параграфты оқып келу. «Жұмыс дәптеріндегі» тапсырмаларды орында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07:00Z</dcterms:created>
  <dc:creator>XTreme</dc:creator>
  <dc:description/>
  <cp:keywords/>
  <dc:language>en-US</dc:language>
  <cp:lastModifiedBy>XTreme</cp:lastModifiedBy>
  <dcterms:modified xsi:type="dcterms:W3CDTF">2016-10-23T11:07:00Z</dcterms:modified>
  <cp:revision>1</cp:revision>
  <dc:subject/>
  <dc:title/>
</cp:coreProperties>
</file>