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сынып. Қазақстан тарихынан әңгімел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абақтың тақырыбы: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Әл-Фараби-шығыстың ғұлама ғалы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Сабақтың мақса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Білімділі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ІХ-ХІІ ғасырларда ғылымның дамуы және сол кезеңде өмір сүрген Қазақ жерінің ғалымдары туралы, олардың ғылымның дамуына қосқан үлестері туралы оқып біл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Дамытушылық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Тарихи тұлғаға мінездеме беріп, оны өз ойымен корытындылай білуге дағдыландыру. Тарихи тілмен сауатты сөйлеуге үйрету. Ғылымға дұрыс баға беруге дайында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Тәрбиелі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Біртуар ғалымдардың бойындағы жақсы қасиеттерді, үлгіні оқушылардың өз бойларына қалыптастыруға тәрбиеле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Сабақтың түрі: арала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Әдісі: интерактив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Пәнаралық байланыс: географ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Көрнекілі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1. Қазақстан карта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2. «Қазак елінің ежелгі ғалымдары» деген буклет. Әл-Фарабидің т.б. ғалымдардың портре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3. Қанатты сөздер жазылған плака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Сабақтың барысы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I. 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йымдастыру кезең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I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Үй тапсырма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Үй тапсырмасы: оқушылардан Ұлы Жібек жолының қалыптасу тарихы және оны картадан көрсетуді тапсырамын. Тақырыптың соңындағы сұрақ-тапсырмалар бойынша оқушылардан ауызша сұраймын. Ұлы Жібек жолының Қазакстанның әлеуметтік-экономикалық дамуында маңызы зор болды. Көшпелілер отырықшыланып, тұрақты мекендерін салды. Өзара сауда байланысы нәтижесінде шаруашылықты игерудің түрлі әдіс-тәсілдерімен бір-бірімен алмасты. Қалалар өркендеп гүлденді деп, үй тапсырмасын қорытындылап жаңа тақырыпқа көшемі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ab/>
        <w:t>Жаңа тақырыптың жоспа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1. Қазак елінің ежелгі ғалымда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2. Әл-Фарабидің өмір тарих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3. Әл-Фараби - энқиклопедияшы ғал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Ең алдымен тақтада ғылым, білімнің маңызын ашатын қанатты сөздерге тоқталып, оқушылармен мағынасын талқылаймы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«Шын білім әрдайым ақиқат, анық болатын білі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Әл-Фараб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 xml:space="preserve">«Ғылымды үйреніп, оны өмірге қолданбаған кісі - жерін айдап, дәнін сеппеген адамға ұқсас»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М.Саг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«Жер үстінде адам өмір еткізер, Бар нәрсеге білім қолды жеткізер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Жаңа тақырып жоспарындағы бірінші тақырыпша туралы оқулықта жазылмағанымен,   қосымша үйден дайындап келген «Қазак елінің ежелгі ғалымдары» деген буклет пен кестенің көмегіне сүйеніп түсіндіріп шығамы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Буклеттегі ежелгі ғалымдардың портреттерін көрсетіп, өмір тарихы, ғылым жолындағы еңбектеріне тоқталамын.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7"/>
        <w:gridCol w:w="16"/>
        <w:gridCol w:w="2072"/>
        <w:gridCol w:w="4253"/>
        <w:gridCol w:w="21"/>
      </w:tblGrid>
      <w:tr>
        <w:trPr>
          <w:trHeight w:val="304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Ғалымда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туған жылы, жер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Ең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басты еңбегі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Не тур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айтылған?</w:t>
            </w:r>
          </w:p>
        </w:tc>
      </w:tr>
      <w:tr>
        <w:trPr>
          <w:trHeight w:val="1131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Жусіп Баласағүн (1030-1090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рахандар мемлекетінің астанасы Баласағүнда дүниеге келген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«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адғу білік» (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ты білік» 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лай б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ытты болу жайын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ы ғылым) деген дастанды жазды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Саясат жүргізу, мемлекет баскару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скери іс, адамдардың өмір сүруі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айткенд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ділетті, бақытты, ақылды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нағатшыл болу сияқты адамдардың касиеттері жөнінде айтылады.</w:t>
            </w:r>
          </w:p>
        </w:tc>
      </w:tr>
      <w:tr>
        <w:trPr>
          <w:trHeight w:val="2005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Мах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 Қашкари, толык аты-ж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ө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ні Мах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т иб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л-Хусейн ибн Мұхаммед 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сырда Ыстық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ө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лдің оңтүстік жағалауындағы Барыскан қаасында туған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«Диуани 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ғат ат-түрік» (Түркі тілінің сөздігі) еңбегін жазды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Орта ғасырлардағы түркі тілдес ха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ы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тардың сөздеріндег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ұ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саст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ар мен айырмашылық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ын тауып, ғылыми талдау жасаған. 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ұ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нда түркі тайпаларының шығыстан батыс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райғы географиялык картасы берілген.</w:t>
            </w:r>
          </w:p>
        </w:tc>
      </w:tr>
      <w:tr>
        <w:trPr>
          <w:trHeight w:val="1410" w:hRule="atLeast"/>
        </w:trPr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Қожа Ахмет Йасауи 1104 жылы Түркістан маңындағы Сайрам жерінде дүниеге келген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«Диуани хикмат» (Даналык жайындағы кітап).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Шығармада өзінің бала күнінен 63 жасқа дейінгі өмірін баян етеді. Соныме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ата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з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 ха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ның ежелгі 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дениетіне, экономикасын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тысты бағалы деректер келтірілген.</w:t>
            </w:r>
          </w:p>
        </w:tc>
      </w:tr>
      <w:tr>
        <w:trPr>
          <w:trHeight w:val="29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бу Райхан Биру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«Астрономиялы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Ол дүниенің гелио</w:t>
            </w:r>
          </w:p>
        </w:tc>
      </w:tr>
      <w:tr>
        <w:trPr>
          <w:trHeight w:val="166" w:hRule="atLeast"/>
        </w:trPr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ни Мұхаммед Ибн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кілт», «Асыл тас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қентристік жүйе</w:t>
            </w:r>
          </w:p>
        </w:tc>
      </w:tr>
      <w:tr>
        <w:trPr>
          <w:trHeight w:val="166" w:hRule="atLeast"/>
        </w:trPr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хмед (973-1050).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ар», «Өткен бу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сін Коперниктен</w:t>
            </w:r>
          </w:p>
        </w:tc>
      </w:tr>
      <w:tr>
        <w:trPr>
          <w:trHeight w:val="166" w:hRule="atLeast"/>
        </w:trPr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Ежелгі Хорезмнің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ындардың ескерт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500 жыл бұрын,</w:t>
            </w:r>
          </w:p>
        </w:tc>
      </w:tr>
      <w:tr>
        <w:trPr>
          <w:trHeight w:val="166" w:hRule="atLeast"/>
        </w:trPr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 xml:space="preserve">астанасы Қия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kk-KZ" w:eastAsia="en-US"/>
              </w:rPr>
              <w:t>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кіштері», «Үндіс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денелердің жерге</w:t>
            </w:r>
          </w:p>
        </w:tc>
      </w:tr>
      <w:tr>
        <w:trPr>
          <w:trHeight w:val="181" w:hRule="atLeast"/>
        </w:trPr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ласынын іргесін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ан», «Масуд таб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артылысын Гали-</w:t>
            </w:r>
          </w:p>
        </w:tc>
      </w:tr>
      <w:tr>
        <w:trPr>
          <w:trHeight w:val="160" w:hRule="atLeast"/>
        </w:trPr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дегі ауылда дүние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лиқалары»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лейден чсөне Нью-</w:t>
            </w:r>
          </w:p>
        </w:tc>
      </w:tr>
      <w:tr>
        <w:trPr>
          <w:trHeight w:val="146" w:hRule="atLeast"/>
        </w:trPr>
        <w:tc>
          <w:tcPr>
            <w:tcW w:w="3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ге келген.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тоннан 600 жыл</w:t>
            </w:r>
          </w:p>
        </w:tc>
      </w:tr>
      <w:tr>
        <w:trPr>
          <w:trHeight w:val="333" w:hRule="atLeast"/>
        </w:trPr>
        <w:tc>
          <w:tcPr>
            <w:tcW w:w="3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бұрын айтқан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Бұдан кейін негізгі тақырып, ғұлама ғалым әл-Фарабидің өмір тарихына, ғылымға қоскан үлесіне тоқталып, оқушыларға тақырыпты кезек-кезек оқытамын. Оқушылардың түсінігін тексеру үшін, төмендегі тірек сызба кестесін толтыртамы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k-KZ" w:eastAsia="en-US"/>
        </w:rPr>
        <w:t>Әл-Фараб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>Оқушылар оны алдымен жеке, сосын жұппен, содан кейін топтасып орындайды. Қойылатын талап -тірек кестені барынша көп толтыру болып табылады. Одан кейін тірек кестеге толтырылған сөздерді окушыларға мазмұнына қарай, түрлі түсті маркерді пайдалана отырып, топтастыру ұсынылады. Әл-Фарабидің өмір тарихына, ғылым жолындағы еңбегіне қатысты жоспар кұру тапсырылады. Біз төменде үлгі ретінде мына жоспарды ұсынамы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1.  Әл-Фарабиді дүниеге әкелген отба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2.   Әл-Фараби білім жолын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3.   Өл-Фараби - энқиклопедияшы ғал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4.  Осы үлгідегі жоспар бойынша сабақты қорытындылана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  <w:t>Бекіт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л үшін темендегі кесте толтырылады.</w:t>
      </w:r>
    </w:p>
    <w:tbl>
      <w:tblPr>
        <w:tblW w:w="6500" w:type="dxa"/>
        <w:jc w:val="left"/>
        <w:tblInd w:w="15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94"/>
      </w:tblGrid>
      <w:tr>
        <w:trPr>
          <w:trHeight w:val="131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ІШІН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СЫРТЫНА</w:t>
            </w:r>
          </w:p>
        </w:tc>
      </w:tr>
      <w:tr>
        <w:trPr>
          <w:trHeight w:val="331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ab/>
        <w:t xml:space="preserve">  «Ішіне» және «Сыртына» деген бағанға  үйден бүгінгі сабаққа қатысты және қатысты емес сөздерді дайындап алып келіп, кезек-кезек араластырып оқушыларға оқытамын. Оқушылар «Ішіне» бағанына бүгінгі сабаққа қатыстысын жазады, ал қатысты еместерін «Сыртына» бағанына толтыра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en-US"/>
        </w:rPr>
        <w:t>Бағала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kk-KZ" w:eastAsia="en-US"/>
        </w:rPr>
        <w:t>Үйге тапсырм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  <w:t>24-параграфты оқып, соңындағы сұрақ-тапсымалар бойынша дайындалып ке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49:00Z</dcterms:created>
  <dc:creator>XTreme</dc:creator>
  <dc:description/>
  <cp:keywords/>
  <dc:language>en-US</dc:language>
  <cp:lastModifiedBy>XTreme</cp:lastModifiedBy>
  <dcterms:modified xsi:type="dcterms:W3CDTF">2016-10-23T10:50:00Z</dcterms:modified>
  <cp:revision>1</cp:revision>
  <dc:subject/>
  <dc:title/>
</cp:coreProperties>
</file>