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>Конспект занятия по математике на тему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eastAsia="Helvetica" w:cs="Helvetica" w:ascii="Helvetica" w:hAnsi="Helvetica"/>
          <w:color w:val="199043"/>
          <w:sz w:val="33"/>
          <w:szCs w:val="33"/>
        </w:rPr>
        <w:t xml:space="preserve"> </w:t>
      </w:r>
      <w:r>
        <w:rPr>
          <w:rFonts w:cs="Helvetica" w:ascii="Helvetica" w:hAnsi="Helvetica"/>
          <w:color w:val="199043"/>
          <w:sz w:val="33"/>
          <w:szCs w:val="33"/>
        </w:rPr>
        <w:t xml:space="preserve">"Число 4. Цифра 4" </w:t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Цель: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закрепление числа и цифры 4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Задач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1. Закрепить образование и состав числа 4, цифру 4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2. Закрепить умение соотносить цифру 4 с количеством предметов, обозначать число 4 цифро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3. Развивать логическое мышление.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5. Воспитывать интерес к предмету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Ход занятия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1. Организационный момент. 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озвенел  для всех звонок, начинаем мы урок: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удобнее садитесь.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шумите, не вертитесь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</w:rPr>
        <w:t>Все внимательно считайте.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прошу вас - отвечайте.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м условие понятно?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слышать мне приятно.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Математика нас ждет, 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чинаем устный счет.</w:t>
      </w:r>
    </w:p>
    <w:p>
      <w:pPr>
        <w:pStyle w:val="Normal"/>
        <w:shd w:fill="FFFFFF" w:val="clear"/>
        <w:spacing w:lineRule="exact" w:line="322"/>
        <w:ind w:right="-330" w:hanging="0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- Кто активно будет работать на уроке, тот получит  весёлую </w:t>
      </w:r>
      <w:r>
        <w:rPr>
          <w:rFonts w:cs="Arial" w:ascii="Arial" w:hAnsi="Arial"/>
          <w:color w:val="000000"/>
          <w:spacing w:val="-11"/>
        </w:rPr>
        <w:t>звёздочку.</w:t>
      </w:r>
    </w:p>
    <w:p>
      <w:pPr>
        <w:pStyle w:val="Normal"/>
        <w:shd w:fill="FFFFFF" w:val="clear"/>
        <w:spacing w:lineRule="exact" w:line="322"/>
        <w:ind w:right="-33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Style14"/>
        <w:spacing w:lineRule="atLeast" w:line="240" w:before="0" w:after="120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2. Актуализация знаний. </w:t>
      </w:r>
    </w:p>
    <w:p>
      <w:pPr>
        <w:pStyle w:val="Style14"/>
        <w:spacing w:lineRule="atLeast" w:line="240" w:before="0" w:after="120"/>
        <w:rPr/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а) Устный счет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Давайте хором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посчитаем все вместе от 0 до 4, от 4 до 0.</w:t>
      </w:r>
    </w:p>
    <w:p>
      <w:pPr>
        <w:pStyle w:val="Style14"/>
        <w:shd w:fill="FFFFFF" w:val="clear"/>
        <w:spacing w:lineRule="atLeast" w:line="240" w:before="0" w:after="120"/>
        <w:rPr>
          <w:rStyle w:val="Appleconvertedspace"/>
          <w:rFonts w:ascii="Arial" w:hAnsi="Arial" w:cs="Arial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б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)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Игра “Назови соседа”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t>(</w:t>
      </w:r>
      <w:r>
        <w:rPr>
          <w:rFonts w:cs="Arial" w:ascii="Arial" w:hAnsi="Arial"/>
          <w:i/>
          <w:iCs/>
          <w:color w:val="333333"/>
          <w:sz w:val="22"/>
          <w:szCs w:val="22"/>
        </w:rPr>
        <w:t>дети работают с цифрами)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Назовите соседа цифры 1 ? 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Назовите соседа цифры 2? 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 Назовите соседа цифры 3?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>Молодцы!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left="-426" w:right="-33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)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>Упражнение на внимание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: показ карточек: «Какой фигуры не хватает?» </w:t>
      </w:r>
    </w:p>
    <w:p>
      <w:pPr>
        <w:pStyle w:val="Normal"/>
        <w:shd w:fill="FFFFFF" w:val="clear"/>
        <w:spacing w:lineRule="exact" w:line="322"/>
        <w:ind w:left="-426" w:right="-330" w:firstLine="567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ейчас, ребята, вы должны быть особенно внимательны. </w:t>
      </w:r>
    </w:p>
    <w:p>
      <w:pPr>
        <w:pStyle w:val="Normal"/>
        <w:shd w:fill="FFFFFF" w:val="clear"/>
        <w:spacing w:lineRule="exact" w:line="322"/>
        <w:ind w:left="-426" w:right="-330" w:firstLine="567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Какой фигуры не хватает?</w:t>
      </w:r>
    </w:p>
    <w:p>
      <w:pPr>
        <w:pStyle w:val="Normal"/>
        <w:shd w:fill="FFFFFF" w:val="clear"/>
        <w:spacing w:lineRule="exact" w:line="322"/>
        <w:ind w:left="-426" w:right="-330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pacing w:val="-9"/>
          <w:sz w:val="22"/>
          <w:szCs w:val="22"/>
        </w:rPr>
        <w:t>Учащиеся показывают пропущенные  геометрические фигуры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</w:rPr>
        <w:t>3. Сообщение темы и целей уро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Сегодня на уроке мы повторяем знакомое нам  число и цифру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огадайтесь сами.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</w:rPr>
        <w:t> </w:t>
      </w:r>
      <w:r>
        <w:rPr>
          <w:rFonts w:cs="Arial" w:ascii="Arial" w:hAnsi="Arial"/>
          <w:i/>
          <w:iCs/>
          <w:color w:val="333333"/>
          <w:sz w:val="22"/>
          <w:szCs w:val="22"/>
        </w:rPr>
        <w:t>(Проблемная ситуация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Лапок у кошки сколько?</w:t>
        <w:br/>
        <w:t>Ножек у стула сколько?</w:t>
        <w:br/>
        <w:t>О какой цифре я говорю? (Четыре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 Правильно, это число и цифра 4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4. Работа по теме урока. Закрепление числа 4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Работа со счетным материалом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2"/>
          <w:szCs w:val="22"/>
        </w:rPr>
        <w:t>Образование числа 4</w:t>
      </w:r>
      <w:r>
        <w:rPr>
          <w:rFonts w:cs="Arial" w:ascii="Arial" w:hAnsi="Arial"/>
          <w:color w:val="333333"/>
          <w:sz w:val="22"/>
          <w:szCs w:val="22"/>
        </w:rPr>
        <w:t xml:space="preserve">  -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</w:rPr>
        <w:t>математические задачки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а) Сколько  груш собрал Павлуша? (4) Сколько ягод собрала Маша? (3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Сравните, чего  больше: количество груш или количество ягод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Как сделать поровну? (Надо добавить ещё одну ягоду.)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Практическая работ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б) На столах у детей цветные фишки, каждый работает с раздаточным материалом. Один ребенок работает у доск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Положите 3 кружка желтого цвета. Добавьте 1 кружок красного цвета. Сколько всего стало фигур?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Как получили 4? (3+1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А что получится, если к одному кружку красного цвета добавить 3 кружка желтого цвета? (Тоже 4: 1+3)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Когда переставляются части, результат не изменяется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Как по-другому можно получить число 4? (2+2)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Style14"/>
        <w:spacing w:lineRule="atLeast" w:line="240" w:before="0" w:after="120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>5. Физминутка</w:t>
      </w:r>
      <w:r>
        <w:rPr>
          <w:b/>
        </w:rPr>
        <w:t xml:space="preserve">     </w:t>
      </w:r>
    </w:p>
    <w:p>
      <w:pPr>
        <w:pStyle w:val="Normal"/>
        <w:shd w:fill="FFFFFF" w:val="clear"/>
        <w:spacing w:lineRule="exact" w:line="322"/>
        <w:ind w:left="-426" w:right="-330" w:firstLine="567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6. Закрепляем цифру 4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Число четыре записывают  каким знаком? - цифрой 4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На что похожа эта цифра?  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 Прописываем цифру в воздухе.  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бота в тетради «Учимся считать» - письмо цифры 4.</w:t>
      </w:r>
    </w:p>
    <w:p>
      <w:pPr>
        <w:pStyle w:val="Style14"/>
        <w:spacing w:lineRule="atLeast" w:line="240" w:before="0" w:after="120"/>
        <w:rPr/>
      </w:pPr>
      <w:r>
        <w:rPr>
          <w:rFonts w:cs="Arial" w:ascii="Arial" w:hAnsi="Arial"/>
          <w:b/>
          <w:bCs/>
          <w:color w:val="333333"/>
          <w:shd w:fill="FFFFFF" w:val="clear"/>
        </w:rPr>
        <w:t>7. Закрепление представлений о числе и цифре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евние люди считали четверку символом устойчивости и прочности. Ведь они связывали ее с квадратом, четыре стороны которого означают четыре стороны све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, запад, север, восто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Теперь назовите четыре времени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Весна, лето, осень, зима.)</w:t>
      </w:r>
    </w:p>
    <w:p>
      <w:pPr>
        <w:pStyle w:val="Style14"/>
        <w:spacing w:lineRule="atLeast" w:line="240" w:before="0" w:after="120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8. Итог занятия. Рефлексия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 С каким числом мы сегодня познакомились?Как можно получить четыр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Давайте оценим свою работу. На партах у вас лежат смайлики, но у них нет рта! Сейчас надо будет нарисовать смайлику рот: если урок вам сегодня понравился, то смайлик нарисуйте радостный с улыбкой, а если на уроке вам было не интересно, то нарисуйте -грустны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Arial" w:ascii="Arial" w:hAnsi="Arial"/>
          <w:color w:val="333333"/>
          <w:sz w:val="22"/>
          <w:szCs w:val="22"/>
        </w:rPr>
        <w:t>- А теперь покажите свои смайлики! Этот смайлик остаётся вам на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21:00Z</dcterms:created>
  <dc:creator>1</dc:creator>
  <dc:description/>
  <cp:keywords/>
  <dc:language>en-US</dc:language>
  <cp:lastModifiedBy>Viktor</cp:lastModifiedBy>
  <cp:lastPrinted>2015-11-08T18:56:00Z</cp:lastPrinted>
  <dcterms:modified xsi:type="dcterms:W3CDTF">2016-10-21T19:29:00Z</dcterms:modified>
  <cp:revision>8</cp:revision>
  <dc:subject/>
  <dc:title/>
</cp:coreProperties>
</file>