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Я патриот своей стра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чувства патриотизма, любви к Родине ; гордости за настоящее и светлое будущее народов Казахстан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пазлы ( города Казахстана ), карта Казахстана, раскраски для деления на группы</w:t>
      </w:r>
    </w:p>
    <w:p>
      <w:pPr>
        <w:pStyle w:val="Normal"/>
        <w:tabs>
          <w:tab w:val="clear" w:pos="708"/>
          <w:tab w:val="left" w:pos="812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:</w:t>
      </w:r>
      <w:r>
        <w:rPr>
          <w:rFonts w:cs="Times New Roman" w:ascii="Times New Roman" w:hAnsi="Times New Roman"/>
          <w:sz w:val="28"/>
          <w:szCs w:val="28"/>
        </w:rPr>
        <w:t xml:space="preserve"> Қайырлы күн! Добрый день!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егодня у нас радостный праздник – первый школьный день после каникул. Поздравляю вас, ребята, с началом нового учебного года. Пусть у нас в классе будет светло от желания множить свои знания и умения, тепло от доброго отношения друг к друг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урок мы начнём с разминк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(музыка о Казахстан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ы с радостью будете ходить  в школу, помашите правой ру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верены в своих силах, топните ног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ас волнует судьба нашей страны, хлопните в ладо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ы считаете себя патриотами  Республики Казахстан, поднимите обе руки ввер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ли вы верите в то, что наша страна займет достойное место в мире, протяните обе руки вперед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ы верите, что будущее страны зависит от вас, возьмите за руки своего сос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догадался чему будет посвящен наш первый урок 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Вы правильно отгадали ,о чем сейчас пойдет речь.  О нашей стране, о Казахстан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идент Н.А. Назарбаев  рассказал о ближайших целях на пути становления страны моей меч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ение на группы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44272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</w:t>
      </w:r>
      <w:r>
        <w:rPr/>
        <w:drawing>
          <wp:inline distT="0" distB="0" distL="0" distR="0">
            <wp:extent cx="1773555" cy="168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  <w:r>
        <w:rPr/>
        <w:drawing>
          <wp:inline distT="0" distB="0" distL="0" distR="0">
            <wp:extent cx="1113155" cy="135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ой Казахстан!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Радми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трана 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край степной 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Отчизна 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иные време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мену прошлой горькой жизн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т наша Родина и стремиться к совершенству. Не забывать  богатое прошлое, прекрасное настоящее и светлое будущее. Наш урок проходит накануне 25-летия независимости РК. И наши спортсмены уже сделали подарок Родине, подарив 3 золотые медали, 5 серебряных и 9 бронзовых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 чем это я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. Это 31 олимпийские летние игры в Рио-де-Жанейро, которые проходили с 5 по 21 августа 2016 г. Разыгрывалось 306 комплектов медалей в 28 видах спорта. Из Казахстана было 105 спортсменов, по итогам на 22 месте. А наш подарок Родине, это хорошая учеб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лышишь песенку ручья?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Кар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Родина тво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шь голос соловь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Родина тво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где твои друзья,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Родина тво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атери тво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 дождей и шум ветв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аду смородина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оже Родин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Ребя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мы живем с вами в большом и очень красивом государстве -Казахстан. Просторы Республики так огромны, что если бы мы с вами захотели совершить путешествие по его территории, то понадобилось бы очень много времени и выносливости, что не хватило бы каникул. И поэтому я предлагаю вам совершить заочное путешествие по трем важным городам нашей Республики –и еще раз вспомнить главные достоинства этих город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от какие это города, вы узнаете собрав пазлы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стан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араганд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аражал</w:t>
      </w:r>
    </w:p>
    <w:p>
      <w:pPr>
        <w:pStyle w:val="Normal"/>
        <w:spacing w:lineRule="atLeast" w:line="100" w:before="28" w:after="28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т мы и добрались до города…. А какого вы должны догадаться. Посмотрите, узнаёте этот город? (Байтерек, Ак Орда, берег реки Ишим)? Значит это город…(Астана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Почему этот горо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ется главным  для Казахстана? (Это столица.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100" w:before="28" w:after="28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оедешь и не перейдеш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  <w:tab/>
        <w:tab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ик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дом не тронутую степ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в сказку эту попадеш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 душа сама захочет пе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100" w:before="28" w:after="28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город устремленный ввыс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  <w:tab/>
        <w:tab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Лера Левицка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м, где начинается весн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м, где все надежды собралис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город сказка - Астан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любуйтесь на достопримечательности нашей столиц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 (вклеиваем Байтерек и дворец президент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 в путь, нам пора двигаться дальш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 какой город, вы узнаете отгадав загадку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виду неприглядный камен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в земле лежит пласта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наверх его поднят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о в шахте побыва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землёю огоньки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в шахте горня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бивают молотка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очень нужный камен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имеет чёрный цве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даёт тепло и све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(Уголь. Караганд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Молодцы!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шахтерский гор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" w:hAnsi="Times" w:eastAsia="Times New Roman" w:cs="Times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Когда вокруг шумят степные ветры</w:t>
        <w:tab/>
        <w:tab/>
      </w:r>
      <w:r>
        <w:rPr>
          <w:rFonts w:eastAsia="Times New Roman" w:cs="Times" w:ascii="Times" w:hAnsi="Times"/>
          <w:color w:val="000000"/>
          <w:sz w:val="28"/>
          <w:szCs w:val="28"/>
          <w:u w:val="single"/>
          <w:lang w:eastAsia="ru-RU"/>
        </w:rPr>
        <w:t>Рая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И в зное просыпаются рассве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Стоит гордо в центре Азии род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Город названый Караганд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раганда! Ты гордость Казахстана,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Анюта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есня новая моя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м делам, твоим рабочим планам,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дуют другие города!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а теперь город, где вы родились и ходите в школу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н по праву горняцким зовется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Лера Сухорослова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ый труженик наш Каражал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словом о нём отзовётся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раньше сюда приезжал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удь прекрасен, любимый наш город!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Егор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ок в Казахстанской степи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 прежнему юностью молод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е посвящают стихи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гда прохожу я по городу поздно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Руслан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ри сверкают огни,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рю, шахтёрские яркие звёзды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осмоса ночью видны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итель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 урок носит наз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әңгілік ел - страна моей мечты!», и мы мечтаем о мире в нашей стране, о согласии между народами, о благополучии и процветании нашей Республики. Сейчас мы с вами попробуем составить  синквейн - пятистишье о Казахстане.</w:t>
      </w:r>
    </w:p>
    <w:p>
      <w:pPr>
        <w:pStyle w:val="Normal"/>
        <w:shd w:fill="FFFFFF" w:val="clear"/>
        <w:spacing w:lineRule="atLeast" w:line="100" w:before="28" w:after="0"/>
        <w:ind w:firstLine="368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Что? Кто? (1 слово) КАЗАХСТАН</w:t>
      </w:r>
    </w:p>
    <w:p>
      <w:pPr>
        <w:pStyle w:val="Normal"/>
        <w:shd w:fill="FFFFFF" w:val="clear"/>
        <w:spacing w:lineRule="atLeast" w:line="100" w:before="28" w:after="0"/>
        <w:ind w:firstLine="368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акой (2 слова)</w:t>
      </w:r>
    </w:p>
    <w:p>
      <w:pPr>
        <w:pStyle w:val="Normal"/>
        <w:shd w:fill="FFFFFF" w:val="clear"/>
        <w:spacing w:lineRule="atLeast" w:line="100" w:before="28" w:after="0"/>
        <w:ind w:firstLine="368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ействие (3слова)</w:t>
      </w:r>
    </w:p>
    <w:p>
      <w:pPr>
        <w:pStyle w:val="Normal"/>
        <w:shd w:fill="FFFFFF" w:val="clear"/>
        <w:spacing w:lineRule="atLeast" w:line="100" w:before="28" w:after="0"/>
        <w:ind w:firstLine="368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Чувства</w:t>
      </w:r>
    </w:p>
    <w:p>
      <w:pPr>
        <w:pStyle w:val="Normal"/>
        <w:shd w:fill="FFFFFF" w:val="clear"/>
        <w:spacing w:lineRule="atLeast" w:line="100" w:before="28" w:after="0"/>
        <w:ind w:firstLine="368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ывод </w:t>
      </w:r>
    </w:p>
    <w:p>
      <w:pPr>
        <w:pStyle w:val="Normal"/>
        <w:shd w:fill="FFFFFF" w:val="clear"/>
        <w:spacing w:lineRule="atLeast" w:line="100" w:before="28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имер:</w:t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захстан</w:t>
      </w:r>
    </w:p>
    <w:p>
      <w:pPr>
        <w:pStyle w:val="Normal"/>
        <w:shd w:fill="FFFFFF" w:val="clear"/>
        <w:spacing w:lineRule="atLeast" w:line="100" w:before="28" w:after="0"/>
        <w:ind w:firstLine="368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гучий, красивый!</w:t>
      </w:r>
    </w:p>
    <w:p>
      <w:pPr>
        <w:pStyle w:val="Normal"/>
        <w:shd w:fill="FFFFFF" w:val="clear"/>
        <w:spacing w:lineRule="atLeast" w:line="100" w:before="28" w:after="0"/>
        <w:ind w:firstLine="368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сцветай, богатей и цвети!</w:t>
      </w:r>
    </w:p>
    <w:p>
      <w:pPr>
        <w:pStyle w:val="Normal"/>
        <w:shd w:fill="FFFFFF" w:val="clear"/>
        <w:spacing w:lineRule="atLeast" w:line="100" w:before="28" w:after="0"/>
        <w:ind w:firstLine="368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ы любим тебя!</w:t>
      </w:r>
    </w:p>
    <w:p>
      <w:pPr>
        <w:pStyle w:val="Normal"/>
        <w:shd w:fill="FFFFFF" w:val="clear"/>
        <w:spacing w:lineRule="atLeast" w:line="100" w:before="28" w:after="0"/>
        <w:ind w:firstLine="368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одина на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Наш сегодняшний урок подошел к концу. Каждый человек, живущий на планете, испытывает чувство гордости за свою Родину, свой народ и страну, Мне очень хочется верить, что вы, зная настоящее,  сумеете построить светлое будуще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Музыка о Казахстан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бя не обойду, мой Казахстан!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Дар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спою тебя достойной пес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акой на свете ураг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е разлучит нас – вечно будем вмес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Я прошлым Родины своей горжусь,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Ди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 языков познать стремлю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, чтоб в будущем мой Казахста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сильным и великим среди стран.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желания Родине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раскрашивают свои рисунки и пишут пожел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140" w:gutter="0" w:header="720" w:top="776" w:footer="708" w:bottom="7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11">
    <w:name w:val="Стиль1"/>
    <w:basedOn w:val="Normal"/>
    <w:qFormat/>
    <w:pPr>
      <w:numPr>
        <w:ilvl w:val="0"/>
        <w:numId w:val="1"/>
      </w:numPr>
      <w:spacing w:lineRule="auto" w:line="24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23:28:00Z</dcterms:created>
  <dc:creator>Владелец</dc:creator>
  <dc:description/>
  <cp:keywords/>
  <dc:language>en-US</dc:language>
  <cp:lastModifiedBy>владелец</cp:lastModifiedBy>
  <cp:lastPrinted>2014-08-31T17:49:00Z</cp:lastPrinted>
  <dcterms:modified xsi:type="dcterms:W3CDTF">2016-09-01T12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