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150"/>
        <w:jc w:val="center"/>
        <w:rPr>
          <w:rFonts w:eastAsia="Times New Roman"/>
          <w:b/>
          <w:b/>
          <w:i/>
          <w:i/>
          <w:caps/>
          <w:color w:val="333333"/>
          <w:sz w:val="44"/>
          <w:szCs w:val="44"/>
          <w:lang w:eastAsia="ru-RU"/>
        </w:rPr>
      </w:pPr>
      <w:r>
        <w:rPr>
          <w:b/>
          <w:i/>
          <w:color w:val="000000"/>
          <w:sz w:val="44"/>
          <w:szCs w:val="44"/>
          <w:lang w:eastAsia="ru-RU"/>
        </w:rPr>
        <w:t>«Инновационные педагогические технологии – проводники новых образовательных стандартов»</w:t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b/>
          <w:b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aps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280" w:after="280"/>
        <w:ind w:left="360" w:hanging="0"/>
        <w:contextualSpacing/>
        <w:jc w:val="center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280" w:after="280"/>
        <w:ind w:left="0" w:hanging="0"/>
        <w:contextualSpacing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before="280" w:after="280"/>
        <w:ind w:left="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567"/>
        <w:contextualSpacing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ренинг  на сплочение коллектива. «Путаница».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так, прежде чем начнем  нашу работу в рамках семинара я предлагаю немного размяться. А сделаем мы это через тренинг, который называется «Путаница»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се становятся в круг и поднимают правую руку. Теперь надо взять за руку любого из участников, кроме соседа. Не разжимая правых рук, повторить то же с левой. Теперь все запутались в клубок. Надо распутать клубок, держась за рук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асибо всем за участие. Но прежде чем вы займете места выберите, пожалуйста себе одну из цветных карточек. А теперь займите места в группах согласно цветам. Теперь вы сформировали группы и в таком составе мы начинаем работ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Введение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ма нашей встречи «</w:t>
      </w:r>
      <w:r>
        <w:rPr>
          <w:color w:val="000000"/>
          <w:sz w:val="28"/>
          <w:szCs w:val="28"/>
          <w:lang w:eastAsia="ru-RU"/>
        </w:rPr>
        <w:t>Инновационные педагогические технологии –проводники новых образовательных стандарт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. И эпиграфом нашей  сегодняшней встречи я предлагаю взять слова Д.И. Менделеева: </w:t>
      </w:r>
      <w:r>
        <w:rPr>
          <w:rFonts w:eastAsia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Многие формы жизни стали новыми, а формы обучения до того уже обветшали, что пришло время подумать об их усовершенствован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/>
          <w:sz w:val="28"/>
          <w:szCs w:val="28"/>
          <w:lang w:eastAsia="ru-RU"/>
        </w:rPr>
        <w:t>Для достижения результатов обучения, которые отмечены в государственных образовательных стандартах , нужны соответствующие педагогические технологии. Оставаясь лишь в рамках классно-урочной системы вряд ли можно достичь этих результатов</w:t>
      </w:r>
      <w:r>
        <w:rPr>
          <w:rFonts w:eastAsia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Что же такое «технологии» и какую роль они играют в учебно-воспитательном процессе? На этот вопрос мы попытаемся ответить сейчас вместе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 предлагаю вам в группах составить кластер , ключевыми словами  которого будет словосочетание  «Педагогические  технологии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rPr/>
      </w:pPr>
      <w:r>
        <w:rPr>
          <w:rFonts w:eastAsia="Times New Roman"/>
          <w:color w:val="FF0000"/>
          <w:sz w:val="28"/>
          <w:szCs w:val="28"/>
          <w:lang w:eastAsia="ru-RU"/>
        </w:rPr>
        <w:t>1.Кластер по группам на словосочетание  «Педагогические технологии». (10 мин)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Каждая группа презентует свою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и Маттила отметил, что многие неудачи в системе образования происходят из-за следующего факта: «Сегодня ученик живет в XXI веке, учат его преподаватели из XX века, а обучение происходит в классах XIX ве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ьшие надежды сегодня возлагаются на инновационные технологии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дагогическая технология –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В арсенале традиционных методов, форм и средств обучения учебный процесс сейчас скорее является направляемым, чем управляемым. Одним из недостатков традиционной системы обучения – слабое или отсутствующее воздействие результатов текущего усвоения знаний на ход дальнейшего обучения и относительную пассивность учащихся в условиях объяснительно-иллюстративного мет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rPr/>
      </w:pPr>
      <w:r>
        <w:rPr>
          <w:rFonts w:eastAsia="Times New Roman"/>
          <w:sz w:val="28"/>
          <w:szCs w:val="28"/>
          <w:lang w:eastAsia="ru-RU"/>
        </w:rPr>
        <w:t>В настоящее время в школах Казахстана  активно используются и реализуются следующие инновационные педагогические технологии, которые направлены на достижение современных результатов образования: игровая технология, технология проблемного обучения, технология уровневой дифференциации, технология перспективно-опережающего обучения 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тим внимание на то, что лишь та технология способна обеспечить требования к качеству образования, которая преследует цель научить учащихся учиться, научить самостоятельности, научить добывать знания через выявление «незнаний о своем знан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ледующего задания я предлагаю вам разделиться  в группы по номерам. Ваша задача описать какую-дибо педагогическую технологию или зашифровать ее, а другие команды должны будут догадаться, что это за технология.</w:t>
      </w:r>
    </w:p>
    <w:p>
      <w:pPr>
        <w:pStyle w:val="Style16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ru-RU"/>
        </w:rPr>
        <w:t>3.А теперь разобьемся на группы по фигурам.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мная сова»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рное слово «современное образование».</w:t>
      </w:r>
    </w:p>
    <w:p>
      <w:pPr>
        <w:pStyle w:val="Style16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Описать: 1. Пословицами, поговорками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>2.рисунками</w:t>
      </w:r>
    </w:p>
    <w:p>
      <w:pPr>
        <w:pStyle w:val="Style16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>3. составить вопросы</w:t>
      </w:r>
    </w:p>
    <w:p>
      <w:pPr>
        <w:pStyle w:val="Style16"/>
        <w:tabs>
          <w:tab w:val="clear" w:pos="708"/>
          <w:tab w:val="left" w:pos="0" w:leader="none"/>
          <w:tab w:val="left" w:pos="170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ждая группа презентует свою работу.</w:t>
      </w:r>
      <w:r>
        <w:rPr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rPr/>
      </w:pPr>
      <w:r>
        <w:rPr>
          <w:sz w:val="28"/>
          <w:szCs w:val="28"/>
          <w:lang w:eastAsia="ru-RU"/>
        </w:rPr>
        <w:t>4.</w:t>
      </w:r>
      <w:r>
        <w:rPr>
          <w:rFonts w:eastAsia="Times New Roman"/>
          <w:sz w:val="28"/>
          <w:szCs w:val="28"/>
          <w:lang w:eastAsia="ru-RU"/>
        </w:rPr>
        <w:t xml:space="preserve"> Долгое время считалось, что лишь за счет совершенствования одного компонента методической системы – содержания, можно разрешить все противоречия, стоящие перед школьным обуч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 школьного образования главным образом нацеливалось на усвоение знаний, умений и навыков, а не на развитие личности учащегося, что привело к таким негативным последствиям, как отождествление всестороннего гармонического развития личности с ее всесторонней образованностью, примата информированности личности над ее культурой, рационально-логической стороны познания над чувственно-эмоциональной.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робуем описать содержание школьного образования  посредством </w:t>
      </w:r>
      <w:r>
        <w:rPr>
          <w:color w:val="FF0000"/>
          <w:sz w:val="28"/>
          <w:szCs w:val="28"/>
          <w:lang w:eastAsia="ru-RU"/>
        </w:rPr>
        <w:t>«Кубика».(на гранях кубика задания)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ай описание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равни с чем-нибудь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ассоциируй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мени это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и примеры</w:t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Перед нами стоит задача идти в ногу со временем, внедряя в систему преподавания инновационные педагогические технологии. И  сейчас я предлагаю вам в группах написать </w:t>
      </w:r>
      <w:r>
        <w:rPr>
          <w:rFonts w:eastAsia="Times New Roman"/>
          <w:color w:val="FF0000"/>
          <w:sz w:val="28"/>
          <w:szCs w:val="28"/>
          <w:lang w:eastAsia="ru-RU"/>
        </w:rPr>
        <w:t>эссе на тему «Я педагог новой формации потому что…».</w:t>
      </w:r>
      <w:r>
        <w:rPr>
          <w:rFonts w:eastAsia="Times New Roman"/>
          <w:sz w:val="28"/>
          <w:szCs w:val="28"/>
          <w:lang w:eastAsia="ru-RU"/>
        </w:rPr>
        <w:t xml:space="preserve"> Писать эссе вы будете следующим образом. Каждый в группе пишет по одному предложению и передаёт следующему и так пока не вернется ваш лист. И прежде чем мы начнем писать эссе , вернемся в группы по цвета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6.Ну а подытожить нашу работу я предлагаю посредством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шести шляп. </w:t>
      </w:r>
      <w:r>
        <w:rPr>
          <w:rFonts w:eastAsia="Times New Roman"/>
          <w:sz w:val="28"/>
          <w:szCs w:val="28"/>
          <w:lang w:eastAsia="ru-RU"/>
        </w:rPr>
        <w:t>У меня есть 6 разноцветных шляп. Каждый цвет несет в себе информацию. Я предлагаю каждой группе выбрать свою шляпу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ак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уппа, которой досталась белая шляпа. Вы представляете нам всю информацию , которой владеете по теме «инновационные педагогические технологии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sz w:val="28"/>
          <w:szCs w:val="28"/>
          <w:lang w:eastAsia="ru-RU"/>
        </w:rPr>
        <w:t>Красная шляпа-вы описываете эмоции , которые у вас вызывает слово современное образовани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sz w:val="28"/>
          <w:szCs w:val="28"/>
          <w:lang w:eastAsia="ru-RU"/>
        </w:rPr>
        <w:t>Желтая шляпа-выдвигаете преимущества, выгоду и перспективы обучения детей, используя современные педагогические технолог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sz w:val="28"/>
          <w:szCs w:val="28"/>
          <w:lang w:eastAsia="ru-RU"/>
        </w:rPr>
        <w:t>Черная шляпа-даете критическую оценку современному образованию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еленая шляпа-предлагаете альтернативу новым педагогическим технологиям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няя шляпа-вы  выступаете последними, делая итог всему услышанному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асибо за участи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ind w:firstLine="567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0:00Z</dcterms:created>
  <dc:creator>COMP2</dc:creator>
  <dc:description/>
  <cp:keywords/>
  <dc:language>en-US</dc:language>
  <cp:lastModifiedBy>Admin</cp:lastModifiedBy>
  <cp:lastPrinted>2016-04-02T13:35:00Z</cp:lastPrinted>
  <dcterms:modified xsi:type="dcterms:W3CDTF">2016-10-19T15:20:00Z</dcterms:modified>
  <cp:revision>2</cp:revision>
  <dc:subject/>
  <dc:title>«Инновационные педагогические технологии – проводники новых образовательных стандартов»</dc:title>
</cp:coreProperties>
</file>