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 учител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«Москов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тковой Светланы Валери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- учитель».</w:t>
      </w:r>
    </w:p>
    <w:p>
      <w:pPr>
        <w:pStyle w:val="Bodytext21"/>
        <w:spacing w:before="720" w:after="0"/>
        <w:ind w:left="4502" w:hanging="0"/>
        <w:jc w:val="both"/>
        <w:rPr>
          <w:color w:val="000000"/>
        </w:rPr>
      </w:pPr>
      <w:r>
        <w:rPr>
          <w:color w:val="000000"/>
        </w:rPr>
        <w:t>Если учитель соединяет в себе любовь к предмету и ученику – он совершенный учитель.                                                                                Лев Николаевич Толстой.</w:t>
      </w:r>
    </w:p>
    <w:p>
      <w:pPr>
        <w:pStyle w:val="Bodytext21"/>
        <w:spacing w:before="720" w:after="0"/>
        <w:ind w:firstLine="426"/>
        <w:jc w:val="both"/>
        <w:rPr/>
      </w:pPr>
      <w:r>
        <w:rPr>
          <w:color w:val="000000"/>
        </w:rPr>
        <w:t xml:space="preserve">Мама спросила дочь: «Кем ты хочешь стать?» Дочь ответила: «Я хочу быть артисткой!» Мама записала дочку в театральный кружок. Через некоторое время мама снова спросила: «Так кем же ты хочешь стать?» Дочка подумала и ответила: «Я люблю книги, буду библиотекарем!»… </w:t>
      </w:r>
    </w:p>
    <w:p>
      <w:pPr>
        <w:pStyle w:val="Bodytext21"/>
        <w:spacing w:before="0" w:after="0"/>
        <w:ind w:firstLine="426"/>
        <w:jc w:val="both"/>
        <w:rPr/>
      </w:pPr>
      <w:r>
        <w:rPr>
          <w:color w:val="000000"/>
        </w:rPr>
        <w:t xml:space="preserve">Она хотела быть и акробаткой, чтобы выступать в цирке, научилась кувыркаться, садиться на шпагат, думала стать продавцом, как мама, помогая в магазине торговать конфетами, занималась в балетной студии, ходила в кружок радиосвязи, мечтая стать связистом, выучив азбуку Морзе: «точка - тире…», записывалась в разные кружки и спортивные секции. </w:t>
      </w:r>
    </w:p>
    <w:p>
      <w:pPr>
        <w:pStyle w:val="Bodytext2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ор профессии продолжался долго, а между тем, находя свободную минутку, дочка играла «в школу» - сажала 10 кукол подряд и свою младшую сестренку, вела урок, завела тетради игрушечным ученикам, ставила отметки. Одни ученицы были очень прилежны, а другие ленились и не хотели учиться, ко всем находила подход девочка, была строгой учительницей! Мама снова вмешалась : «Дочка, ты будешь учительницей!».</w:t>
      </w:r>
    </w:p>
    <w:p>
      <w:pPr>
        <w:pStyle w:val="Bodytext2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к я стала учителем!</w:t>
      </w:r>
    </w:p>
    <w:p>
      <w:pPr>
        <w:pStyle w:val="Bodytext21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ейчас я говорю ей спасибо, она помогла мне сделать трудный выбор жизненного пути – выбрать ту дорогу, которая будет верной, ибо любимая работа – это счастье для челове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т уже 6 лет какая-то непреодолимая сила влечёт меня в этот «муравейник», где туда-сюда по коридорам снуют маленькие ученики. Не знаю, почему каждое утро стремлюсь я в этот огромный «пчелиный улей», где голоса различных тонов и оттенков сливаются в один ровный дребезжащий гул… Меня встречают ОНИ – ученики - предмет моего обучения, воспитания ... и обожания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 – это артист своего дела, его слушатели и зрители встречают его заинтересованными глазками: «А что же у нас будет сегодня?» Вот исполнение мечты! Здесь можно быть и артистом, и акробатом, спортсменом и художником…Здесь можно творить, и границы творчества необъятн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Где же черпает вдохновение учитель, чтобы быть одновременно воспитателем и педагогом, артистом и скульптором, отцом и матерью, чтобы тысячи раз оставаться с вами с глазу на глаз? …Только в самом себе, только в сознании величия своего дела, только в любви к детям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Да, они разные: одарённые и обычные, смелые и робкие, хитрые и бескорыстные…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Есть хорошее латинское изречение: «Желающего судьба ведёт, нежелающего тащит». Так вот миссия УЧИТЕЛЯ, на мой взгляд, в том и состоит, чтобы побудить нежелающего к познанию, открыть в нём то хорошее и ценное, о чём он даже не догадывался и научить его умению делиться этим ценным с окружающими.</w:t>
      </w:r>
    </w:p>
    <w:p>
      <w:pPr>
        <w:pStyle w:val="Normal"/>
        <w:jc w:val="both"/>
        <w:rPr/>
      </w:pPr>
      <w:r>
        <w:rPr>
          <w:color w:val="000000"/>
        </w:rPr>
        <w:t xml:space="preserve">Так  «лепится» ЧЕЛОВЕК. И не важно, кем он станет: Президентом страны или обычным рабочим – он будет той частицей, который будет участвовать в успешном функционировании огромного механизма под названием ГОСУДАР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"Ни один завоеватель не может изменить сущность масс, ни один государственный деятель... Но учитель может совершить больше, нежели завоеватели и государственные главы. Учителя могут создать новое воображение и освободить скрытые силы человечества", - сказал Н. Рери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отому что учитель – мудрец, творец, он – Солнце. А у Солнца нет врагов. Оно светит и греет каждому.</w:t>
      </w:r>
    </w:p>
    <w:p>
      <w:pPr>
        <w:pStyle w:val="Style15"/>
        <w:spacing w:before="0" w:after="0"/>
        <w:ind w:firstLine="426"/>
        <w:jc w:val="both"/>
        <w:rPr/>
      </w:pPr>
      <w:r>
        <w:rPr/>
        <w:t>Большинство людей устроено так, что всю жизнь стремятся познавать, учиться, открывать и развивать в себе все новые и новые качества, возможности и способности. Профессия учителя дает это сполна.</w:t>
      </w:r>
    </w:p>
    <w:p>
      <w:pPr>
        <w:pStyle w:val="Style15"/>
        <w:spacing w:before="0" w:after="0"/>
        <w:ind w:firstLine="426"/>
        <w:jc w:val="both"/>
        <w:rPr/>
      </w:pPr>
      <w:r>
        <w:rPr/>
        <w:t>Постигая различные дисциплины и достигая все более высоких ступеней в своем развитии, каждый человек вольно или невольно передает свои знания другим участникам движения, название которому - жизнь. Заражает своим примером. Увлекает своим незаурядным умением и мастерством. Это преподаватели, учителя, тренеры, воспитатели. А все вместе - это педагоги. Я с удовлетворением отношу себя к этой самой социально необходимой части человеческого общества – я учитель!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я учителя не из легких. Но так ведь вообще легких профессий не бывает! Каждая работа имеет свои плюсы и минусы – без этого не обходится. Но чем мне нравится моя профессия – так это тем, что я НУЖНА. Нужна своим ученикам. Каждый день, каждый час, иногда каждую минуту…  Нужна родителям своих учеников, ведь они доверили мне своих любимых детей. Они надеются, что я помогу их чадам научиться учиться, самостоятельно добывать знания, жить в коллективе, дружить и трудиться сообщ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жизнь  плотно заполнена разными событиями - приятными и не очень, встречами – интересными и скучными, замечаниями – моими и чужими, советами, разговорами, смехом, удивлением, совещаниями, собраниями, заседаниями… У меня бурная жизнь благодаря моей любимой профессии. Мне некогда скучать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Каждое утро, идя в школу, я прохожу «дорогою приветствий», когда все дети, встреченные мной, здороваются и улыбаются мне в ответ. Я знаю, что в школе возле кабинета меня ожидают уже они, мои дети. Они торопятся, перебивая друг друга, рассказать о том, чему я не была свидетелем. Хотят поделиться всем новым, что у них появилось, что их озадачило. </w:t>
      </w:r>
    </w:p>
    <w:p>
      <w:pPr>
        <w:pStyle w:val="Style15"/>
        <w:spacing w:before="0" w:after="0"/>
        <w:ind w:firstLine="426"/>
        <w:jc w:val="both"/>
        <w:rPr/>
      </w:pPr>
      <w:r>
        <w:rPr/>
        <w:t>Урок начинаю с улыбки. Улыбка – это мое приветствие, мое первое обращение к детям. Теплая и радужная встреча с ними дает почувствовать каждому, что он ожидаем и любим. Искренне улыбающийся учитель способен творить чудеса, он излучает свет, передает душевное тепло коллегам, родителям, а главное – своим ученикам. Входя в класс, я дарю  улыбку детям и тут же взамен получаю  улыбки и огонь  сияющих глаз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Детская душа желает приобщиться к чуду. Моя же роль – помогать ученикам, обнаруживать чудеса на каждом уроке. И мы их находим – в стихах на уроке чтения, в тончайших оттенках слова на уроках русского языка, в играх, занимательных упражнениях, в богатстве природы на уроках природоведения.</w:t>
      </w:r>
    </w:p>
    <w:p>
      <w:pPr>
        <w:pStyle w:val="Style15"/>
        <w:spacing w:before="0" w:after="0"/>
        <w:ind w:firstLine="567"/>
        <w:rPr/>
      </w:pPr>
      <w:r>
        <w:rPr/>
        <w:t>Дети  понимают и ощущают больше, чем кажется нам на первый взгляд. Они заслуживают уважения, доверия и дружеского отношения; перед ними невозможно замаскироваться, только  искренность в каждый момент общения и кропотливый труд помогает проложить тропинку к их душ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Я считаю, что настоящий учитель должен влюбиться в свою профессию, влюбиться в детей, в дело их воспитания. Собираясь на урок, я преследую цель: должно быть понятно и интересно. Конечно, путь познания труден и тернист, конечно, нужно прилагать усилия, чтобы чего-то добиться, но перед каждым конкретным учеником нужно ставить только преодолимые для него задачи. Он должен постоянно, как говорит замечательный педагог Виктор Фёдорович Шаталов, находиться «в состоянии успеха».</w:t>
      </w:r>
    </w:p>
    <w:p>
      <w:pPr>
        <w:pStyle w:val="Style15"/>
        <w:spacing w:before="0" w:after="0"/>
        <w:ind w:firstLine="567"/>
        <w:rPr/>
      </w:pPr>
      <w:r>
        <w:rPr/>
        <w:t>Но и этого, как мне кажется, недостаточно. Мастер педагогического труда – это первопроходец по морю новых технологий в учебном процессе. Его творчество может обогатить педагогическую науку  и практику новыми выводами, положить начало новым идеям и подходам в обучении.  </w:t>
      </w:r>
    </w:p>
    <w:p>
      <w:pPr>
        <w:pStyle w:val="Normal"/>
        <w:ind w:firstLine="284"/>
        <w:jc w:val="both"/>
        <w:rPr/>
      </w:pPr>
      <w:r>
        <w:rPr/>
        <w:t xml:space="preserve">В национальной образовательной  инициативе «Наша новая школа» намечены основные пути, по которым  должна развиваться наша  система образования  для достижения  реальных положительных результатов: главная задача современной школы – это раскрытие способностей каждого ученика,  воспитание личности, готовой к жизни в высокотехнологичном, конкурентном мире. Школа должна стать центром творчества и информации, насыщенной интеллектуальной и спортивной деятельности  Ученикам  необходимо предоставить  возможности дистанционного доступа к урокам лучших преподавателей. Также родители и ученики должны иметь более широкие возможности выбора школ.  Необходима серьезная модернизация педагогическ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лючевой фигурой во всех этих преобразованиях,  конечно же,  является учитель.  Поэтому сегодня так важна роль учителя в современном обществе. Чтобы научить всему этому учеников, необходима модернизация и личности учителя. </w:t>
      </w:r>
    </w:p>
    <w:p>
      <w:pPr>
        <w:pStyle w:val="Normal"/>
        <w:ind w:firstLine="540"/>
        <w:jc w:val="both"/>
        <w:rPr/>
      </w:pPr>
      <w:r>
        <w:rPr/>
        <w:t>Мне понятны и близки общие тенденции развития образования – не только значительное расширение знаний и умений школьников, но и повышение их культуры, максимальное развитие способностей, творческого потенциала и индивидуальности, формирование у них гуманистической системы ценностей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 xml:space="preserve"> </w:t>
      </w:r>
      <w:r>
        <w:rPr/>
        <w:t xml:space="preserve">Надо верить, что каждый из нас способен стать неповторимым, уникальным мастером  педагогического труда, и нужно, чтобы каждый из нас умел раскрывать свои силы и возможности, умел вдохновляться.  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22:00Z</dcterms:created>
  <dc:creator>KOMP</dc:creator>
  <dc:description/>
  <cp:keywords/>
  <dc:language>en-US</dc:language>
  <cp:lastModifiedBy>Rober</cp:lastModifiedBy>
  <dcterms:modified xsi:type="dcterms:W3CDTF">2012-11-07T15:41:00Z</dcterms:modified>
  <cp:revision>4</cp:revision>
  <dc:subject/>
  <dc:title>Профессия учителя – поразмышляем над ней</dc:title>
</cp:coreProperties>
</file>