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ГУ «Московская средняя школа отдела образования Есильского района Акмолинской области»</w:t>
      </w:r>
    </w:p>
    <w:p>
      <w:pPr>
        <w:pStyle w:val="Normal"/>
        <w:autoSpaceDE w:val="false"/>
        <w:spacing w:lineRule="atLeast" w:line="2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Внеклассное мероприятие </w:t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по технологии</w:t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  <w:t xml:space="preserve">«Праздник труда» </w:t>
      </w:r>
    </w:p>
    <w:p>
      <w:pPr>
        <w:pStyle w:val="Normal"/>
        <w:autoSpaceDE w:val="false"/>
        <w:spacing w:lineRule="atLeast" w:line="20"/>
        <w:jc w:val="cente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</w:r>
    </w:p>
    <w:p>
      <w:pPr>
        <w:pStyle w:val="Normal"/>
        <w:autoSpaceDE w:val="false"/>
        <w:spacing w:lineRule="atLeast" w:line="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технологии </w:t>
      </w:r>
    </w:p>
    <w:p>
      <w:pPr>
        <w:pStyle w:val="Normal"/>
        <w:autoSpaceDE w:val="false"/>
        <w:spacing w:lineRule="atLeast" w:line="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ведева Жанна Анатольевна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 год</w:t>
      </w:r>
    </w:p>
    <w:p>
      <w:pPr>
        <w:pStyle w:val="Normal"/>
        <w:autoSpaceDE w:val="false"/>
        <w:rPr/>
      </w:pPr>
      <w:r>
        <w:rPr>
          <w:u w:val="single"/>
        </w:rPr>
        <w:t>Цели:</w:t>
      </w:r>
      <w:r>
        <w:rPr/>
        <w:t xml:space="preserve"> расширить, систематизировать знания учащихся о профессиях; обобщить знания по технологии (технология изготовления изделий); прививать интерес к рабочим профессиям, труду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/>
      </w:pPr>
      <w:r>
        <w:rPr>
          <w:color w:val="000000"/>
        </w:rPr>
        <w:t>-Сегодня день у нас особый, сегодня праздник у ребят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Ребята! А как вы думаете, какой сегодня праздник?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  <w:color w:val="000000"/>
        </w:rPr>
        <w:t>Дети:</w:t>
      </w:r>
      <w:r>
        <w:rPr>
          <w:color w:val="000000"/>
        </w:rPr>
        <w:t>- Праздник труда!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  <w:color w:val="000000"/>
        </w:rPr>
        <w:t xml:space="preserve">1Ведущий: </w:t>
      </w:r>
      <w:r>
        <w:rPr>
          <w:color w:val="000000"/>
        </w:rPr>
        <w:t>Дорогие наши участники и гости, прежде чем начать наш праздник я предлагаю задуматься на минутку, какой была бы жизнь людей без работы, без труда. И дома, и на работе никто ничего не делает, все отдыхают на всех предприятиях, в больнице, в магазине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Отдыхает электрик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Нет электричества, не работают стиральные машины, утюги, телевизоры, компьютеры и т. д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Не работают портные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Все люди останутся без одежды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Решили не работать строители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Не будет домов, и людям негде будет жить, а на улице они заболеют и замерзнут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Не вышли на работу повара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-Все будут без пищи, а без пищи человек долго не проживет, и жизнь тогда прекратится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/>
      </w:pPr>
      <w:r>
        <w:rPr>
          <w:color w:val="000000"/>
        </w:rPr>
        <w:t>-Конечно, ведь жизнь не возможна без труда. «Жизнь – это труд».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-Мы говорили о труде взрослых людей. А как мы можем трудиться? Главный труд у нас сейчас в школе – учеба, на уроках мы получаем знания, которые нам пригодятся в будущем и помогут выбрать профессию. 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Многие из сидящих здесь ребят любят работать руками. И не важно любите вы пилить, сверлить, строгать или шить, вязать и готовить, важно, что никакое умение не пропадет даром. А напротив обязательно пригодится вам в вашей дальнейшей жизни. 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1Ведущий: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Сегодня 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хотим провести экскурс в мир многих профессий, которые необходимы людям. </w:t>
      </w:r>
    </w:p>
    <w:p>
      <w:pPr>
        <w:pStyle w:val="Normal"/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  <w:t>2Ведущий:</w:t>
      </w:r>
    </w:p>
    <w:p>
      <w:pPr>
        <w:pStyle w:val="Normal"/>
        <w:autoSpaceDE w:val="false"/>
        <w:spacing w:lineRule="atLeast" w:line="20"/>
        <w:rPr>
          <w:bCs/>
          <w:color w:val="000000"/>
        </w:rPr>
      </w:pPr>
      <w:r>
        <w:rPr>
          <w:bCs/>
          <w:color w:val="000000"/>
        </w:rPr>
        <w:t>А в этом нам помогут девочки, которые будут нам рассказывать о той или иной профессии.</w:t>
      </w:r>
    </w:p>
    <w:p>
      <w:pPr>
        <w:pStyle w:val="Normal"/>
        <w:autoSpaceDE w:val="false"/>
        <w:spacing w:lineRule="atLeast" w:line="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смотр видеоролика «Все профессии нужны, все профессии важны»</w:t>
      </w:r>
    </w:p>
    <w:p>
      <w:pPr>
        <w:pStyle w:val="Normal"/>
        <w:autoSpaceDE w:val="false"/>
        <w:spacing w:lineRule="atLeast" w:line="20"/>
        <w:rPr>
          <w:color w:val="000000"/>
        </w:rPr>
      </w:pPr>
      <w:r>
        <w:rPr>
          <w:color w:val="000000"/>
        </w:rPr>
        <w:t>На сцену приглашается представитель профессии повар  - Гречихина Татьяна.</w:t>
      </w:r>
    </w:p>
    <w:p>
      <w:pPr>
        <w:pStyle w:val="Normal"/>
        <w:rPr/>
      </w:pPr>
      <w:r>
        <w:rPr/>
        <w:t>Татьяна: С Древних времён люди готовили пищу себе и другим, поэтому, на мой взгляд, сложно определить когда точно появилась профессия повар.</w:t>
      </w:r>
    </w:p>
    <w:p>
      <w:pPr>
        <w:pStyle w:val="Normal"/>
        <w:rPr/>
      </w:pPr>
      <w:r>
        <w:rPr/>
        <w:t>Труд повара тесно связан с трудом других профессий по простой, но жизненно важной причине – всем нужна пища, так как она – основа жизни. Раскопки древних поселений говорят о том, что отдельное место в жизни предков  отводилось очагу, месту приготовления  пищи. Богам преподносили в дань тоже пищу. В настоящее время поварской профессии отводят особое место: более 30%  населения Земли страдает ожирением, болезнями сердца, почек, печени, раковыми заболеваниями. И вот такую ответственную задачу,  как сохранение здоровья людей решают люди, занятые приготовлением пищи – повара. Недаром  говорят: Хороший повар стоит доктора». А у народов Востока принято при встрече говорить: «Как вы кушаете?», а не «Как ваше здоровье?»</w:t>
      </w:r>
    </w:p>
    <w:p>
      <w:pPr>
        <w:pStyle w:val="Normal"/>
        <w:rPr/>
      </w:pPr>
      <w:r>
        <w:rPr/>
        <w:t>Профессия – повар играет  значимую роль и в социальной жизни общества – в семейных отношениях: статистически говорят, что процент разводов в семьях, где женщина умеет вкусно  готовить = 2, а когда она таких способностей не имеет = 20.</w:t>
      </w:r>
    </w:p>
    <w:p>
      <w:pPr>
        <w:pStyle w:val="Normal"/>
        <w:rPr/>
      </w:pPr>
      <w:r>
        <w:rPr/>
        <w:t>Профессия повара–кулинара творческая, ибо, изучив все    приемы кулинарной обработки, он может из самых простых продуктов приготовить много разнообразных и питательных блюд.</w:t>
      </w:r>
    </w:p>
    <w:p>
      <w:pPr>
        <w:pStyle w:val="Normal"/>
        <w:rPr/>
      </w:pPr>
      <w:r>
        <w:rPr/>
        <w:t xml:space="preserve">Физическая выносливость. </w:t>
      </w:r>
    </w:p>
    <w:p>
      <w:pPr>
        <w:pStyle w:val="Normal"/>
        <w:rPr/>
      </w:pPr>
      <w:r>
        <w:rPr/>
        <w:t>Хорошие обоняние и вкус.</w:t>
      </w:r>
    </w:p>
    <w:p>
      <w:pPr>
        <w:pStyle w:val="Normal"/>
        <w:rPr/>
      </w:pPr>
      <w:r>
        <w:rPr/>
        <w:t xml:space="preserve"> </w:t>
      </w:r>
      <w:r>
        <w:rPr/>
        <w:t>Умение концентрировать и распределять внимание. Хорошая оперативная и долговременная память, вообра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ован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сциплинирован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куратность. </w:t>
      </w:r>
    </w:p>
    <w:p>
      <w:pPr>
        <w:pStyle w:val="Normal"/>
        <w:numPr>
          <w:ilvl w:val="0"/>
          <w:numId w:val="1"/>
        </w:numPr>
        <w:rPr/>
      </w:pPr>
      <w:r>
        <w:rPr/>
        <w:t>Честность.</w:t>
      </w:r>
    </w:p>
    <w:p>
      <w:pPr>
        <w:pStyle w:val="Normal"/>
        <w:numPr>
          <w:ilvl w:val="0"/>
          <w:numId w:val="1"/>
        </w:numPr>
        <w:rPr/>
      </w:pPr>
      <w:r>
        <w:rPr/>
        <w:t>Повара проходят серьёзный медосмот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граничениями являются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лергия на продукты пит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жные болезн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ктерионосительство </w:t>
      </w:r>
    </w:p>
    <w:p>
      <w:pPr>
        <w:pStyle w:val="Normal"/>
        <w:rPr/>
      </w:pPr>
      <w:r>
        <w:rPr/>
        <w:t xml:space="preserve">Хронические заболевания органов пищеварения, дыхания, опорно-двигательного аппарата </w:t>
      </w:r>
    </w:p>
    <w:p>
      <w:pPr>
        <w:pStyle w:val="Normal"/>
        <w:rPr/>
      </w:pPr>
      <w:r>
        <w:rPr/>
        <w:t>Нервно-психические болезни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Татьяна. А сейчас нам расскажет о важности профессии кассир – Толеубай Сулушаш</w:t>
      </w:r>
    </w:p>
    <w:p>
      <w:pPr>
        <w:pStyle w:val="Normal"/>
        <w:rPr/>
      </w:pPr>
      <w:r>
        <w:rPr/>
        <w:t xml:space="preserve">Сулушаш: Профессию можно получить в профессионально-технических колледжах, торговых школах, на специальных курсах. Работник должен хорошо уметь считать (в том числе в уме), знать устройство и правила эксплуатации контрольно-кассовых аппаратов, вычислительной техники. </w:t>
      </w:r>
    </w:p>
    <w:p>
      <w:pPr>
        <w:pStyle w:val="Normal"/>
        <w:rPr/>
      </w:pPr>
      <w:r>
        <w:rPr/>
        <w:t>Кассира можно встретить в театре, кинотеатре, цирк, на стадионе и др. Валютные кассиры производят обмен валютных денежных средств. Кассиры-операционисты в банках ра</w:t>
        <w:softHyphen/>
        <w:t>ботают не только с наличностью, но и с ценными бумагами. Рабочий день их проходит по графику, работа сидячая. Рабочие места имеются в торговых точках, банках, билетных кассах, фирмах, на различных предприятиях и т. д.</w:t>
      </w:r>
    </w:p>
    <w:p>
      <w:pPr>
        <w:pStyle w:val="Normal"/>
        <w:rPr/>
      </w:pPr>
      <w:r>
        <w:rPr/>
        <w:t>Кассиру понадобятся знания нормативных правовых актов, инструкций, положений, документов для ведения кассовых операций. Требуется уметь отличать фальшивые купюры от настоящих, определять признаки платежеспособности банковских пластиковых карт. Понадобится знать порядок получения и хранения и выдачи денежных средств, ведения кассовой книги и составления кассовой отчетности, формы кассовых и банковских документов, основы законодательства.</w:t>
      </w:r>
    </w:p>
    <w:p>
      <w:pPr>
        <w:pStyle w:val="Normal"/>
        <w:rPr/>
      </w:pPr>
      <w:r>
        <w:rPr/>
        <w:t>Такая профессия подходит людям, имеющим хорошую оперативную память. Человек должен быть ответственным, терпеливым, внимательным, наблюдательным. Работа является довольно монотонной, однообразной по своему содержанию, и хороший кассир не получится из того, кто в таких условиях либо отчаянно скучает, либо начнет засыпать. На работу кассирами идут преимущественно женщины. Работа не рекомендуется людям, страдающим заболеваниями нервной системы с выраженными головными бол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гра на внимательность от  профессии кассир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5552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Сулушаш. Теперь приглашаем представителя профессии массажист – Мажитову Карину.</w:t>
      </w:r>
    </w:p>
    <w:p>
      <w:pPr>
        <w:pStyle w:val="Normal"/>
        <w:rPr/>
      </w:pPr>
      <w:r>
        <w:rPr/>
        <w:t>Карина: Человек, занимающийся массажем, то есть оказывающий механическое воздействие на тело с лечебной или оздоровительной целью.</w:t>
      </w:r>
    </w:p>
    <w:p>
      <w:pPr>
        <w:pStyle w:val="Normal"/>
        <w:rPr/>
      </w:pPr>
      <w:r>
        <w:rPr/>
        <w:t>Массажист воздействует на системы организма человека при помощи механических приемов: поглаживания, разминания, растирания др. Методы выполнения массажа весьма разнообразны.</w:t>
      </w:r>
    </w:p>
    <w:p>
      <w:pPr>
        <w:pStyle w:val="Normal"/>
        <w:rPr/>
      </w:pPr>
      <w:r>
        <w:rPr/>
        <w:t xml:space="preserve">Массаж применяется для ускорения восстановления после травм, снимает быстро усталость, улучшает физическую форму. </w:t>
      </w:r>
    </w:p>
    <w:p>
      <w:pPr>
        <w:pStyle w:val="Normal"/>
        <w:rPr/>
      </w:pPr>
      <w:r>
        <w:rPr/>
        <w:t>Основной инструмент массажиста — его руки, требующие подготовки (для выполнения специальных упражнений) и ухода. Работа подразумевает довольно интенсивное общение, массажисты активно контактируют с клиентами. В рамках профессии существует ряд специализаций: лечебный и профилактический, спортивный массажи, нетрадиционные виды массажа и др.</w:t>
      </w:r>
    </w:p>
    <w:p>
      <w:pPr>
        <w:pStyle w:val="Normal"/>
        <w:rPr/>
      </w:pPr>
      <w:r>
        <w:rPr/>
        <w:t>Труд массажиста востребован в специализированных салонах, оказывающих соответствующие услуги, фитнес-клубах, лечебно профилактических учреждениях, спортивных организациях. Как правило, работа выполняется в специально оборудованных помещениях. Массаж требует физических усилий от массажиста (в некоторых видах — значительных), из-за чего даже возможны профессиональные заболевания кистей рук.</w:t>
      </w:r>
    </w:p>
    <w:p>
      <w:pPr>
        <w:pStyle w:val="Normal"/>
        <w:rPr>
          <w:bCs/>
        </w:rPr>
      </w:pPr>
      <w:r>
        <w:rPr>
          <w:bCs/>
        </w:rPr>
        <w:t>Получить профессию массажиста можно на специализированных курсах, однако предпочтение; на рынке труда вполне обоснованно специалистам, имеющим среднее специальное или высшее образование (особенно если речь идет о лечебном массаже).</w:t>
      </w:r>
    </w:p>
    <w:p>
      <w:pPr>
        <w:pStyle w:val="Normal"/>
        <w:rPr>
          <w:bCs/>
        </w:rPr>
      </w:pPr>
      <w:r>
        <w:rPr>
          <w:bCs/>
        </w:rPr>
        <w:t xml:space="preserve">Массажист должен иметь неплохую физическую подготовку, сильные и ловкие руки. Помимо собственно умения делать массаж ему необходимы основы медицинских знаний, понимание того, при каких заболеваниях какие виды массажа пойдут на пользу, а когда он противопоказан. </w:t>
      </w:r>
    </w:p>
    <w:p>
      <w:pPr>
        <w:pStyle w:val="Normal"/>
        <w:rPr/>
      </w:pPr>
      <w:r>
        <w:rPr>
          <w:bCs/>
        </w:rPr>
        <w:t>Работа специалиста связана с повышенной ответственностью, так как неподходящий массаж может ухудшить состояние здоровья пациента и</w:t>
      </w:r>
      <w:r>
        <w:rPr>
          <w:bCs/>
          <w:i/>
          <w:iCs/>
        </w:rPr>
        <w:t xml:space="preserve"> </w:t>
      </w:r>
      <w:r>
        <w:rPr>
          <w:bCs/>
        </w:rPr>
        <w:t>причинить серьезную травму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Карина. Для представления следующей профессии приглашаю на сцену Жомарт Касип с профессией официант.</w:t>
      </w:r>
    </w:p>
    <w:p>
      <w:pPr>
        <w:pStyle w:val="Normal"/>
        <w:rPr/>
      </w:pPr>
      <w:r>
        <w:rPr/>
        <w:t>Касип: Официант - принимает заказы посетителей ресторанов пли кафе, разносит блюда и напитки, убирает посуду, получает расчет с клиентов.</w:t>
      </w:r>
    </w:p>
    <w:p>
      <w:pPr>
        <w:pStyle w:val="Normal"/>
        <w:rPr/>
      </w:pPr>
      <w:r>
        <w:rPr/>
        <w:t>Официант должен знать названия блюд и напитков, предложенных в меню, разбираться в их рецептуре, быть готовым рассказать об их составе все и о вкусе. Уметь угодить клиенту своей расторопностью и предупредительностью. Необходимо в совершенстве владеть искусством сервировки стола: знать, как постелить скатерть, скрутить салфетки, расставить посуду, разложить столовые приборы и т. д.</w:t>
      </w:r>
    </w:p>
    <w:p>
      <w:pPr>
        <w:pStyle w:val="Normal"/>
        <w:rPr/>
      </w:pPr>
      <w:r>
        <w:rPr/>
        <w:t>Работа посменная. График может быть разнообразным, время зависит от работы заведения. Бывают и ночные смены. Работа связана с физическими и эмоциональными нагрузками, потому как всю смену официант обычно на ногах, клиенты не всегда попадаются интеллигентные, к тому же некоторые из них склонны злоупотреблять спиртным, могут оскорбить, списать на официанта разбитую посуду и т. п. Усиливает напряжение и то, что за работником постоянно наблюдает администратор, и в случае нарушения руководство может наложить на провинившегося сотрудника штраф. Рабочие места имеются в различных ресторанах, барах, кафе, клубах, летних кафе и подобных заведениях.</w:t>
      </w:r>
    </w:p>
    <w:p>
      <w:pPr>
        <w:pStyle w:val="Normal"/>
        <w:rPr/>
      </w:pPr>
      <w:r>
        <w:rPr/>
        <w:t xml:space="preserve">Специального образования для работы официантом не требуется. Часто на эту должность берут и без профессионального опыта, а обучение проводится прямо на рабочем месте. Иногда в солидных заведениях дополнительно требуют, чтобы кандидат владел иностранными языками. Официанту </w:t>
      </w:r>
      <w:r>
        <w:rPr>
          <w:lang w:val="en-US"/>
        </w:rPr>
        <w:t>HI</w:t>
      </w:r>
      <w:r>
        <w:rPr/>
        <w:t xml:space="preserve"> необходимо умение контролировать свое внимание, быстро считать в уме, владеть ресторанным этикетом,  быть вежливым. Понадобится отличная координация, чтобы маневрировать между столиками с тяжелым подносом,  нужно владеть и искусством этикета. Внимание и доброжелательность к каждому тоже необходимы — ведь люди приходят в заведения не только для того, чтобы насытиться, но и чтобы хорошо провести время. </w:t>
      </w:r>
    </w:p>
    <w:p>
      <w:pPr>
        <w:pStyle w:val="Normal"/>
        <w:rPr>
          <w:bCs/>
        </w:rPr>
      </w:pPr>
      <w:r>
        <w:rPr>
          <w:bCs/>
        </w:rPr>
        <w:t>Работа рекомендуется людям коммуникабельным, с чувством юмора и задатками психолога. Медицинскими противопоказаниями являются астма, заболевания опорно-двигательного аппарата, органов пищеварения (язва, сахарный диабет и пр.), зрения.  Не берут на данную работу людей с дефектами внешности, речи , изъянами в телосложении, хроническими инфекционными заболеваниями.</w:t>
      </w:r>
    </w:p>
    <w:p>
      <w:pPr>
        <w:pStyle w:val="Normal"/>
        <w:rPr/>
      </w:pPr>
      <w:r>
        <w:rPr/>
        <w:t xml:space="preserve">Рабочее место в обычных столовых или недорогих кафе найти несложно, труднее устроиться в респектабельные рестораны, куда предпочитают брать людей с опытом. Заработная плата существенно зависит от места работы, чаще всего она складывается из небольшого оклада и чаевых. </w:t>
      </w:r>
    </w:p>
    <w:p>
      <w:pPr>
        <w:pStyle w:val="Normal"/>
        <w:rPr/>
      </w:pPr>
      <w:r>
        <w:rPr/>
        <w:t>В качестве карьерного роста официант со временем может дослужиться до администратора, управляющего или даже директора заведения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Касип. Для представления следующей профессии приглашаю на сцену парикмахера.</w:t>
      </w:r>
    </w:p>
    <w:p>
      <w:pPr>
        <w:pStyle w:val="Normal"/>
        <w:rPr/>
      </w:pPr>
      <w:r>
        <w:rPr/>
        <w:t xml:space="preserve">Аяулым: </w:t>
      </w:r>
      <w:r>
        <w:rPr>
          <w:bCs/>
        </w:rPr>
        <w:t>Если вы захотели подстричься, сделать красивую прическу, то вы отправитесь в парикмахерскую, где умелые руки мастера будут колдовать над ва- шими волосами.</w:t>
      </w:r>
    </w:p>
    <w:p>
      <w:pPr>
        <w:pStyle w:val="Normal"/>
        <w:rPr>
          <w:bCs/>
        </w:rPr>
      </w:pPr>
      <w:r>
        <w:rPr>
          <w:bCs/>
        </w:rPr>
        <w:t>Парикмахеры имеют обычно определенную спе- циальность: мужской, женский или детский мастер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В чем состоит работа парикмахера?</w:t>
      </w:r>
    </w:p>
    <w:p>
      <w:pPr>
        <w:pStyle w:val="Normal"/>
        <w:rPr>
          <w:bCs/>
        </w:rPr>
      </w:pPr>
      <w:r>
        <w:rPr>
          <w:bCs/>
        </w:rPr>
        <w:t>Сначала мастер усаживает вас в удобное кресло, укрывает плечи специальной накидкой, потом шам</w:t>
        <w:softHyphen/>
      </w:r>
    </w:p>
    <w:p>
      <w:pPr>
        <w:pStyle w:val="Normal"/>
        <w:rPr>
          <w:bCs/>
        </w:rPr>
      </w:pPr>
      <w:r>
        <w:rPr>
          <w:bCs/>
        </w:rPr>
        <w:t>пунем тщательно промывает ваши волосы. Затем слегка подсушивает их полотенцем. После этого в его руках появляются расческа и ножницы, и он начинает прядь за прядью подстригать волосы, придавая им определенную форму.</w:t>
      </w:r>
    </w:p>
    <w:p>
      <w:pPr>
        <w:pStyle w:val="Normal"/>
        <w:rPr>
          <w:bCs/>
        </w:rPr>
      </w:pPr>
      <w:r>
        <w:rPr>
          <w:bCs/>
        </w:rPr>
        <w:t>Парикмахер – это своего рода художник с хоро- шим эстетическим вкусом. Прежде всего, это отно- сится к парикмахерам-модельерам, которые яв- ляются создателями новых причесок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Разрабатывая их, профессионал учитывает ст- роение и особенности лица клиента, направления моды, национальные особенности, возраст и пол клиента. Поэтому парикмахеры изучают рисование и эстетику, знакомятся с прическами разных вре- мен, с историей парикмахерского искусства.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одельеры не только разрабатывают, но и вы- полняют различные, сложные прически и стрижки.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Лучшие из них демонстрируют на ежегодных городских  и международных конкурсах.</w:t>
      </w:r>
    </w:p>
    <w:p>
      <w:pPr>
        <w:pStyle w:val="Normal"/>
        <w:rPr>
          <w:bCs/>
        </w:rPr>
      </w:pPr>
      <w:r>
        <w:rPr>
          <w:bCs/>
        </w:rPr>
        <w:t xml:space="preserve">Работа парикмахера похожа на работу скульптора или архитектора. Парикмахер должен знать рецептуру красящих и хими- ческих растворов и смесей, воздействие их на кожу и волосы, основы первой меди- цинской помощи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Для представителей этой профессии важны такие качества, как: эстетический вкус, творческое воображение, аккурат- ность, доброжелательность, точность и скорость движений, терпеливость, кон- центрация внимания. </w:t>
      </w:r>
    </w:p>
    <w:p>
      <w:pPr>
        <w:pStyle w:val="Normal"/>
        <w:rPr>
          <w:bCs/>
        </w:rPr>
      </w:pPr>
      <w:r>
        <w:rPr>
          <w:bCs/>
        </w:rPr>
        <w:t xml:space="preserve">Работа с людьми требует от парикмахера вы- держки, такта, уважения к разным вкусам посе- тителей. Иногда нужна смелость, чтобы настоять на своем варианте прическе, если она больше подходит клиенту. Немалую роль играет умение заинтересовать, подбодрить, и даже польстить клиенту. В силу своей профессиональной дея- тельности у парикмахеров хорошо налажены со- циальные связи, в процессе работы появляется большое количество знакомых и друзей, которые считают парикмахера «своим человеком». 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Аяулым, очень полезная профессия. А теперь встречаем профессию пекарь – Арзамасцева Валерия</w:t>
      </w:r>
    </w:p>
    <w:p>
      <w:pPr>
        <w:pStyle w:val="Normal"/>
        <w:rPr/>
      </w:pPr>
      <w:r>
        <w:rPr/>
        <w:t>Валерия: Пекарь - занимается выпечкой хлеба и хлебобулочных изделий.</w:t>
      </w:r>
    </w:p>
    <w:p>
      <w:pPr>
        <w:pStyle w:val="Normal"/>
        <w:rPr/>
      </w:pPr>
      <w:r>
        <w:rPr/>
        <w:t xml:space="preserve">«Хлеб всему голова!» гласит народная мудрость. Это один из самых распространенных и важнейших продуктов питания, хорошо выпечь его  настоящее мастерство. Пекарь рассчитывает количество сырья по установленной рецептуре с соблюдением технологии, нормы выхода продукции, управляет работой тестомесительной машины. Контролирует процесс выпечки, температурный и паровой режимы пекарной камеры. Пекарь  в различных системах и пекарных агрегатах выпекает хлеб, хлебобулочные и мучнисто-кондитерские изделия. На крупных предприятиях производством теста занимается отдельный специалист — тестовод. На больших же производствах или в частных пекарнях пекарь сам занимается, и большая часть работы делается вручную. </w:t>
      </w:r>
    </w:p>
    <w:p>
      <w:pPr>
        <w:pStyle w:val="Normal"/>
        <w:rPr/>
      </w:pPr>
      <w:r>
        <w:rPr/>
        <w:t>Работа физически напряженная, интенсивная, осуществляется в высоком темпе. Трудится пекарь посменно, один или в составе бригады. Работает в помещении стоя, в достаточно сложных условиях — при повышенных температуре и влажности воздуха. Рабочие места имеются в пекарнях, на хлебопекарных производствах, предприятиях общественного питания.</w:t>
      </w:r>
    </w:p>
    <w:p>
      <w:pPr>
        <w:pStyle w:val="Normal"/>
        <w:rPr/>
      </w:pPr>
      <w:r>
        <w:rPr/>
        <w:t xml:space="preserve">Получить профессию можно в профессиональных училищах,  средних учебных заведениях, на учебных комбинатах. Для </w:t>
      </w:r>
      <w:r>
        <w:rPr>
          <w:lang w:val="en-US"/>
        </w:rPr>
        <w:t>p</w:t>
      </w:r>
      <w:r>
        <w:rPr/>
        <w:t xml:space="preserve">аботы потребуется владение технологиями выпечки различных хлебобулочных изделий, знание рецептур и стандартов их изготовления, умение </w:t>
      </w:r>
      <w:r>
        <w:rPr>
          <w:lang w:val="en-US"/>
        </w:rPr>
        <w:t>p</w:t>
      </w:r>
      <w:r>
        <w:rPr/>
        <w:t xml:space="preserve">аботать со специальным техническим оборудованием. </w:t>
      </w:r>
    </w:p>
    <w:p>
      <w:pPr>
        <w:pStyle w:val="Normal"/>
        <w:rPr/>
      </w:pPr>
      <w:r>
        <w:rPr/>
        <w:t xml:space="preserve">Опытный пекарь должен уметь на глаз и на ощупь определять качество и степень готовности изделий. Он должен быть физически выносливым, иметь хорошую память, тонкое обоняние и развитую вкусовую чувствительность. Понадобится хорошая зрительно-двигательная координация,  устойчивость внимания. </w:t>
      </w:r>
    </w:p>
    <w:p>
      <w:pPr>
        <w:pStyle w:val="Normal"/>
        <w:rPr/>
      </w:pPr>
      <w:r>
        <w:rPr/>
        <w:t xml:space="preserve">Мастеру также необходимо умение распределять свое время, так как ручные операции включены в цикл конвейера, порядок работы которого нельзя нарушать. Осваивать профессию стоит людям внимательным, аккуратным, опрятным, терпеливым и имеющим эмоционально-волевую устойчивость. 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Валерия. Настало время профессии швеи – Павловская Татьяна.</w:t>
      </w:r>
    </w:p>
    <w:p>
      <w:pPr>
        <w:pStyle w:val="Normal"/>
        <w:rPr/>
      </w:pPr>
      <w:r>
        <w:rPr/>
        <w:t xml:space="preserve">Татьяна: </w:t>
      </w:r>
      <w:r>
        <w:rPr>
          <w:iCs/>
        </w:rPr>
        <w:t>Первобытные люди шили одежду с помощью воловьих жил иглой из камня или рыбьей кости.</w:t>
      </w:r>
    </w:p>
    <w:p>
      <w:pPr>
        <w:pStyle w:val="Normal"/>
        <w:rPr>
          <w:iCs/>
        </w:rPr>
      </w:pPr>
      <w:r>
        <w:rPr>
          <w:iCs/>
        </w:rPr>
        <w:t>Позже появилась стальная игла и много десятилетий была главным инструментом швеи.</w:t>
      </w:r>
    </w:p>
    <w:p>
      <w:pPr>
        <w:pStyle w:val="Normal"/>
        <w:rPr/>
      </w:pPr>
      <w:r>
        <w:rPr>
          <w:iCs/>
        </w:rPr>
        <w:t xml:space="preserve">В </w:t>
      </w:r>
      <w:r>
        <w:rPr>
          <w:iCs/>
          <w:lang w:val="en-US"/>
        </w:rPr>
        <w:t>XVIII</w:t>
      </w:r>
      <w:r>
        <w:rPr>
          <w:iCs/>
        </w:rPr>
        <w:t xml:space="preserve"> – </w:t>
      </w:r>
      <w:r>
        <w:rPr>
          <w:iCs/>
          <w:lang w:val="en-US"/>
        </w:rPr>
        <w:t>XIX</w:t>
      </w:r>
      <w:r>
        <w:rPr>
          <w:iCs/>
        </w:rPr>
        <w:t xml:space="preserve"> веках появились первые швейные машины. Работает на швейной фабрике или в ателье. Выполняет различные виды работ по пошиву изделий.</w:t>
      </w:r>
    </w:p>
    <w:p>
      <w:pPr>
        <w:pStyle w:val="Normal"/>
        <w:rPr>
          <w:iCs/>
        </w:rPr>
      </w:pPr>
      <w:r>
        <w:rPr>
          <w:iCs/>
        </w:rPr>
        <w:t>Работает в ателье. Он помогает заказчику выбрать фасон изделия, снимает с него мерки, раскраивает ткань, делает примерку изделия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Таня. Приглашаем представителя профессии маникюрша – Байдильдину Ж.</w:t>
      </w:r>
    </w:p>
    <w:p>
      <w:pPr>
        <w:pStyle w:val="Normal"/>
        <w:rPr/>
      </w:pPr>
      <w:r>
        <w:rPr/>
        <w:t>Жадыра: Специалист по обработке ногтей на руках.</w:t>
      </w:r>
    </w:p>
    <w:p>
      <w:pPr>
        <w:pStyle w:val="Normal"/>
        <w:rPr/>
      </w:pPr>
      <w:r>
        <w:rPr/>
        <w:t>Выполняет косметическую обработку ногтей, придает им форму,  выполняет гигиеническую чистку, шлифовку, лечение ногтей, делает массаж пальцев рук, расслабляющие процедуры, обертывания и т. д. Покрывает ногти лаком, выполняет различные рисунки. Делает наращивание ногтей при помощи различных материалов. Занимается дизайном при помощи лаков различных цветов, используя дополнительные украшения, необычные материалы.</w:t>
      </w:r>
    </w:p>
    <w:p>
      <w:pPr>
        <w:pStyle w:val="Normal"/>
        <w:rPr/>
      </w:pPr>
      <w:r>
        <w:rPr/>
        <w:t>График работы посменный, у представителя данной профессии есть специально оборудованное рабочее место. Работа сидячая.</w:t>
        <w:tab/>
      </w:r>
    </w:p>
    <w:p>
      <w:pPr>
        <w:pStyle w:val="Normal"/>
        <w:rPr/>
      </w:pPr>
      <w:r>
        <w:rPr/>
        <w:t>Найти работу можно в разнообразных центрах красоты, фитнес-клубах, банях. Маникюрша обязана посещать мастер-классы именитых специалистов, курсы повышения квалификации, специализированные выставки, показы, конкурсы, следить за последними тенденциями моды, она должна знать правила выполнения маникюрных работ и их безопасности, ориентироваться в многообразии средств по уходу за</w:t>
      </w:r>
    </w:p>
    <w:p>
      <w:pPr>
        <w:pStyle w:val="Normal"/>
        <w:rPr/>
      </w:pPr>
      <w:r>
        <w:rPr/>
        <w:t xml:space="preserve">ногтями, знать инструменты и приемы пользования ими. </w:t>
      </w:r>
    </w:p>
    <w:p>
      <w:pPr>
        <w:pStyle w:val="Normal"/>
        <w:rPr/>
      </w:pPr>
      <w:r>
        <w:rPr/>
        <w:t xml:space="preserve">Нужно разбираться в структуре ногтей, уметь определять возможные заболевания, способы укрепления и лечения хрупких и ломких ногтей. Человеку этой профессии понадобится умение располагать к себе собеседника. </w:t>
      </w:r>
    </w:p>
    <w:p>
      <w:pPr>
        <w:pStyle w:val="Normal"/>
        <w:rPr/>
      </w:pPr>
      <w:r>
        <w:rPr/>
        <w:t xml:space="preserve">Осваивать данную профессию рекомендуется людям внимательным, творческим, имеющим развитое образное мышление, точную координацию движений, хорошую моторику пальцев рук, коммуникабельность и терпение. Профессия традиционно считается женской , хотя мужчины, в принципе, при желании  могут освоить ее. Медицинскими противопоказаниями являются аллергии на химические препараты, инфекционные и кожные заболеваний и суставов, ограничивающие движение пальцев и кистей рук, серьезные нарушения зрения. 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Жадыра. Приглашаем представителя профессии дизайнер  – Манарбек Молдир.</w:t>
      </w:r>
    </w:p>
    <w:p>
      <w:pPr>
        <w:pStyle w:val="Normal"/>
        <w:rPr/>
      </w:pPr>
      <w:r>
        <w:rPr/>
        <w:t>Молдир: Дизайнер помогает людям увидеть красоту в обычных вещах, делает их жизнь более яркой, комфортной, радостной…</w:t>
      </w:r>
    </w:p>
    <w:p>
      <w:pPr>
        <w:pStyle w:val="Normal"/>
        <w:rPr/>
      </w:pPr>
      <w:r>
        <w:rPr/>
        <w:drawing>
          <wp:inline distT="0" distB="0" distL="0" distR="0">
            <wp:extent cx="193992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делает дизайнер полиграфии:                                                                                                                                                                                                                                  - дизайн буклета;</w:t>
        <w:br/>
        <w:t>-  дизайн каталога;</w:t>
        <w:br/>
        <w:t>- дизайн рекламы;</w:t>
        <w:br/>
        <w:t>- дизайн визиток;</w:t>
        <w:br/>
        <w:t>- дизайн брошюр;</w:t>
        <w:br/>
        <w:t xml:space="preserve">- дизайн рекламных      листовок; </w:t>
      </w:r>
    </w:p>
    <w:p>
      <w:pPr>
        <w:pStyle w:val="Normal"/>
        <w:rPr/>
      </w:pPr>
      <w:r>
        <w:rPr/>
        <w:t>-обработка фотографий;</w:t>
        <w:br/>
        <w:t>- разработка фирменных стилей.</w:t>
      </w:r>
    </w:p>
    <w:p>
      <w:pPr>
        <w:pStyle w:val="Normal"/>
        <w:rPr/>
      </w:pPr>
      <w:r>
        <w:rPr/>
        <w:t>Дизайнер одежды разрабатывает  коллекции одежды, подбирает ткани.</w:t>
        <w:br/>
        <w:t xml:space="preserve">Он находится в постоянном творческом поиске, разрабатывая новые композиционные решения. </w:t>
      </w:r>
    </w:p>
    <w:p>
      <w:pPr>
        <w:pStyle w:val="Normal"/>
        <w:rPr/>
      </w:pPr>
      <w:r>
        <w:rPr/>
        <w:t>Для этого он исследует традиции национальных костюмов, посещает показы, музеи, рассматривает иллюстрированные каталоги, живопись старых мастеров и т.д.</w:t>
      </w:r>
    </w:p>
    <w:p>
      <w:pPr>
        <w:pStyle w:val="Normal"/>
        <w:rPr/>
      </w:pPr>
      <w:r>
        <w:rPr/>
        <w:t>Фитодизайнер- специалист по озеленению и украшению интерьеров с помощью растительных композиций. Азы профессии можно получить на краткосрочных курсах или в школах флористики и фитодизайна.</w:t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/>
        <w:t>Спасибо Молдир. Приглашаем представителя профессии маляр -штукатур  – Шабалина Лада.</w:t>
      </w:r>
    </w:p>
    <w:p>
      <w:pPr>
        <w:pStyle w:val="Normal"/>
        <w:rPr/>
      </w:pPr>
      <w:r>
        <w:rPr/>
        <w:t>Лада: Выполняет различные виды отделочных и малярных работ.</w:t>
      </w:r>
    </w:p>
    <w:p>
      <w:pPr>
        <w:pStyle w:val="Normal"/>
        <w:rPr/>
      </w:pPr>
      <w:r>
        <w:rPr/>
        <w:t xml:space="preserve">Занимается ремонтом наружных и внутренних поверхностей помещений.   Сначала маляр подготавливает к работе деревянные, бетонные, металлические поверхности — зачищает и грунтует их. </w:t>
      </w:r>
    </w:p>
    <w:p>
      <w:pPr>
        <w:pStyle w:val="Normal"/>
        <w:rPr/>
      </w:pPr>
      <w:r>
        <w:rPr/>
        <w:t xml:space="preserve">Подбирает составы подходящего качества и цвета. Подготавливает растворы, работает с различными  штукатурки, облицовывает стены плиткой. Занимается окраской, поклейкой обоев. Маляр, имеющий высокую квалификацию  выполняет художественную отделку и роспись стен и потолков, декоративное лакирование и золочение поверхностей. </w:t>
      </w:r>
    </w:p>
    <w:p>
      <w:pPr>
        <w:pStyle w:val="Normal"/>
        <w:rPr/>
      </w:pPr>
      <w:r>
        <w:rPr/>
        <w:t>Работает один или в группе, приходится дышать цементов и другой пылью, парами растворителей, работать в загрязненных помещениях.</w:t>
      </w:r>
    </w:p>
    <w:p>
      <w:pPr>
        <w:pStyle w:val="Normal"/>
        <w:rPr/>
      </w:pPr>
      <w:r>
        <w:rPr/>
        <w:t>Освоить специальность можно в профессионально-технических колледжах, на учебных комбинатах.</w:t>
      </w:r>
    </w:p>
    <w:p>
      <w:pPr>
        <w:pStyle w:val="Normal"/>
        <w:rPr/>
      </w:pPr>
      <w:r>
        <w:rPr/>
        <w:t xml:space="preserve"> </w:t>
      </w:r>
      <w:r>
        <w:rPr/>
        <w:t>Для работы потребуются знания по технике рисуночного творчества, цветообразованию, основам физики и химии.</w:t>
      </w:r>
    </w:p>
    <w:p>
      <w:pPr>
        <w:pStyle w:val="Normal"/>
        <w:rPr/>
      </w:pPr>
      <w:r>
        <w:rPr/>
        <w:t>Должен уметь пользоваться специальным оборудованием и инструментами. Представителю данной профессии нужно быть физически выносливым, обладать чувством равновесия, иметь развитую суставно-мышечную и тактильную чувствительность, хорошее зрение, глазомер, творческое воображение, развитый эстетический вкус, наглядно-образное мышление и память. Выбирать для себя эту профессию стоит терпеливым, аккуратным, внимательным. Работа противопоказана людям с заболеваниями органов дыхания</w:t>
      </w:r>
      <w:r>
        <w:rPr>
          <w:b/>
          <w:bCs/>
        </w:rPr>
        <w:t xml:space="preserve">, </w:t>
      </w:r>
      <w:r>
        <w:rPr/>
        <w:t>нервной системы, опорно-двигательного аппарата.</w:t>
      </w:r>
    </w:p>
    <w:p>
      <w:pPr>
        <w:pStyle w:val="Normal"/>
        <w:rPr/>
      </w:pPr>
      <w:r>
        <w:rPr/>
        <w:t xml:space="preserve">Профессия на сегодняшний день весьма востребована. </w:t>
      </w:r>
    </w:p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  <w:t>Итоговое слово учителя</w:t>
      </w:r>
    </w:p>
    <w:p>
      <w:pPr>
        <w:pStyle w:val="Normal"/>
        <w:autoSpaceDE w:val="false"/>
        <w:spacing w:lineRule="atLeast" w:line="20"/>
        <w:rPr/>
      </w:pPr>
      <w:r>
        <w:rPr/>
        <w:t>Профессия – это род занятий, любимое дело, труд всей жизни. А потому  любимое дело выбирается один раз и на всю жизнь. Но так бывает тяжело выбирать! Ведь и врачом хочется стать, и водителем, космонавтом и водолазом, учителем и артистом. Вот поэтому уже сейчас вам нужно готовиться к серьёзному выбору.</w:t>
      </w:r>
    </w:p>
    <w:p>
      <w:pPr>
        <w:pStyle w:val="Normal"/>
        <w:autoSpaceDE w:val="false"/>
        <w:ind w:firstLine="2552"/>
        <w:jc w:val="both"/>
        <w:rPr/>
      </w:pPr>
      <w:r>
        <w:rPr/>
        <w:t xml:space="preserve">Профессий много есть на свете, </w:t>
      </w:r>
    </w:p>
    <w:p>
      <w:pPr>
        <w:pStyle w:val="Normal"/>
        <w:autoSpaceDE w:val="false"/>
        <w:ind w:firstLine="2552"/>
        <w:jc w:val="both"/>
        <w:rPr/>
      </w:pPr>
      <w:r>
        <w:rPr/>
        <w:t xml:space="preserve">Но выбрать вы должны лишь ту, </w:t>
      </w:r>
    </w:p>
    <w:p>
      <w:pPr>
        <w:pStyle w:val="Normal"/>
        <w:autoSpaceDE w:val="false"/>
        <w:ind w:firstLine="2552"/>
        <w:jc w:val="both"/>
        <w:rPr/>
      </w:pPr>
      <w:r>
        <w:rPr/>
        <w:t xml:space="preserve">Что всех дороже вам на свете, </w:t>
      </w:r>
    </w:p>
    <w:p>
      <w:pPr>
        <w:pStyle w:val="Normal"/>
        <w:autoSpaceDE w:val="false"/>
        <w:spacing w:lineRule="atLeast" w:line="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Чтоб  посвятить себя труду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5:00Z</dcterms:created>
  <dc:creator>артем</dc:creator>
  <dc:description/>
  <cp:keywords/>
  <dc:language>en-US</dc:language>
  <cp:lastModifiedBy>user</cp:lastModifiedBy>
  <cp:lastPrinted>2016-04-20T09:35:00Z</cp:lastPrinted>
  <dcterms:modified xsi:type="dcterms:W3CDTF">2016-04-20T03:35:00Z</dcterms:modified>
  <cp:revision>8</cp:revision>
  <dc:subject/>
  <dc:title>Внеклассное мероприятие «Праздник труда» по Технологии для 6 кл</dc:title>
</cp:coreProperties>
</file>