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ГУ ПОЛТАВ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ая и проектная деятельность учащихся - основа развития естественнонаучной грамотност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физики второй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аричевская С.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аши граждане должны быть готовы к тому,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бы постоянно овладевать навыками работы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самом передовом оборудовании 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мом современном производстве.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 также уделять большое внимани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ункциональной грамотности наших детей,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ом всего подрастающего поколения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важно, чтобы наши дети были адаптированы к современной жизни»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слание Президента Республики Казахстан Лидера нации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Н. А. Назарбаева народу Казахстана Стратегия «Казахстан-2050» от 14.12.2012 г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временном мире значение физических знаний сохраняется, роль физики непрерывно возрастает, так как физика является основой научно-технического прогресса. Использование знаний и умений по физике необходимо каждому для решения практических задач повседневной жизни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этим в утвержденном Правительством РК Национальном плане действия по развитию функциональной грамотности школьников на 2012 – 2016 годы особо уделяется внимание обновлению содержанию образования с ориентацией государственных стандартов и учебных программ на компетентностный подход и функциональную грамотность. Результатом развития функциональной грамотности является овладение обучающимися системой ключевых компетенц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эффективной, в плане развития ключевых компетенций у учащихся является проектно- исследовательская деятельность, так как она призвана не только решать познавательные задачи, но и ориентировать учащихся в ключевых проблемах современного мира, формировать у них коммуникативные качества, обеспечивающие успешную деятельность в будущей жизни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уроках я стараюсь развивать функциональную грамотность учащихся, так как это важная способность человека решать  не всегда стандартные жизненные задачи в различных сферах жизни и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сожалению, именно с формированием естественнонаучной грамотности большинство учащихся справляется не очень хорошо, труд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зывают задания: практического содержания, данные в которых представлены в  нестандартной форме, требующие проведения анализа и интерпретацию данных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удность связана с применением нескольких элементов знаний, умений и навыков как физического, так и математического характера. Однако в тестах по физике это математическое умение необходимо  применять  в более сложной ситуации: появляются реальные объекты, размерные величины, более сложные вычисления. Например, в задачах на применение закона всемирного тяготения необходимо вначале выразить все физические величины в единицах СИ, в стандартном виде, затем перемножить несколько чисел и разделить на квадрат третьего числа, полученный результат округлить с определенной точностью, представить ответ в стандартном вид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блема формирования естественнонаучной грамотности требует изменений к содержанию деятельности на уроке и компетенциям учител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действовать ученик может только в процессе самого действия, а ежедневная работа учителя на уроке, образовательные технологии, которые он выбирает, формируют функциональную грамотность учащихс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абинете физики нашей школы нет всего необходимого оборудования для  проведения не только практических и лабораторных, но и для экспериментальных  работ по предмету. Своим  ученикам я стараюсь давать не только знания, но и учу их применять эти знания,  на практике. Одним из методов, который позволяет формировать и совершенствовать практические умения и навыки является метод проектов.  Этот метод проведения уроков я использую в течение трех лет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 проектов   способствуют повышению интереса к физике,  формирует  у учащихся навыки сбора необходимой информации и самостоятельной работы с ней, умения ставить перед собой учебные цели и задачи, выдвигать гипотезы, делать выводы.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ектно-исследовательская деятельность способствует также  успешной социализации учащихся, приобретаются такие качества, как коммуникабельность,  владение речью, умение работать в  команд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У меня на таких уроках,  итогом работы учеников является составление кластеров, презентаций, макетов и т.д. с последующей их защитой у доски по группам.</w:t>
      </w:r>
      <w:r>
        <w:rPr>
          <w:rFonts w:eastAsia="TimesNewRomanPSMT" w:cs="Times New Roman" w:ascii="Times New Roman" w:hAnsi="Times New Roman"/>
          <w:color w:val="2300DC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Освоение  проектной  работы  на уроке, организую  поэтапно: начинаю подготовку к проектной деятельности с 7 класса – знакомство с методами проектирования и исследования, отрабатываются этапы исследовательской деятельности, определение проблемы, вытекающих из нее задач исследования, оформление конечных результатов, анализ полученных данных, подведение итогов, делать выво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Это позволяет организовать в7,8,9 классах мини-проекты, в 10-11 классе выполнение проектов учащимися самостоятельно,  здесь  я  уже выступаю в роли учителя - консультанта  по исследовательской деятельности.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ка  уроков-проектов,  выполненных учащимися  разнообразна и актуальна. Алгоритм проектов заключается в следующ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оретическая часть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Экспериментальная (исследования) час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исследования – то, к чему направлено научное исследование.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ель исследования заключается в 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ипотез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качестве гипотезы выступает предположение о том, 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исследования – совокупность взаимосвязанных вопросов, требующих решения для достижения цели исследования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дача исследования выяснить ….., рассчитать …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 исследования – это часть процесса объективного мира характеризующаяся наличием проблемы, решение которой требует научных исследований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ъектом исследования выступают 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 исследования – это то, что находится в границах объекта. Объект и предмет исследования, как категории научного процесса, соотносятся между собой как общее и частное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едметом исследования выступает …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Заключение – вывод – это логически стройное изложение  полученных результатов в их соотношении с целью и конкретной задачей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становлено, что ….., и выявлено …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рав методы работы, составив предварительное планирование,  учащиеся приступают   к сбору и анализу информации по теме проекта. Для этого можно воспользоваться школьной  библиотекой, ресурсами Интернета  и т.д. 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своей исследовательской деятельности, учащиеся представляли в виде рефератов, презентации, докладов, разработках кроссвордов, опорных схем, постеров, макетов и др.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чащимися были разработаны и защищены следующие наиболее удачные  проекты, которые были вынесены на научное общество учащихся и награждены грамотами за 1 мест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зучение поверхности Луны в условиях школы» - Антоненко Дмитри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ампочка» - Фисенко Игорь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нометр» - Айрих Иван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ветофор» - Абушов Рамазан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онтан» - Айрих Иван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жно ли дать мусору вторую жизнь» - Зубенко Дарь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ред высоких каблуков с точки зрения физики» - Кушманов Евге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можно уверенно сказать, что, проектно-исследовательская деятельность на уроках физики формирует у учащихся целостную систему универсальных знаний, умений, навыков, а также опыта самостоятельной деятельности и ответственности, что и обеспечивает современное качество образования и повышает качество преподавания предме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2300DC"/>
          <w:sz w:val="28"/>
          <w:szCs w:val="28"/>
        </w:rPr>
      </w:pPr>
      <w:r>
        <w:rPr>
          <w:rFonts w:eastAsia="Times New Roman" w:cs="Times New Roman" w:ascii="Times New Roman" w:hAnsi="Times New Roman"/>
          <w:color w:val="2300DC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2300DC"/>
          <w:sz w:val="28"/>
          <w:szCs w:val="28"/>
        </w:rPr>
      </w:pPr>
      <w:r>
        <w:rPr>
          <w:rFonts w:eastAsia="Times New Roman" w:cs="Times New Roman" w:ascii="Times New Roman" w:hAnsi="Times New Roman"/>
          <w:color w:val="2300D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структивно - методическое письмо. «Об особенностях преподавания основ наук в общеобразовательных организациях Республики Казахстана в 2015-2016 учебном году » Астана 201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лание Президента Республики Казахстан Лидера н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. А. Назарбаева народу Казахстана Стратегия «Казахстан-2050» от 14.12.201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Новые педагогические и информационные технологии в системе образования/ Под ред. Е.С.Полат – М., 2000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Метод проектов в учебном процессе (методическое пособие). Романовская М.Б.   Центр «Педагогический поиск», 2008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ашлева Н.В. Школьная проектная лаборатория.-  Волгоград, «Учитель», 200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Технологии обучения казахстанских авторов. Нурахметов Н.Н., Аульбекова Г.Д., Ковжасарова  М.Р., Алматы,  « Мектеп», 2005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2:00Z</dcterms:created>
  <dc:creator/>
  <dc:description/>
  <cp:keywords/>
  <dc:language>en-US</dc:language>
  <cp:lastModifiedBy>Svetlana</cp:lastModifiedBy>
  <cp:lastPrinted>2016-08-12T20:09:00Z</cp:lastPrinted>
  <dcterms:modified xsi:type="dcterms:W3CDTF">2016-08-12T14:09:00Z</dcterms:modified>
  <cp:revision>9</cp:revision>
  <dc:subject/>
  <dc:title/>
</cp:coreProperties>
</file>