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Посвящение</w:t>
      </w:r>
      <w:r>
        <w:rPr>
          <w:rFonts w:cs="Times New Roman" w:ascii="Times New Roman" w:hAnsi="Times New Roman"/>
          <w:b/>
          <w:i/>
          <w:sz w:val="32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в</w:t>
      </w:r>
      <w:r>
        <w:rPr>
          <w:rFonts w:cs="Times New Roman" w:ascii="Times New Roman" w:hAnsi="Times New Roman"/>
          <w:b/>
          <w:i/>
          <w:sz w:val="32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пятиклассники</w:t>
      </w:r>
      <w:r>
        <w:rPr>
          <w:rFonts w:cs="Times New Roman" w:ascii="Times New Roman" w:hAnsi="Times New Roman"/>
          <w:b/>
          <w:i/>
          <w:sz w:val="32"/>
          <w:szCs w:val="28"/>
          <w:u w:val="single"/>
          <w:lang w:val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анф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>Армысыздар оқушылар мен мұғалімде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 afternoon, dear teachers and studen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>Добрый день уважаемые учителя, дорогие пятиклассники, ученики и гости нашей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брались, чтобы отметить торжественное событие – посвящение вчерашних учеников начальной школы в пятикласс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Вы уже не малыши, которых родители за руку приводили в школу. Вы стали старше и ум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Чему вы научились, мы сегодня сможем увидеть. Но это немного позже. И для начала мы бы хотели узнать, на сколько, хорошо вы знаете фамилии имена и отчества ваших классных руководителей. А произнести их нужно будет дружно классом и по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5 «А» класс, три-четы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5 «Б» класс, три-четы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5 «В» класс, три-четы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Мы все увидели и услышали, что классных руководителей вы знаете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На нашем празднике сегодня вы сможете проявить свои таланты, продемонстрировать то, чему научились в школе. А оценивать ваши таланты и способности будет наше строгое, но компетентное жюри,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Ведущ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 xml:space="preserve">Біз бірінші </w:t>
      </w:r>
      <w:r>
        <w:rPr>
          <w:rFonts w:cs="Times New Roman" w:ascii="Times New Roman" w:hAnsi="Times New Roman"/>
          <w:b/>
          <w:sz w:val="28"/>
          <w:lang w:val="kk-KZ"/>
        </w:rPr>
        <w:t>«Өзін-өзі таныстыру»</w:t>
      </w:r>
      <w:r>
        <w:rPr>
          <w:rFonts w:cs="Times New Roman" w:ascii="Times New Roman" w:hAnsi="Times New Roman"/>
          <w:sz w:val="28"/>
          <w:lang w:val="kk-KZ"/>
        </w:rPr>
        <w:t xml:space="preserve"> байқауына көшемі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Мы приступаем к нашему первому конкурсу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изитная карточк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Первыми представят себя 5 «А»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Просим на сцену 5 «Б»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Поприветствуем 5 «В»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lang w:val="kk-KZ"/>
        </w:rPr>
        <w:t xml:space="preserve"> Әділ қазылар алқасы қортынды шығарғанша, біз келесі </w:t>
      </w:r>
      <w:r>
        <w:rPr>
          <w:rFonts w:cs="Times New Roman" w:ascii="Times New Roman" w:hAnsi="Times New Roman"/>
          <w:b/>
          <w:sz w:val="28"/>
          <w:lang w:val="kk-KZ"/>
        </w:rPr>
        <w:t>«Сынып – біздің отбасымыз»</w:t>
      </w:r>
      <w:r>
        <w:rPr>
          <w:rFonts w:cs="Times New Roman" w:ascii="Times New Roman" w:hAnsi="Times New Roman"/>
          <w:sz w:val="28"/>
          <w:lang w:val="kk-KZ"/>
        </w:rPr>
        <w:t xml:space="preserve"> байқауына көшеміз. Сынып ұжымы өздерінің сынып өмірі туралы бейнебаян дайындаулары керек 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Жюри подводит итоги, а мы приступаем к следующему конкурсу </w:t>
      </w:r>
      <w:r>
        <w:rPr>
          <w:rFonts w:cs="Times New Roman" w:ascii="Times New Roman" w:hAnsi="Times New Roman"/>
          <w:b/>
          <w:sz w:val="28"/>
          <w:szCs w:val="28"/>
        </w:rPr>
        <w:t>«Класс – моя семья».</w:t>
      </w:r>
      <w:r>
        <w:rPr>
          <w:rFonts w:cs="Times New Roman" w:ascii="Times New Roman" w:hAnsi="Times New Roman"/>
          <w:sz w:val="28"/>
          <w:szCs w:val="28"/>
        </w:rPr>
        <w:t xml:space="preserve"> Классные коллективы должны были приготовить видеоролики о жизни их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Вашему вниманию видеоролик от 5 «А»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идеоролик от 5 «Б»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Внимание от 5 «В»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лес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Сұрақ-жауап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йқауына көшеміз. Бұл байқауға сынып старосталары шақыр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Начинаем следующий конкурсу </w:t>
      </w:r>
      <w:r>
        <w:rPr>
          <w:rFonts w:cs="Times New Roman" w:ascii="Times New Roman" w:hAnsi="Times New Roman"/>
          <w:b/>
          <w:sz w:val="28"/>
          <w:szCs w:val="28"/>
        </w:rPr>
        <w:t>«Вопрос-ответ».</w:t>
      </w:r>
      <w:r>
        <w:rPr>
          <w:rFonts w:cs="Times New Roman" w:ascii="Times New Roman" w:hAnsi="Times New Roman"/>
          <w:sz w:val="28"/>
          <w:szCs w:val="28"/>
        </w:rPr>
        <w:t xml:space="preserve"> Для этого конкурса на сцену приглашаются старосты класса, давайте бурными аплодисментами их поприветству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В данном конкурсе будут задаваться вопросы старостам по очереди, если участник не может ответить то вопрос будет переадресован другому участнику который первый поднимет руку, просьба не выкрикивать, залу и классу не подсказывать, руки поднимаем красиво как на уроке. За каждый правильный ответ участник получает по 1 баллу. У каждого участника есть всего одна попытка на ответ, поэтому сначала хорошо подумайте, а затем отвеч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Приступим.</w:t>
      </w:r>
      <w:r>
        <w:rPr>
          <w:rFonts w:cs="Times New Roman" w:ascii="Times New Roman" w:hAnsi="Times New Roman"/>
          <w:sz w:val="28"/>
          <w:lang w:val="kk-KZ"/>
        </w:rPr>
        <w:t xml:space="preserve"> Бастайық. 5 «А»  сыныбына сұрақ қойылады. Біздің Республикамыздың рәміздеріне не жатады? (Ту, Елтаңба, әнуран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то является символами нашей Республики? (флаг, герб, гим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Вопрос 5 «Б». С какой птицей раньше охотились казахские джигиты? (БЕРК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опрос 5 «В» На берегу какого озера расположен г. Кокшетау? (Коп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>5 «А» сыныбына сұрақ қойылады. Қазақтың ұлттық ертегілерінде сүйікті ертегі кейіпкері кім? (Алдар Көс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юбимый сказочный герой в казахских народных сказках? (Алдар Кос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опрос 5 «Б» Средство передвижения, имеющее два колеса, но без мотора и без педалей? (Самок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опрос 5 «В» Устройство в здании для быстрого подъема людей и грузов? (Лифт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>5 «А» сыныбына сұрақ қойылады. Адам өмір бойы тоқтамастан не істейді? (демалады, ауа жұта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о делает человек всю жизнь, не останавливаясь? (дыши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опрос 5 «Б» От какого дикого зверя берут происхождение собаки? (от вол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опрос 5 «В» Колючий садовый ягодный кустарник? (Крыжовн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>5 «А» сыныбына сұрақ қойылады. Дөңгелек цирк алаңы қалай аталады?  (Аре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углая цирковая площадка для выступлений? (Аре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опрос 5 «Б» Цветы, собранные в пучок? (Бук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опрос 5 «В» Как в старину называли глаз? (Ок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>5 «А» сыныбына сұрақ қойылады. Қай ағаш дәндерінен шоколад жасалынады? (Кака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семян, какого дерева делают шоколад? (Как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опрос 5 «Б» Какой прибор не является электрическим: тостер, сканер, микроскоп? (Микроск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Вопрос 5 «В» Полезный «волосатый» фрукт. (Кив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здің соңғ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Шығармашылық нөмір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йқауын бастаймы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Начинаем наш последний конкурс </w:t>
      </w:r>
      <w:r>
        <w:rPr>
          <w:rFonts w:cs="Times New Roman" w:ascii="Times New Roman" w:hAnsi="Times New Roman"/>
          <w:b/>
          <w:sz w:val="28"/>
          <w:szCs w:val="28"/>
        </w:rPr>
        <w:t>«Творческий номер»</w:t>
      </w:r>
      <w:r>
        <w:rPr>
          <w:rFonts w:cs="Times New Roman" w:ascii="Times New Roman" w:hAnsi="Times New Roman"/>
          <w:sz w:val="28"/>
          <w:szCs w:val="28"/>
        </w:rPr>
        <w:t>, приглашаем 5 «А» клас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Спасибо за ваш замечательный номер, а сейчас поприветствуем 5 «Б»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Давай поаплодируем 5 «Б» классу и пригласим на сцену 5 «В»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Спасибо, просим на сцену 5 «Г»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Уважаемое жюри просим вас подвести итоги все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Гимназия – твой дом родной. Дорожи им и береги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Говори только то, что знаешь, делай то, что умеешь. При этом помни, что знать и уметь больше – никому не вре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Сейчас просим всех встать и произнес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ятву пяти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Торжественно принимая высокое звание гимназиста, клянетесь ли вы – никогда не упускать возможности узнать больше, чем знаете, постоянно учиться (клянем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- радоваться успехам, ценить и уважать своих школьных товарищей, учителей и всех людей (клянем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- быть всегда честными, принципиальными, искренними, уважительными и справедливыми (клянем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- в течении всей гимназической жизни ни словом, ни делом ни уронить честь гимназии (клянем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Слово для подведения итогов предоставляется нашему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>Осымен, біздің құрметті достар, бүгінгі мереке жабық деп жариял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en-US"/>
        </w:rPr>
        <w:t>: See you soon! Have a good time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На этом, дорогие друзья, наш праздник объявляется закрытым!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02:00Z</dcterms:created>
  <dc:creator>Дина Башарова</dc:creator>
  <dc:description/>
  <cp:keywords/>
  <dc:language>en-US</dc:language>
  <cp:lastModifiedBy>Дина Башарова</cp:lastModifiedBy>
  <cp:lastPrinted>2015-10-12T11:09:00Z</cp:lastPrinted>
  <dcterms:modified xsi:type="dcterms:W3CDTF">2016-10-11T04:25:00Z</dcterms:modified>
  <cp:revision>6</cp:revision>
  <dc:subject/>
  <dc:title/>
</cp:coreProperties>
</file>