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ма: Мучные изделия их  пищевая цен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риготовление булочек с повидл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мучные изделия и их пищевую цен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учиться  готовить булочки с повидл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навыков по приготовлению изделий разной формы и видов в зависимости от рецеп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ь доброжелательное отношение в коллективе, культуру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рок комплексного применения знаний- практикум.</w:t>
      </w:r>
    </w:p>
    <w:p>
      <w:pPr>
        <w:pStyle w:val="Normal"/>
        <w:tabs>
          <w:tab w:val="clear" w:pos="708"/>
          <w:tab w:val="left" w:pos="3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тод уро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комбинирова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рудование и наглядные материалы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кат: «Мучные изделия», электроплита, посуда, тесто дрожжевое, повид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и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н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зучение нов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акт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Итог уро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 Приветствие, сообщение темы и цели  урока отметка отсутствующих, назначение дежурных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Изучение нового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определим цель урока, для этого я вам предлагаю составить предложение из слов: «Не красна изба углами, а красна пирога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глами, красна, не, пирогами, а, красна, изб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, молодцы, значит, что мы будем делать- печь сегодня пирог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перь поговорим о мучных издел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делия из теста имеют высокую пищевую ценность, поэтому занимает значительное место в кулинарии народов всех стан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ка- это основной продукт для приготовления те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чные изделия выпекают  из различного тес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Хлебобулочные изделия- хлеб, батоны, кал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улинарные изделия- блины, оладьи, пироги, пель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ондитерские изделия: торты, кексы, печ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казать основные продукты для приготовления т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рож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яй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ливочное мас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ах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роматические доб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рыхл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думаем какие бывают способы разрыхл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-  Биохимический, химический и механ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поговорим о пищевой ц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пищевая ценность?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Пищевая ценность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 — содержание углеводов, жиров и белков в продукте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Пищевая ценность пищевого продукта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> — совокупность свойств пищевого продукта, при наличии которых удовлетворяются физиологические потребности человека в необходимых веществах и энер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Пищевая ценность и химический состав 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u w:val="single"/>
          <w:lang w:eastAsia="ru-RU"/>
        </w:rPr>
        <w:t>"Мучные кондитерские изделия"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C1C1C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1C1C1C"/>
          <w:sz w:val="21"/>
          <w:szCs w:val="21"/>
          <w:lang w:eastAsia="ru-RU"/>
        </w:rPr>
        <w:t xml:space="preserve">В </w:t>
      </w:r>
      <w:r>
        <w:rPr>
          <w:rFonts w:eastAsia="Times New Roman" w:cs="Helvetica" w:ascii="Helvetica" w:hAnsi="Helvetica"/>
          <w:color w:val="1C1C1C"/>
          <w:sz w:val="21"/>
          <w:szCs w:val="21"/>
          <w:u w:val="single"/>
          <w:lang w:eastAsia="ru-RU"/>
        </w:rPr>
        <w:t>таблице приведено содержание пищевых веществ (калорийности, белков, жиров, углеводов, витаминов и минералов) на 100 г съедобной части.</w:t>
      </w:r>
    </w:p>
    <w:tbl>
      <w:tblPr>
        <w:tblW w:w="100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75" w:type="dxa"/>
        </w:tblCellMar>
      </w:tblPr>
      <w:tblGrid>
        <w:gridCol w:w="4465"/>
        <w:gridCol w:w="1237"/>
        <w:gridCol w:w="1237"/>
        <w:gridCol w:w="1237"/>
        <w:gridCol w:w="1237"/>
        <w:gridCol w:w="540"/>
        <w:gridCol w:w="142"/>
      </w:tblGrid>
      <w:tr>
        <w:trPr>
          <w:trHeight w:val="450" w:hRule="atLeast"/>
        </w:trPr>
        <w:tc>
          <w:tcPr>
            <w:tcW w:w="4465" w:type="dxa"/>
            <w:tcBorders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триент</w:t>
            </w:r>
          </w:p>
        </w:tc>
        <w:tc>
          <w:tcPr>
            <w:tcW w:w="1237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37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**</w:t>
            </w:r>
          </w:p>
        </w:tc>
        <w:tc>
          <w:tcPr>
            <w:tcW w:w="1237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нормы в 100 г</w:t>
            </w:r>
          </w:p>
        </w:tc>
        <w:tc>
          <w:tcPr>
            <w:tcW w:w="1237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нормы в 100 ккал</w:t>
            </w:r>
          </w:p>
        </w:tc>
        <w:tc>
          <w:tcPr>
            <w:tcW w:w="682" w:type="dxa"/>
            <w:gridSpan w:val="2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 нормы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лорийность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.5 кКал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4 кКал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8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%</w:t>
            </w:r>
          </w:p>
        </w:tc>
        <w:tc>
          <w:tcPr>
            <w:tcW w:w="5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 г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2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ческие кислот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 волокна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а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итамин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 РР, НЭ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акроэлемент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й, K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ций, Ca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й, Mg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рий, Na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сфор, Ph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икроэлемент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, Fe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м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%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%</w:t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г</w:t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свояемые углевод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хмал и декстрины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~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tcBorders>
              <w:top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- и дисахариды (сахара)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x 100 г</w:t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60" w:hanging="0"/>
        <w:textAlignment w:val="top"/>
        <w:rPr>
          <w:rFonts w:ascii="Arial" w:hAnsi="Arial" w:eastAsia="Times New Roman" w:cs="Arial"/>
          <w:color w:val="1C1C1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C1C1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1C1C1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C1C1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aps/>
          <w:color w:val="00AEB9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00AEB9"/>
          <w:sz w:val="21"/>
          <w:szCs w:val="21"/>
          <w:lang w:eastAsia="ru-RU"/>
        </w:rPr>
        <w:t>ПИЩЕВАЯ ЦЕННОСТЬ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C1C1C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1C1C1C"/>
          <w:sz w:val="20"/>
          <w:szCs w:val="20"/>
          <w:lang w:eastAsia="ru-RU"/>
        </w:rPr>
        <w:t>Размер порции (г)</w:t>
      </w:r>
    </w:p>
    <w:tbl>
      <w:tblPr>
        <w:tblW w:w="5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985"/>
        <w:gridCol w:w="1254"/>
        <w:gridCol w:w="1321"/>
      </w:tblGrid>
      <w:tr>
        <w:trPr>
          <w:trHeight w:val="450" w:hRule="atLeast"/>
        </w:trPr>
        <w:tc>
          <w:tcPr>
            <w:tcW w:w="3779" w:type="dxa"/>
            <w:gridSpan w:val="3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держание в порции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нормы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и</w:t>
            </w:r>
          </w:p>
        </w:tc>
        <w:tc>
          <w:tcPr>
            <w:tcW w:w="1254" w:type="dxa"/>
            <w:tcBorders>
              <w:bottom w:val="single" w:sz="6" w:space="0" w:color="E6E6E6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.5 кКал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2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254" w:type="dxa"/>
            <w:tcBorders>
              <w:bottom w:val="single" w:sz="6" w:space="0" w:color="E6E6E6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г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254" w:type="dxa"/>
            <w:tcBorders>
              <w:bottom w:val="single" w:sz="6" w:space="0" w:color="E6E6E6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г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1254" w:type="dxa"/>
            <w:tcBorders>
              <w:bottom w:val="single" w:sz="6" w:space="0" w:color="E6E6E6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г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69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олокна</w:t>
            </w:r>
          </w:p>
        </w:tc>
        <w:tc>
          <w:tcPr>
            <w:tcW w:w="1254" w:type="dxa"/>
            <w:tcBorders>
              <w:bottom w:val="single" w:sz="6" w:space="0" w:color="E6E6E6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г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254" w:type="dxa"/>
            <w:tcBorders>
              <w:bottom w:val="single" w:sz="6" w:space="0" w:color="E6E6E6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г</w:t>
            </w:r>
          </w:p>
        </w:tc>
        <w:tc>
          <w:tcPr>
            <w:tcW w:w="1321" w:type="dxa"/>
            <w:tcBorders>
              <w:left w:val="single" w:sz="6" w:space="0" w:color="E6E6E6"/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вспомним санитарные требования при приготовлении изделий из тес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мыть руки с мы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деть фартук, убрать вол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готовить рабочее место, посуду, инвентарь, продукты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 окончанию работы инструменты и приспособления вымыть, просуши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Практическая работа:</w:t>
      </w:r>
      <w:r>
        <w:rPr>
          <w:color w:val="333333"/>
          <w:sz w:val="28"/>
          <w:szCs w:val="28"/>
        </w:rPr>
        <w:t xml:space="preserve">  «Приготовление булочек с повидлом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готовить бул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водный инструктаж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ение  цели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еление на 3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ческая рабо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ить тесто на равные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ка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ожить повид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ать булочку-оставить на 5 минут-положить на противень и выпекать 25-30 минут при температуре 180-200 граду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у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кущий инструктаж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оследить за работой, соблюдением ПТ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ключительный инструктаж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авайте посмотрим, что у нас получилось, попробуем и оценим друг друга методом 2 звезды и одно пожел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олодцы! Все отлично справили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дведение итогов, выставление оценок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Итог работы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lineRule="auto" w:line="240" w:before="0" w:after="0"/>
        <w:ind w:right="241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ashare2counter">
    <w:name w:val="ya-share2__counter"/>
    <w:qFormat/>
    <w:rPr/>
  </w:style>
  <w:style w:type="character" w:styleId="Modfontnorm">
    <w:name w:val="mod-font-norm"/>
    <w:qFormat/>
    <w:rPr/>
  </w:style>
  <w:style w:type="character" w:styleId="Ukmarginleft">
    <w:name w:val="uk-margin-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ktextsmall">
    <w:name w:val="uk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8:00Z</dcterms:created>
  <dc:creator>IPC Agri</dc:creator>
  <dc:description/>
  <dc:language>en-US</dc:language>
  <cp:lastModifiedBy>IPC Agri</cp:lastModifiedBy>
  <dcterms:modified xsi:type="dcterms:W3CDTF">2016-10-10T05:28:00Z</dcterms:modified>
  <cp:revision>2</cp:revision>
  <dc:subject/>
  <dc:title/>
</cp:coreProperties>
</file>