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Сложение и вычитание алгебраических дроб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ить правила сложения и вычитания числовых дробей с одинаковыми знаменателя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вести правила сложения и вычитания алгебраических дробей с одинаковыми знаменателям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е выполнять действия сложения и вычитания с алгебраическими дроб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>развить мышление, внимание, память, умение анализировать, сопоставлять, сравнива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сширение кругозора учащихс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полнение словарного запа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ывать познавательный интерес к предмет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ывать культуру умственно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арточки – тестовые задания;  компьютер;   проектор;  экран; презентация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 : </w:t>
      </w:r>
      <w:r>
        <w:rPr>
          <w:sz w:val="22"/>
          <w:szCs w:val="22"/>
        </w:rPr>
        <w:t>Математику нельзя изучать, наблюдая, как это делает сосед!  Слайд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общение цели и темы урока (2 мин)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уализация опорных знаний и умений учащихся (4 мин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тная работа (5 мин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зучение нового материала (8 мин)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культминутка (2 мин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ение нового материала (10 мин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ст с выбором ответа (10 мин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 урока, выводы (2 мин)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машнее задание. (2 мин).Слайд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:</w:t>
      </w:r>
    </w:p>
    <w:p>
      <w:pPr>
        <w:pStyle w:val="Normal"/>
        <w:rPr/>
      </w:pPr>
      <w:r>
        <w:rPr>
          <w:sz w:val="22"/>
          <w:szCs w:val="22"/>
        </w:rPr>
        <w:t>1) сообщение темы урока;    2) сообщение целей и задач уро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ктуализация з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ая дробь называется алгебраической? Привести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значит сократить алгебраическую дроб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привести алгебраические дроби к общему знаменате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4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стная работ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тайте дроби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йти выражение, которое является лишним а) (а+в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 xml:space="preserve">;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сстановить частично стёртые записи: на приведение к общему знаменател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лайд 5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ди ошиб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айд 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каждой дроби  найти равную ей дробь, используя соответствие число – буква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3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 xml:space="preserve">;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Слайд 7,8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 </w:t>
      </w:r>
      <w:r>
        <w:rPr>
          <w:rStyle w:val="StrongEmphasis"/>
          <w:sz w:val="22"/>
          <w:szCs w:val="22"/>
        </w:rPr>
        <w:t>Изучение нового материала.</w:t>
      </w:r>
      <w:r>
        <w:rPr>
          <w:sz w:val="22"/>
          <w:szCs w:val="22"/>
        </w:rPr>
        <w:br/>
        <w:t>1) Повторить правила сложения и вычитания числовых дробей с одинаковыми знаменателями. Затем устно решить следующие примеры:</w:t>
        <w:br/>
        <w:t xml:space="preserve">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br/>
        <w:t>2) Вспомнить правила сложения и вычитания многочленов и письменно на доске выполнить следующие упражнения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br/>
        <w:t>3) Учащиеся должны предложить правила выполнения следующих примеров, записанных на доске:</w:t>
        <w:br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br/>
        <w:t xml:space="preserve">Решение примеров обсуждается. Если учащиеся самостоятельно справиться не могут, то учитель объясня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9.</w:t>
      </w:r>
    </w:p>
    <w:p>
      <w:pPr>
        <w:pStyle w:val="Normal"/>
        <w:rPr/>
      </w:pPr>
      <w:r>
        <w:rPr>
          <w:sz w:val="22"/>
          <w:szCs w:val="22"/>
        </w:rPr>
        <w:t>Правила сложения и вычитания алгебраических дробей с одинаковыми знаменателями записываются в тетрадь.</w:t>
        <w:br/>
        <w:t xml:space="preserve">                                           </w:t>
      </w:r>
      <w:r>
        <w:rPr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2"/>
          <w:szCs w:val="22"/>
        </w:rPr>
        <w:t xml:space="preserve">,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10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Физкультминутка для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1. Сделайте 15 колебательных движений глазами по горизонтали справа – налево, затем слева – на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2. Сделайте 15 колебательных движений глазами по вертикали вверх - вниз и вниз - в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 3. Тоже 15, но круговых вращательных движений глазами слева – направ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пражнение 4. То же самое , но справа – налев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пражнение 5. Сделайте по 15 круговых вращательных движений глазами вначале в правую, затем в левую стороны, как бы вычерчивая глазами уложенную набок восьмёр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Закрепление нового материала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) Фронта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ешить за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2 (1,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ложить дроби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ычесть дроби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4) Выполнить действия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11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) Индивидуальная работа.</w:t>
      </w:r>
      <w:r>
        <w:rPr>
          <w:sz w:val="22"/>
          <w:szCs w:val="22"/>
        </w:rPr>
        <w:br/>
        <w:t>Четыре ученика выполняют на доске самостоятельную работу, предложенную на карто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bCs/>
          <w:sz w:val="22"/>
          <w:szCs w:val="22"/>
        </w:rPr>
        <w:t>Карточка 1.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1812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bCs/>
          <w:sz w:val="22"/>
          <w:szCs w:val="22"/>
        </w:rPr>
        <w:t>Карточка 2.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29552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bCs/>
          <w:sz w:val="22"/>
          <w:szCs w:val="22"/>
        </w:rPr>
        <w:t>Карточка 3.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94183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bCs/>
          <w:sz w:val="22"/>
          <w:szCs w:val="22"/>
        </w:rPr>
        <w:t>Карточка 4.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53289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ьные в тетрадях:  Выполнить сложение и вычитание дробей:</w:t>
        <w:br/>
        <w:t xml:space="preserve">а) </w:t>
      </w:r>
      <w:r>
        <w:rPr>
          <w:sz w:val="22"/>
          <w:szCs w:val="22"/>
        </w:rPr>
        <w:drawing>
          <wp:inline distT="0" distB="0" distL="0" distR="0">
            <wp:extent cx="134366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  б) </w:t>
      </w:r>
      <w:r>
        <w:rPr>
          <w:sz w:val="22"/>
          <w:szCs w:val="22"/>
        </w:rPr>
        <w:drawing>
          <wp:inline distT="0" distB="0" distL="0" distR="0">
            <wp:extent cx="136334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 xml:space="preserve">в) </w:t>
      </w:r>
      <w:r>
        <w:rPr>
          <w:sz w:val="22"/>
          <w:szCs w:val="22"/>
        </w:rPr>
        <w:drawing>
          <wp:inline distT="0" distB="0" distL="0" distR="0">
            <wp:extent cx="194183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Выполнение работы в группах и анализ результатов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Каждой группе выдаются тестовые задания, выполнив которое получают слово – фамилию известного математика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8"/>
        <w:gridCol w:w="175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+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</w:tr>
    </w:tbl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2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8"/>
        <w:gridCol w:w="165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</w:tbl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730250</wp:posOffset>
                </wp:positionH>
                <wp:positionV relativeFrom="paragraph">
                  <wp:posOffset>174625</wp:posOffset>
                </wp:positionV>
                <wp:extent cx="3985260" cy="4470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58"/>
                              <w:gridCol w:w="165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52pt;mso-wrap-distance-left:9pt;mso-wrap-distance-right:9pt;mso-wrap-distance-top:0pt;mso-wrap-distance-bottom:0pt;margin-top:13.7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58"/>
                        <w:gridCol w:w="1658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6"/>
        <w:gridCol w:w="165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аблица ответов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оверьте качество выполнения зада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илось ли у вас из полученных букв имя известного математика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если вы правильно ответили на все вопросы, то получили оценку “ОТЛИЧНО”!!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йд 13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времени решаются задания:</w:t>
        <w:br/>
        <w:t xml:space="preserve">1. Докажите, что выражение </w:t>
        <w:br/>
      </w:r>
      <w:r>
        <w:rPr>
          <w:sz w:val="22"/>
          <w:szCs w:val="22"/>
        </w:rPr>
        <w:drawing>
          <wp:inline distT="0" distB="0" distL="0" distR="0">
            <wp:extent cx="1790700" cy="457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при всех значениях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 принимает положительные значения.</w:t>
        <w:br/>
        <w:t>2. Представьте в виде суммы или разности целого выражения и дроби дробь:</w:t>
        <w:br/>
        <w:t xml:space="preserve">а) </w:t>
      </w:r>
      <w:r>
        <w:rPr>
          <w:sz w:val="22"/>
          <w:szCs w:val="22"/>
        </w:rPr>
        <w:drawing>
          <wp:inline distT="0" distB="0" distL="0" distR="0">
            <wp:extent cx="4191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     б) </w:t>
      </w:r>
      <w:r>
        <w:rPr>
          <w:sz w:val="22"/>
          <w:szCs w:val="22"/>
        </w:rPr>
        <w:drawing>
          <wp:inline distT="0" distB="0" distL="0" distR="0">
            <wp:extent cx="762000" cy="457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  в) </w:t>
      </w:r>
      <w:r>
        <w:rPr>
          <w:sz w:val="22"/>
          <w:szCs w:val="22"/>
        </w:rPr>
        <w:drawing>
          <wp:inline distT="0" distB="0" distL="0" distR="0">
            <wp:extent cx="800735" cy="457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ная, что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, найдите значение дроби:</w:t>
        <w:br/>
        <w:t xml:space="preserve">а) </w:t>
      </w:r>
      <w:r>
        <w:rPr>
          <w:sz w:val="22"/>
          <w:szCs w:val="22"/>
        </w:rPr>
        <w:drawing>
          <wp:inline distT="0" distB="0" distL="0" distR="0">
            <wp:extent cx="381000" cy="389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     б) </w:t>
      </w:r>
      <w:r>
        <w:rPr>
          <w:sz w:val="22"/>
          <w:szCs w:val="22"/>
        </w:rPr>
        <w:drawing>
          <wp:inline distT="0" distB="0" distL="0" distR="0">
            <wp:extent cx="570230" cy="427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  в) </w:t>
      </w:r>
      <w:r>
        <w:rPr>
          <w:sz w:val="22"/>
          <w:szCs w:val="22"/>
        </w:rPr>
        <w:drawing>
          <wp:inline distT="0" distB="0" distL="0" distR="0">
            <wp:extent cx="581025" cy="457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одведение итогов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rStyle w:val="StrongEmphasis"/>
          <w:sz w:val="22"/>
          <w:szCs w:val="22"/>
        </w:rPr>
        <w:t>Х. Домашнее задание:</w:t>
      </w:r>
      <w:r>
        <w:rPr>
          <w:sz w:val="22"/>
          <w:szCs w:val="22"/>
        </w:rPr>
        <w:t xml:space="preserve"> Прочитать материал учебника п.26, выучить правила данного параграфа. Решить задачи № 462(2,4); </w:t>
      </w:r>
      <w:r>
        <w:rPr>
          <w:bCs/>
          <w:sz w:val="22"/>
          <w:szCs w:val="22"/>
        </w:rPr>
        <w:t xml:space="preserve"> составить 5 примеров на сложение и  вычитание алгебраических дробей;  найти информацию о математиках, имена  которых мы сегодня услышал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лайд 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6:00Z</dcterms:created>
  <dc:creator>user</dc:creator>
  <dc:description/>
  <cp:keywords/>
  <dc:language>en-US</dc:language>
  <cp:lastModifiedBy>СММ</cp:lastModifiedBy>
  <cp:lastPrinted>2014-02-27T20:15:00Z</cp:lastPrinted>
  <dcterms:modified xsi:type="dcterms:W3CDTF">2016-10-09T15:25:00Z</dcterms:modified>
  <cp:revision>4</cp:revision>
  <dc:subject/>
  <dc:title>Тема урока: Сложение и вычитание алгебраических дробей</dc:title>
</cp:coreProperties>
</file>