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>Тема</w:t>
      </w:r>
      <w:r>
        <w:rPr>
          <w:i/>
          <w:sz w:val="28"/>
          <w:szCs w:val="28"/>
        </w:rPr>
        <w:t xml:space="preserve"> С</w:t>
      </w:r>
      <w:r>
        <w:rPr>
          <w:sz w:val="28"/>
          <w:szCs w:val="28"/>
        </w:rPr>
        <w:t>оставление композиции из цветов.Икебана. Изготовление  изделия из природных материалов( настенное кашпо,панно, картины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научить учащихся составлять композиции из цветов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Образовательные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ознакомить с технологией выполнения композиций из сухоцветов; расширить кругозор в процессе изучения данной темы; обобщить знания о природных материалах;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азвивающие</w:t>
      </w:r>
      <w:r>
        <w:rPr>
          <w:color w:val="000000"/>
          <w:sz w:val="28"/>
          <w:szCs w:val="28"/>
          <w:shd w:fill="FFFFFF" w:val="clear"/>
        </w:rPr>
        <w:t xml:space="preserve"> :</w:t>
      </w:r>
      <w:r>
        <w:rPr>
          <w:i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вивать эстетический вкус, творческое отношение к выполняемой работе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Воспитательные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оспитание эстетического вкуса и бережного отношения к природе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 и наглядные материалы:</w:t>
      </w:r>
      <w:r>
        <w:rPr>
          <w:color w:val="000000"/>
          <w:sz w:val="28"/>
          <w:szCs w:val="28"/>
          <w:shd w:fill="FFFFFF" w:val="clear"/>
        </w:rPr>
        <w:t xml:space="preserve"> Живые растения, относящиеся к различным группам, в горшках, панно из кофе, сухих цветов, наглядные изображения, цветной картон, клей, материал из цветов, лепестки, бумага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val="kk-KZ"/>
        </w:rPr>
      </w:pPr>
      <w:r>
        <w:rPr>
          <w:b/>
          <w:color w:val="000000"/>
          <w:sz w:val="28"/>
          <w:szCs w:val="28"/>
        </w:rPr>
        <w:t>Межпредметные связи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иологи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ип урока:</w:t>
      </w:r>
      <w:r>
        <w:rPr>
          <w:color w:val="000000"/>
          <w:sz w:val="28"/>
          <w:szCs w:val="28"/>
          <w:shd w:fill="FFFFFF" w:val="clear"/>
        </w:rPr>
        <w:t xml:space="preserve"> комбинированны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урока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онный момен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рка домашнего зада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ктическая рабо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тог урок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: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1.Организационный момент</w:t>
      </w:r>
      <w:r>
        <w:rPr>
          <w:color w:val="000000"/>
          <w:sz w:val="28"/>
          <w:szCs w:val="28"/>
        </w:rPr>
        <w:t> : -приветствие уч-ся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рка наличия уч-ся в классе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явление готовности уч-ся к уроку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общение темы и цели урок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граф урока: Цветок засохший, бездыханны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ытый в книге вижу 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уже мечтою стран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ша наполнилась моя…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верка домашнего задания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чащиеся выходят в круг и задают открытые тесты друг другу, которые приготовили дома (игра с мячиком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>3. Практическая работа</w:t>
      </w:r>
      <w:r>
        <w:rPr>
          <w:color w:val="000000"/>
          <w:sz w:val="28"/>
          <w:szCs w:val="28"/>
        </w:rPr>
        <w:t>:</w:t>
      </w:r>
      <w:r>
        <w:rPr>
          <w:i/>
          <w:sz w:val="28"/>
          <w:szCs w:val="28"/>
        </w:rPr>
        <w:t xml:space="preserve"> С</w:t>
      </w:r>
      <w:r>
        <w:rPr>
          <w:sz w:val="28"/>
          <w:szCs w:val="28"/>
        </w:rPr>
        <w:t>оставление композиции из цветов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Цель: научить составлять композицию из цветов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Вводный инструктаж: </w:t>
      </w:r>
    </w:p>
    <w:p>
      <w:pPr>
        <w:pStyle w:val="Normal"/>
        <w:shd w:fill="FFFFFF" w:val="clea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Сообщение цели работы</w:t>
      </w:r>
    </w:p>
    <w:p>
      <w:pPr>
        <w:pStyle w:val="Normal"/>
        <w:shd w:fill="FFFFFF" w:val="clea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ПТБ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показ панн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кущий инструктаж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едить за работой, соблюдением ПТБ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ь неуспевающи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изкультминутка (работа со стикерами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ый инструктаж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.Самоконтрол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заимоконтрол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Техника безопасной работы с инструментами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пособлениями(отметить кто нарушил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каз работ учащихся и взаимооцевание друг друг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ала оценивания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бота выполненная полностью- 2 балл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куратность-1 бал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ветовая гамма- 1 бал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блюдение Т.Б-1 бал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завершение урока давайте подведем итог и сами оценим себя, для этого украсим дерево ленточками: Красный: у меня всё получилос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Зеленый: получилось, но хотелось бы лучш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Желтый: нечего не получилось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 урока. Оценки за урок.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</w:rPr>
        <w:t>Задание уч-ся: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крючок и нитки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Итог уро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36:00Z</dcterms:created>
  <dc:creator>IPC Agri</dc:creator>
  <dc:description/>
  <dc:language>en-US</dc:language>
  <cp:lastModifiedBy>IPC Agri</cp:lastModifiedBy>
  <dcterms:modified xsi:type="dcterms:W3CDTF">2016-10-03T04:36:00Z</dcterms:modified>
  <cp:revision>2</cp:revision>
  <dc:subject/>
  <dc:title/>
</cp:coreProperties>
</file>