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Бекітемін:                                                                                                                                     Келісемін:                   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«Утверждаю»                                                                                                                            «Согласованно»          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Директор                                                                                                                                   Оқу ісінің меңгерушісі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Г.М.Сапарова                                                                                                                           зам по УВР   А.Н.Ахметжанова              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«____»____2016г                                                                                                                   «____» _______2016г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 МО  гуманитарного цикла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6-2017 учебный год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«Внедрение новых подходов в практику педагогов».</w:t>
      </w:r>
    </w:p>
    <w:p>
      <w:pPr>
        <w:pStyle w:val="Style21"/>
        <w:spacing w:before="0" w:after="0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 xml:space="preserve">: способствовать внедрению новых подходов в практику педагогов с целью повышения качества знаний по преподаваемому предмету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</w:t>
      </w:r>
      <w:r>
        <w:rPr>
          <w:rFonts w:cs="Times New Roman" w:ascii="Times New Roman" w:hAnsi="Times New Roman"/>
          <w:sz w:val="26"/>
          <w:szCs w:val="26"/>
        </w:rPr>
        <w:t>: учителя получат знания о новых подходах в обучении, применят их на практике, смогут сотрудничать с коллегами, делиться опытом, что будет способствовать профессиональному росту учителя и повышению качества знаний учащихся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351"/>
        <w:gridCol w:w="3402"/>
        <w:gridCol w:w="2303"/>
        <w:gridCol w:w="290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деятельности,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заседание «Применение новых подходов на уроках  русского, английского языков и истории как услови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я качества знаний учащихся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углый сто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: Отчёт о проделанной работе за 2015-2016 уч. г.; проверка соответствия тематического планирования и учебников учебным программам по предметам гуманитарного цик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одержания работы ШМО гуманитарного цикла в 2016 – 2017 учебном году: актуальные проблемы и направления деятельнос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каченко О.Г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знают методы и приемы современного урока, применяют их на практике, работают в сотрудничестве, делятся опытом, перенимают опыт колле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учение нормативных документов, методических рекомендаций по преподаванию предметов гуманитарного цик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хметжанова А.Н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Методы и приемы современного уро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А.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ентация педагогического опы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лтазин А.З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заседание «Развитие критического мышления учащихся как условие формировани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ентоспособной личност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кущие вопро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материалов и проведение предметных школьных олимпиа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учащихся к предметным районным олимпиадам и участие в ни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входных диагностических работ по предметам гуманитарного цикл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Обсуждение проведения предметной Недел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каченко О.Г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знают стратегии критического мышления, умеют применять и применяют их на уроках и во внеурочной деятельности, владеют формами и методами работы с одаренными детьми, делятся опытом, перенимают опыт коллег.</w:t>
            </w:r>
          </w:p>
        </w:tc>
      </w:tr>
      <w:tr>
        <w:trPr>
          <w:trHeight w:val="9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Применение стратегий критического мышления на уроке и во внеурочной деятель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зина Л.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хметжанова А.Н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едагогического опы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каченко О.Г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заседание «Оценивание обучения и оценивание для обучения»</w:t>
            </w:r>
          </w:p>
        </w:tc>
      </w:tr>
      <w:tr>
        <w:trPr>
          <w:trHeight w:val="13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опыта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Приобщение учащихся к нравственно-эстетическим ценностям нации и человечества через знакомство с  литературными произведениями.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лтазин А.З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знают о формативном и суммативном оценивании, владеют приемами оценивания, используют их в своей практике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Критериальное оценивание на уроке. Самооценка и взаимооц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А.В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wheadline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Mwheadline"/>
                <w:rFonts w:cs="Times New Roman" w:ascii="Times New Roman" w:hAnsi="Times New Roman"/>
                <w:b/>
                <w:sz w:val="26"/>
                <w:szCs w:val="26"/>
              </w:rPr>
              <w:t>Текущие вопросы:</w:t>
            </w: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 xml:space="preserve">1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участия учащихся школы в районных олимпиадах по гуманитарным предметам и дистанционных олимпиадах и конкурсах первого полуго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каченко О.Г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заседание «Рефлексия и обратная связь как важные этапы современного урока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ja-JP"/>
              </w:rPr>
              <w:t>Круглый стол: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 xml:space="preserve"> Принципы разработки познавательных заданий, ориентированных на предметные, метапредметные и личностные результаты,  для итоговых контрольных работ и критериев их провер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 члены ШМО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различают рефлексию и обратную связь, знают и умеют применять приемы рефлексии и обратной связи, обмениваются опытом по данной теме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нг с коучинговым подходом «Рефлексия и обратная связ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каченко О.Г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Способы проведения рефлек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хметжанова А.Н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едагогического опы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бишева Б.Т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Заседание  «Составляющие контрольно-диагностической деятельности педагога.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 выполнения учебных программ. Итоги годовых контрольных работ за 2016 – 2017 учебный год и качества знаний учащихся по гуманитарным предм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О.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ку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ставляющие контрольно-диагностической деятельности педаго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члены ШМ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ниторин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ятельности членов МО гуманитарного цикла в  2015-2016 учебном го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О.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57:00Z</dcterms:created>
  <dc:creator>Маринка</dc:creator>
  <dc:description/>
  <cp:keywords/>
  <dc:language>en-US</dc:language>
  <cp:lastModifiedBy>WORK</cp:lastModifiedBy>
  <dcterms:modified xsi:type="dcterms:W3CDTF">2016-09-24T10:58:00Z</dcterms:modified>
  <cp:revision>3</cp:revision>
  <dc:subject/>
  <dc:title/>
</cp:coreProperties>
</file>