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 развития школы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Как  рефлексия и обратная связь повлияют на  успеваемость учащихся»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идение:</w:t>
      </w:r>
      <w:r>
        <w:rPr>
          <w:rFonts w:cs="Times New Roman" w:ascii="Times New Roman" w:hAnsi="Times New Roman"/>
          <w:sz w:val="24"/>
          <w:szCs w:val="24"/>
        </w:rPr>
        <w:t xml:space="preserve">  учащиеся  научатся  рефлексировать над собственной практикой и давать обратную связь, что повлияет на   успеваемость. 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иссия:</w:t>
      </w:r>
      <w:r>
        <w:rPr>
          <w:rFonts w:cs="Times New Roman" w:ascii="Times New Roman" w:hAnsi="Times New Roman"/>
          <w:sz w:val="24"/>
          <w:szCs w:val="24"/>
        </w:rPr>
        <w:t xml:space="preserve">  оказание помощи учителям   в  внедрения в практику преподавания различных способов рефлексии и обратной связи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ь:</w:t>
      </w:r>
      <w:r>
        <w:rPr>
          <w:rFonts w:cs="Times New Roman" w:ascii="Times New Roman" w:hAnsi="Times New Roman"/>
          <w:sz w:val="24"/>
          <w:szCs w:val="24"/>
        </w:rPr>
        <w:t xml:space="preserve"> учащиеся смогут  развить творческие, исследовательские, ло гические и критические навыки с помощью  рефлескии и обратной связи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тоды достижения:</w:t>
      </w:r>
      <w:r>
        <w:rPr>
          <w:rFonts w:cs="Times New Roman" w:ascii="Times New Roman" w:hAnsi="Times New Roman"/>
          <w:sz w:val="24"/>
          <w:szCs w:val="24"/>
        </w:rPr>
        <w:t xml:space="preserve">  наблюдение,    тренинг;  коучинг;  менторинг; анкетирование; посещение уроков; интервьюирование, внедрение способов рефлексии и обратной связи на уроках и во внеурочной деятельности.  </w:t>
      </w:r>
    </w:p>
    <w:p>
      <w:pPr>
        <w:pStyle w:val="Style18"/>
        <w:rPr/>
      </w:pPr>
      <w:r>
        <w:rPr>
          <w:rFonts w:cs="Times New Roman" w:ascii="Times New Roman" w:hAnsi="Times New Roman"/>
          <w:b/>
          <w:sz w:val="24"/>
          <w:szCs w:val="24"/>
        </w:rPr>
        <w:t>Ожидаемый результат для учащихся:</w:t>
      </w:r>
      <w:r>
        <w:rPr>
          <w:rFonts w:cs="Times New Roman" w:ascii="Times New Roman" w:hAnsi="Times New Roman"/>
          <w:sz w:val="24"/>
          <w:szCs w:val="24"/>
        </w:rPr>
        <w:t xml:space="preserve">  учащиеся  научатся рефлексировать и давать обратную связь. </w:t>
      </w:r>
    </w:p>
    <w:p>
      <w:pPr>
        <w:pStyle w:val="Style18"/>
        <w:rPr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жидаемый результат для учителей:</w:t>
      </w:r>
      <w:r>
        <w:rPr>
          <w:rFonts w:cs="Times New Roman" w:ascii="Times New Roman" w:hAnsi="Times New Roman"/>
          <w:sz w:val="24"/>
          <w:szCs w:val="24"/>
        </w:rPr>
        <w:t xml:space="preserve">  учителя  смогут   рефлексировать над собственной преподавательской практикой</w:t>
      </w:r>
      <w:r>
        <w:rPr>
          <w:sz w:val="24"/>
          <w:szCs w:val="24"/>
        </w:rPr>
        <w:t xml:space="preserve">. </w:t>
      </w:r>
    </w:p>
    <w:tbl>
      <w:tblPr>
        <w:tblW w:w="14570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370"/>
        <w:gridCol w:w="5828"/>
        <w:gridCol w:w="4372"/>
      </w:tblGrid>
      <w:tr>
        <w:trPr/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bCs/>
              </w:rPr>
            </w:pPr>
            <w:r>
              <w:rPr>
                <w:b/>
                <w:bCs/>
              </w:rPr>
              <w:t>Приоритеты плана развития школы (ПРШ) — Преподавание и обучение</w:t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езультаты 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bCs/>
              </w:rPr>
            </w:pPr>
            <w:r>
              <w:rPr>
                <w:b/>
                <w:bCs/>
              </w:rPr>
              <w:t>Критерии успеха</w:t>
            </w:r>
          </w:p>
          <w:p>
            <w:pPr>
              <w:pStyle w:val="Style17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ведение уроков с применением новых подходов в преподавании и обучении;</w:t>
            </w:r>
          </w:p>
          <w:p>
            <w:pPr>
              <w:pStyle w:val="Style18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анда является ядром сетевого сообщества в школе по продвижению новых подходов в обучении.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ники понимают цели урока и достигают необходимых результатов, активно рефлексируют и дают обратную связь.</w:t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еля изучили методы и стратегии  критического мышления и могут применять их   на уроках. Ученики на уроках работают индивидуально, в парах,  в группах, самостоятельно изучают материал, учатся взаимодействовать в рамках урока. 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 xml:space="preserve"> Учащиеся научились с помощью правил  работы в группе вырабатывать собственное мнение и прислушиваться к мнению окружающих; решать проблемные вопросы. Учащиеся вовлечены в процесс рефлексии и дают обратную связь.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с учителями коучинга и менторинга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гностирование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учебной мотивации и интереса к изучаемому предмету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tbl>
      <w:tblPr>
        <w:tblW w:w="147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1"/>
        <w:gridCol w:w="3264"/>
        <w:gridCol w:w="4277"/>
        <w:gridCol w:w="3357"/>
      </w:tblGrid>
      <w:tr>
        <w:trPr>
          <w:trHeight w:val="328" w:hRule="atLeast"/>
        </w:trPr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е 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ь 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жидаемый результат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итерии успеха 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ременные рамки </w:t>
            </w:r>
          </w:p>
        </w:tc>
      </w:tr>
      <w:tr>
        <w:trPr>
          <w:trHeight w:val="168" w:hRule="atLeast"/>
        </w:trPr>
        <w:tc>
          <w:tcPr>
            <w:tcW w:w="11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нятие решения  о преобразовании школы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841" w:hRule="atLeast"/>
        </w:trPr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бор данных о школе: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изучение плана работы школы;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лан  работы МО;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изучение качественных список работников школы.  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учение документации школы для выявления сильных и слабых сторон школы 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 основных направлений работы и отбор необходимых  стратегий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</w:tr>
      <w:tr>
        <w:trPr>
          <w:trHeight w:val="337" w:hRule="atLeast"/>
        </w:trPr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кетирование учителей, учеников, родителей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55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ить знания контингента о новых подходах в обучении.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пределить стартовое состояние школы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рать необходимую  информацию для составления плана  развития школы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ентябрь</w:t>
            </w:r>
          </w:p>
        </w:tc>
      </w:tr>
      <w:tr>
        <w:trPr>
          <w:trHeight w:val="337" w:hRule="atLeast"/>
        </w:trPr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ставление  плана  развития школы 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неделя сентября </w:t>
            </w:r>
          </w:p>
        </w:tc>
      </w:tr>
      <w:tr>
        <w:trPr>
          <w:trHeight w:val="337" w:hRule="atLeast"/>
        </w:trPr>
        <w:tc>
          <w:tcPr>
            <w:tcW w:w="11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сстановка приоритетов, планирование мероприятий и управление процессом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47" w:hRule="atLeast"/>
        </w:trPr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бор информации для проведения  коучинг – сессии    №1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то такое рефлексия и обратная связь»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ыявить  проблемы в преподавании учителей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Выявлена методическая  проблема учителей и определены стратегии  ее решения. 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ктябрь </w:t>
            </w:r>
          </w:p>
        </w:tc>
      </w:tr>
      <w:tr>
        <w:trPr>
          <w:trHeight w:val="160" w:hRule="atLeast"/>
        </w:trPr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ние фокус – группы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уальные беседы)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ть группу для совместной деятельности по внедрению 7 модулей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еля имеют  глубокое понимание того, как происходит процесс преподавания и  обучения по новым подходам и применяют  7 модулей в процессе планирования и проведения уроков. 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нтябр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/в течении месяца/</w:t>
            </w:r>
          </w:p>
        </w:tc>
      </w:tr>
      <w:tr>
        <w:trPr>
          <w:trHeight w:val="160" w:hRule="atLeast"/>
        </w:trPr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true"/>
              <w:widowControl w:val="false"/>
              <w:suppressAutoHyphens w:val="true"/>
              <w:spacing w:before="240" w:after="12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оздание группы учителей для  цикла  Lesson Study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здать группу единомышленников, разработать правила работы, определить тему и цель исследования 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формулирована  тема и цель  исследования.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неделя сентября </w:t>
            </w:r>
          </w:p>
        </w:tc>
      </w:tr>
      <w:tr>
        <w:trPr>
          <w:trHeight w:val="160" w:hRule="atLeast"/>
        </w:trPr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Сбор информации для проведения  коучинг – сессии    №2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 Навыки рефлексивного преподавания»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ыявить проблемы в преподавании учителей по результатам посещенных уроков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писание примерного плана по составлению алгоритма проведения рефлексии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неделя декабря </w:t>
            </w:r>
          </w:p>
        </w:tc>
      </w:tr>
      <w:tr>
        <w:trPr>
          <w:trHeight w:val="160" w:hRule="atLeast"/>
        </w:trPr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дительское общешкольное собрание 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i/>
                <w:i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Знакомство родителей с новыми подходами в преподавании и обучении и результатами исследования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</w:rPr>
              <w:t>Смогут познакомиться с новыми подходами в обучении; с результатами исследования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неделя октябрь </w:t>
            </w:r>
          </w:p>
        </w:tc>
      </w:tr>
      <w:tr>
        <w:trPr>
          <w:trHeight w:val="160" w:hRule="atLeast"/>
        </w:trPr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готовка к циклу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Lesson Study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учить учащихся выделять главную мысль в тексте при изучении новой темы. 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/стратегия ментальная карта/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ыбрана тема урока, сформулирована цель обучения, детальное планирование урока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</w:tr>
      <w:tr>
        <w:trPr>
          <w:trHeight w:val="816" w:hRule="atLeast"/>
        </w:trPr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true"/>
              <w:widowControl w:val="false"/>
              <w:suppressAutoHyphens w:val="true"/>
              <w:spacing w:before="240" w:after="12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бор информации для проведения  коучинг - сессии   №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 Способы проведения рефлексии и обратной связи»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Выявить проблемы в преподавании учителей по результатам интервьюирования учащихся и учителей. 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комство с практической  деятельностью по организации  рефлекси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работаны и апробируются правила  способы проведения рефлексии .</w:t>
            </w:r>
          </w:p>
          <w:p>
            <w:pPr>
              <w:pStyle w:val="Style1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нварь </w:t>
            </w:r>
          </w:p>
        </w:tc>
      </w:tr>
      <w:tr>
        <w:trPr>
          <w:trHeight w:val="160" w:hRule="atLeast"/>
        </w:trPr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true"/>
              <w:widowControl w:val="false"/>
              <w:suppressAutoHyphens w:val="true"/>
              <w:spacing w:before="240" w:after="12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Сбор информации для проведения  коучинг - сессии   №4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« ОДО»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ьзование  разнообразия приемов  ОДО.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комство с практической  деятельностью по организации  ОДО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вместное составление поурочных планов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 2 неделя   март</w:t>
            </w:r>
          </w:p>
        </w:tc>
      </w:tr>
      <w:tr>
        <w:trPr>
          <w:trHeight w:val="160" w:hRule="atLeast"/>
        </w:trPr>
        <w:tc>
          <w:tcPr>
            <w:tcW w:w="11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ализация и мониторинг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68" w:hRule="atLeast"/>
        </w:trPr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коучинг – сессии  № 1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« что такое рефлексия и обратная связь?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» 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еля научаться строить урок с учетом  применения  различных способов рефлекии  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ыявлена методическая  проблема учителей и определены стратегии  ее решения.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</w:tr>
      <w:tr>
        <w:trPr>
          <w:trHeight w:val="168" w:hRule="atLeast"/>
        </w:trPr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треча с фокус-группой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ение списка групп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ление плана действий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Эффективные инструменты преподавания, постановка целей для ученика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нтябрь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/в течении месяца/</w:t>
            </w:r>
          </w:p>
        </w:tc>
      </w:tr>
      <w:tr>
        <w:trPr>
          <w:trHeight w:val="168" w:hRule="atLeast"/>
        </w:trPr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true"/>
              <w:widowControl w:val="false"/>
              <w:suppressAutoHyphens w:val="true"/>
              <w:spacing w:before="240" w:after="12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роведение Lesson Study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учить учащихся выделять главную мысль в тексте при изучении новой темы. </w:t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/Стратегия инсерт/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Проведен исследовательский урок, видео, фотоматериалы, записи наблюдений 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кабрь </w:t>
            </w:r>
          </w:p>
        </w:tc>
      </w:tr>
      <w:tr>
        <w:trPr>
          <w:trHeight w:val="168" w:hRule="atLeast"/>
        </w:trPr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 – класс с участием  фокус – группы  «  Методика использования ОДО на уроке»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планирования школьной практики. Раскрыть значение  ОДО в проведении и планировании урока. Использование различных способов ОДО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и фокус – группы  смогут  проводить ОДО   и видеть конечный результат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враль </w:t>
            </w:r>
          </w:p>
        </w:tc>
      </w:tr>
      <w:tr>
        <w:trPr>
          <w:trHeight w:val="168" w:hRule="atLeast"/>
        </w:trPr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Беседа с мент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Как  рефлексивное преподавание повлияет на  успеваемость учащихся начального, среднего и старшего звена»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Выявление потребностей в методической помощи 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ыявили круг методических проблем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ноябрь  </w:t>
            </w:r>
          </w:p>
        </w:tc>
      </w:tr>
      <w:tr>
        <w:trPr>
          <w:trHeight w:val="168" w:hRule="atLeast"/>
        </w:trPr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Посещение уроков менти 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Выявить барьеры при внедрении в практику  рефлексии и обратной связи 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Смогут преодолеть возникающие барьеры в применении  рефлексии и обратной связи на уроках 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В течении года </w:t>
            </w:r>
          </w:p>
        </w:tc>
      </w:tr>
      <w:tr>
        <w:trPr>
          <w:trHeight w:val="168" w:hRule="atLeast"/>
        </w:trPr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ренинг с коучинговым подходом  «Формативное и суммативное оценивание на уроках»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явить динамику, изменения  в данном направлении</w:t>
            </w:r>
          </w:p>
          <w:p>
            <w:pPr>
              <w:pStyle w:val="Style18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намика происходящих измен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ализ результатов. Смогут различать ФО и СО и применять в практике</w:t>
            </w:r>
          </w:p>
          <w:p>
            <w:pPr>
              <w:pStyle w:val="Style18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апрель </w:t>
            </w:r>
          </w:p>
        </w:tc>
      </w:tr>
      <w:tr>
        <w:trPr>
          <w:trHeight w:val="168" w:hRule="atLeast"/>
        </w:trPr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бор данных по теме исследования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пределить основные направления  деятельности по теме исследования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</w:rPr>
              <w:t>Определить основные направления  деятельности по теме исследования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В течении года </w:t>
            </w:r>
          </w:p>
        </w:tc>
      </w:tr>
      <w:tr>
        <w:trPr>
          <w:trHeight w:val="168" w:hRule="atLeast"/>
        </w:trPr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нторские беседы  по вопросам, возникающим в процессе обучения 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казание профессиональной, методической помощи учителям.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Улучшение процесса преподавания и обучения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По мере необходимости </w:t>
            </w:r>
          </w:p>
        </w:tc>
      </w:tr>
      <w:tr>
        <w:trPr>
          <w:trHeight w:val="274" w:hRule="atLeast"/>
        </w:trPr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коучинг – сессии  № 2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« Навыки рефлексивного преподавания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»   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Учителя научатся  рефлексивно преподавать. 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писание примерного плана по составлению алгоритма действий  рефлексивного препода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кабрь </w:t>
            </w:r>
          </w:p>
        </w:tc>
      </w:tr>
      <w:tr>
        <w:trPr>
          <w:trHeight w:val="168" w:hRule="atLeast"/>
        </w:trPr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Проведение коучинг – сессии  № 3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 Способы проведения рефлексии и обратной связи  »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Разработка методических рекомендаций по применению  способов рефлексии и обратной связи 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менение на уроках различных способов рефлексии и обратной связи</w:t>
            </w:r>
          </w:p>
          <w:p>
            <w:pPr>
              <w:pStyle w:val="Style1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нварь </w:t>
            </w:r>
          </w:p>
        </w:tc>
      </w:tr>
      <w:tr>
        <w:trPr>
          <w:trHeight w:val="168" w:hRule="atLeast"/>
        </w:trPr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Проведение коучинг – сессии  № 4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«   ОДО»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ьзование  разнообразия приемов ОДО.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комство с практической  деятельностью по организации  ОДО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вместное составление поурочных планов.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рт </w:t>
            </w:r>
          </w:p>
        </w:tc>
      </w:tr>
      <w:tr>
        <w:trPr>
          <w:trHeight w:val="168" w:hRule="atLeast"/>
        </w:trPr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бор выходных данных по проведенному исследованию в действии по данной теме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Формирование свода данных по проделанной работе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Итоги проделанной работы по преобразованию школы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</w:tr>
      <w:tr>
        <w:trPr>
          <w:trHeight w:val="168" w:hRule="atLeast"/>
        </w:trPr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ка плана сетевого сообщества на год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пределение приоритетов  создания сообщества и составление плана – сетки 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могут служить движущей силой для реформы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Обмен мнениями, оказание помощи через обоснованные отношения взаимодоверия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нтябрь </w:t>
            </w:r>
          </w:p>
        </w:tc>
      </w:tr>
      <w:tr>
        <w:trPr>
          <w:trHeight w:val="168" w:hRule="atLeast"/>
        </w:trPr>
        <w:tc>
          <w:tcPr>
            <w:tcW w:w="14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ценка</w:t>
            </w:r>
          </w:p>
        </w:tc>
      </w:tr>
      <w:tr>
        <w:trPr>
          <w:trHeight w:val="168" w:hRule="atLeast"/>
        </w:trPr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true"/>
              <w:widowControl w:val="false"/>
              <w:suppressAutoHyphens w:val="true"/>
              <w:spacing w:before="240" w:after="12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Анализ анкетирования учителей учеников, родителей в начале и по завершению  исследования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true"/>
              <w:widowControl w:val="false"/>
              <w:suppressAutoHyphens w:val="true"/>
              <w:spacing w:before="240" w:after="12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двести итог анкетирования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ценить  стартовые возможности школы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нтябрь 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й  </w:t>
            </w:r>
          </w:p>
        </w:tc>
      </w:tr>
      <w:tr>
        <w:trPr>
          <w:trHeight w:val="168" w:hRule="atLeast"/>
        </w:trPr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 и оценка  выходных данных по проведенному исследованию в действии по данной теме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ценка  данных о  проделанной работе. 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+»  и «-» проделанной работы по преобразованию школы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 конце учебного года </w:t>
            </w:r>
          </w:p>
        </w:tc>
      </w:tr>
      <w:tr>
        <w:trPr>
          <w:trHeight w:val="168" w:hRule="atLeast"/>
        </w:trPr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true"/>
              <w:widowControl w:val="false"/>
              <w:suppressAutoHyphens w:val="true"/>
              <w:spacing w:before="240" w:after="12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суждение LessonStudy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учить учащихся выделять главную мысль в тексте при изучении новой темы. </w:t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/стратегия  инсерт/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бсуждение  и анализ проведенного   Lesson Study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Разработка программы действий на следующий  Lesson Study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ле проведенного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Lesson Study</w:t>
            </w:r>
          </w:p>
        </w:tc>
      </w:tr>
      <w:tr>
        <w:trPr>
          <w:trHeight w:val="168" w:hRule="atLeast"/>
        </w:trPr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true"/>
              <w:widowControl w:val="false"/>
              <w:suppressAutoHyphens w:val="true"/>
              <w:spacing w:before="240" w:after="12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Интервьюирование учителей, учащихся 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явление положительных и отрицательных моментов  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Выявлены проблемы и намечены пути их решения 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  и по завершению мероприятия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709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7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Andale Sans UI;Arial Unicode MS" w:cs="Times New Roman"/>
      <w:kern w:val="2"/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5T16:02:00Z</dcterms:created>
  <dc:creator>7</dc:creator>
  <dc:description/>
  <cp:keywords/>
  <dc:language>en-US</dc:language>
  <cp:lastModifiedBy>WORK</cp:lastModifiedBy>
  <dcterms:modified xsi:type="dcterms:W3CDTF">2016-09-15T16:02:00Z</dcterms:modified>
  <cp:revision>2</cp:revision>
  <dc:subject/>
  <dc:title/>
</cp:coreProperties>
</file>