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Календарное планирование 9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глийский язык (2 часа в неделю, всего 68 часов)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74"/>
        <w:gridCol w:w="1865"/>
        <w:gridCol w:w="3689"/>
        <w:gridCol w:w="1119"/>
        <w:gridCol w:w="981"/>
        <w:gridCol w:w="8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«б»</w:t>
            </w:r>
          </w:p>
        </w:tc>
      </w:tr>
      <w:tr>
        <w:trPr/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( 10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теб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теб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е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е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е привыч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е привыч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или не быть вегетарианцем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или не быть вегетарианцем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следишь за соб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следишь за соб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уг (8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телевиз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телевиз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приносит мне счасть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приносит мне счасть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и путешествия( 10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а о каникул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а о каникул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д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з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ится твой полё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ится твой полё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, которое ты некогда не забудеш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, которое ты некогда не забудеш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( 7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и средн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и средн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ый школьный де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ый школьный де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обле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обле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бы я был миллионером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ая среда(8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подумаем о будущ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подумаем о будущ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и ( 7часов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е важные вещи в работ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е важные вещи в работ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бот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бот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и будущ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 и кино(10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 и к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 и к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жанры.Инструмент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жанры.Инструм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деятели искусства Казахст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деятели искусства Казахст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деятели искусства  Великобрита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( 8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екламы в жизни об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1:00Z</dcterms:created>
  <dc:creator>Сергей</dc:creator>
  <dc:description/>
  <cp:keywords/>
  <dc:language>en-US</dc:language>
  <cp:lastModifiedBy>WORK</cp:lastModifiedBy>
  <dcterms:modified xsi:type="dcterms:W3CDTF">2016-09-15T13:41:00Z</dcterms:modified>
  <cp:revision>2</cp:revision>
  <dc:subject/>
  <dc:title/>
</cp:coreProperties>
</file>