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 работы классного руководителя: «Воспитай подро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педагогические работники школы выполняют воспитательные функции. Классный руководитель – непосредственный и основной организатор учебно-воспитательной работы в школе, осуществляет воспитательную работу в классе. </w:t>
      </w:r>
    </w:p>
    <w:p>
      <w:pPr>
        <w:pStyle w:val="Normal"/>
        <w:jc w:val="both"/>
        <w:rPr/>
      </w:pPr>
      <w:r>
        <w:rPr/>
        <w:t>Одной из форм  воспитательной работы являются часы общения. В процессе воспитания школьников можно выделить три группы методов воспит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формирования 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рганизации деятельности и формирование опыта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тимулирования поведения и деятельности.</w:t>
      </w:r>
    </w:p>
    <w:p>
      <w:pPr>
        <w:pStyle w:val="Normal"/>
        <w:jc w:val="both"/>
        <w:rPr/>
      </w:pPr>
      <w:r>
        <w:rPr/>
        <w:t>Формирование данных методов происходит при проведении системы воспитательных мероприятий. Среди них можно выделить: лекции, рассказ, беседы, диспуты, примеры, упражнения, воспитывающие ситуации, поощрение, наказание, соревнование, тренинги и многое другое.</w:t>
      </w:r>
    </w:p>
    <w:p>
      <w:pPr>
        <w:pStyle w:val="Normal"/>
        <w:jc w:val="both"/>
        <w:rPr/>
      </w:pPr>
      <w:r>
        <w:rPr/>
        <w:t>Общение с учащимися класса происходит постоянно, но для успешного формирования норм поведения необходимы часы общения. Приведу несколько форм работы, которые использую на часах общ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ведение методики «Незаконченное предложение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верши предлож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Мне бывает грустно, когда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Я радуюсь, когда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Мне бывает страшно, когда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Мне бывает стыдно, когда…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Я горжусь, когда…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Я сержусь, когда… </w:t>
      </w:r>
    </w:p>
    <w:p>
      <w:pPr>
        <w:pStyle w:val="Normal"/>
        <w:jc w:val="both"/>
        <w:rPr>
          <w:iCs/>
        </w:rPr>
      </w:pPr>
      <w:r>
        <w:rPr>
          <w:iCs/>
        </w:rPr>
        <w:t>Полезно провести такую работу сначала с учащимися, а потом на родительском собрании с родителями класса. Каждый из родителей отвечает так, как по его мнению ответил бы его ребёнок, затем родителям раздаю ответы их детей и родителя оценивают, насколько хорошо они знают собственного ребён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вание  ситуации:</w:t>
      </w:r>
      <w:r>
        <w:rPr>
          <w:rFonts w:cs="Times New Roman" w:ascii="Times New Roman" w:hAnsi="Times New Roman"/>
          <w:sz w:val="24"/>
          <w:szCs w:val="24"/>
        </w:rPr>
        <w:t xml:space="preserve"> подросток отпрашивается у родителя пойти погулять, но не говорит с кем, куда идет, и чем будет заниматься. Задача родителя попытаться «выудить» эту информацию. Задача ребенка - как можно корректнее отпроситься, у родителя, чтобы у него не возникало никаких сомнений, но не говорить правду. В конце вместе с родителями и учащимися необходимо разобрать данную проблему и решить, как же лучше на самом деле поступить обеим сторонам, чтобы не возникло конфликтной ситуаци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оигрывание ситу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енок не убрал в своей комнате. Родитель разговаривает с ним на эту тему. Причем, «родитель» этот разговор будет вести по-разному, а вы, дорогой ребенок, должны отвечать ему соответственн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с кем проводишь подобную работу,  учащиеся могут выступать и в роли родителей, и в роли дет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жнение «Предпочитаемый исход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Позиция агресси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Ты почему не убрал? Молчать, когда с тобой говорит старший. Пока я тебя пою, кормлю, одеваю, будь добр прибрать!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. Позиция безразлич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 твое, что хочешь, то и делай. Ты сам по себе, а я сама по себе. Это твои проблемы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3. Позиция подкуп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я, если ты сейчас приберешься в комнате, то я разрешу тебе в субботу сходить на дискотеку. Более того – ты сможешь прийти домой в половине двенадцатого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4. Позиция компромис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 договоримся. Я сегодня сама вымою посуду, а ты приберись, будь добра, в своей комнате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5. Позиция личной заинтересованност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шенька, я чувствую, что с тобой что-то происходит. Чем я могу помочь? Я очень беспокоюсь за теб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тренин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 кругу продолжают фразу и называют свои ассоциации на слово «детство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чнём с фразы: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стве можно… (драться, играть, весело жить, плакать и т.д.)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с каким-то аргументом не согласен, он хлопает в ладош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юности нельзя… (лениться, быть жестоким, врать, драться, грубить и т.д.)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фразой не согласны, хлопайте в ладош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запретов мы ставим перед молодёжью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пражнения «Зеркало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бейтесь на пары. Один из вас будет зеркалом, другой, смотрящимся  в него. Зеркало должно повторять все движения смотрящегося. Затем роли меняю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Рефлекс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Трудно ли было выполнять упражнение? Кем вам больше понравилось быть? Почему?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пражнение «Карусел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лимся на две равные группы. Одна группа образует внутренний круг, другая внешний. По сигналу ведущего круги начинают двигаться: один по часовой стрелке, другой, против. Затем по сигналу останавливаетесь,  и начинается работа в парах. Стоящие во внутреннем круге играют роль родственника, которого вы долго не видели.  Что вы ему скажете? Как будете проявлять свои эмоц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круг снова запускается. Стоп. Участники внешнего круга играют роль иностранца, которого вы встречаете в аэропорту. Какие слова вы скажете ему при встрече?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флексия</w:t>
      </w:r>
      <w:r>
        <w:rPr>
          <w:i/>
          <w:color w:val="000000"/>
        </w:rPr>
        <w:t>:</w:t>
      </w:r>
      <w:r>
        <w:rPr>
          <w:color w:val="000000"/>
        </w:rPr>
        <w:t xml:space="preserve"> Почему мы ведём себя по-разному с близкими и незнакомыми людьми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Методика опроса (анкетирование)- </w:t>
      </w:r>
      <w:r>
        <w:rPr>
          <w:color w:val="000000"/>
        </w:rPr>
        <w:t>необычность заключается в том, что отвечать ты должен за своего друга, и давать свой ответ за себя, а друг отвечает за тебя. Такая методика позволяет определить, как хорошо мы знаем внутренний мир своих друзей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</w:t>
      </w:r>
      <w:r>
        <w:rPr/>
        <w:t>Любимая телепередача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</w:t>
      </w:r>
      <w:r>
        <w:rPr/>
        <w:t>Какие цветы любит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-</w:t>
      </w:r>
      <w:r>
        <w:rPr/>
        <w:t>Как зовут самого близкого друга (подругу)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</w:t>
      </w:r>
      <w:r>
        <w:rPr/>
        <w:t>Какой школьный предмет больше любит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-</w:t>
      </w:r>
      <w:r>
        <w:rPr/>
        <w:t>Любимое занятие в свободное время.</w:t>
      </w:r>
    </w:p>
    <w:p>
      <w:pPr>
        <w:pStyle w:val="Normal"/>
        <w:jc w:val="both"/>
        <w:rPr/>
      </w:pPr>
      <w:r>
        <w:rPr/>
        <w:t>-Что больше всего не любит.</w:t>
      </w:r>
    </w:p>
    <w:p>
      <w:pPr>
        <w:pStyle w:val="Normal"/>
        <w:jc w:val="both"/>
        <w:rPr/>
      </w:pPr>
      <w:r>
        <w:rPr/>
        <w:t>- Что приносит радость.</w:t>
      </w:r>
    </w:p>
    <w:p>
      <w:pPr>
        <w:pStyle w:val="Normal"/>
        <w:jc w:val="both"/>
        <w:rPr/>
      </w:pPr>
      <w:r>
        <w:rPr/>
        <w:t>- Что раздража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здание текс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колько мы в душе творческие люди, мы сейчас проверим. Задание: дается 5 -7 минут на то, чтобы вы попытались написать небольшое стихотворение о детстве или о том, какие мысли вас посетили сегодня, сейчас. В помощь вам на доске написаны строки, которые вы можете использовать в своем стихотворении как опору, отталкиваться от ни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ь прошло немало лет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 жизни в моем календаре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бесам безмерно благодарна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ме помню в стороне любой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выпало счастье родиться и жить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ихой грустью наедине вспоминаю родимый дом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нтует сердце, память теребя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нам горький предъявляет счет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 о том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амоанализа своих поступк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 свои недочёты,   для этого посмотри на себя глазами окружающих,  за что тебя хвалят или ругают родители, учителя,  друзья и другие.</w:t>
      </w:r>
    </w:p>
    <w:p>
      <w:pPr>
        <w:pStyle w:val="Normal"/>
        <w:jc w:val="both"/>
        <w:rPr/>
      </w:pPr>
      <w:r>
        <w:rPr>
          <w:b/>
        </w:rPr>
        <w:t>Психологические тес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пробуем немного познать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1.</w:t>
      </w:r>
    </w:p>
    <w:p>
      <w:pPr>
        <w:pStyle w:val="Normal"/>
        <w:jc w:val="both"/>
        <w:rPr/>
      </w:pPr>
      <w:r>
        <w:rPr/>
        <w:t>Скрестить пальцы рук. Если большой палец сверху правой руки, то у вас преобладает логическое мышление; если сверху палец левой руки – эмоциональное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.</w:t>
      </w:r>
    </w:p>
    <w:p>
      <w:pPr>
        <w:pStyle w:val="Normal"/>
        <w:jc w:val="both"/>
        <w:rPr/>
      </w:pPr>
      <w:r>
        <w:rPr/>
        <w:t>Тест на творчество: что ты видишь в горизонтальной линии, начерченной на листе бумаги? Если это линия водораздела или линия горизонта – то у тебя преобладает стандартное мышление; если видишь бельевую верёвку с бельём, границу клавиатуры пианино, край крыши дома и т.д., то у тебя нестандартное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3.</w:t>
      </w:r>
    </w:p>
    <w:p>
      <w:pPr>
        <w:pStyle w:val="Normal"/>
        <w:jc w:val="both"/>
        <w:rPr/>
      </w:pPr>
      <w:r>
        <w:rPr/>
        <w:t>При хлопках, если сверху правая рука, то у вас твёрдый характер. Если левая рука, то мягк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домашнее живот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щное живот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мыкающее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яя птица.</w:t>
      </w:r>
    </w:p>
    <w:p>
      <w:pPr>
        <w:pStyle w:val="Normal"/>
        <w:ind w:left="360" w:hanging="0"/>
        <w:jc w:val="both"/>
        <w:rPr/>
      </w:pPr>
      <w:r>
        <w:rPr/>
        <w:t>( под цифрой 1 – так ведёшь себя в семье; 2 – так ведёшь себя с детьми; 3 – так ведёшь себя с коллегами; 4 – так ведёшь себя на людях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5.</w:t>
      </w:r>
    </w:p>
    <w:p>
      <w:pPr>
        <w:pStyle w:val="Normal"/>
        <w:jc w:val="both"/>
        <w:rPr/>
      </w:pPr>
      <w:r>
        <w:rPr/>
        <w:t>На стене зрительно найти точку. Поставить на неё  указательный палец, чтобы закрыть эту точку. Не смещая пальца. Зажмурить один глаз. Какой глаз даёт большее смещение? Если ведущий правый глаз – настойчивость в характере; если ведущий левый глаз – мягкость, уступч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6.</w:t>
      </w:r>
    </w:p>
    <w:p>
      <w:pPr>
        <w:pStyle w:val="Normal"/>
        <w:jc w:val="both"/>
        <w:rPr/>
      </w:pPr>
      <w:r>
        <w:rPr/>
        <w:t>«Цветок моих положительных качеств».</w:t>
      </w:r>
    </w:p>
    <w:p>
      <w:pPr>
        <w:pStyle w:val="Normal"/>
        <w:jc w:val="both"/>
        <w:rPr/>
      </w:pPr>
      <w:r>
        <w:rPr/>
        <w:t>В каждом лепестке ромашки написать свою положительную черту характера. Если лепестков меньше 6, то у вас заниженная самооценка.</w:t>
      </w:r>
    </w:p>
    <w:p>
      <w:pPr>
        <w:pStyle w:val="Normal"/>
        <w:jc w:val="both"/>
        <w:rPr/>
      </w:pPr>
      <w:r>
        <w:rPr/>
        <w:t xml:space="preserve">Используя на часах общения различные формы работы, я добиваюсь от детей осознанного поведения, развивается критическое мышление, развивается с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1:00Z</dcterms:created>
  <dc:creator>SHULC</dc:creator>
  <dc:description/>
  <cp:keywords/>
  <dc:language>en-US</dc:language>
  <cp:lastModifiedBy>Школа</cp:lastModifiedBy>
  <dcterms:modified xsi:type="dcterms:W3CDTF">2016-09-15T02:52:00Z</dcterms:modified>
  <cp:revision>8</cp:revision>
  <dc:subject/>
  <dc:title/>
</cp:coreProperties>
</file>