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6"/>
        <w:gridCol w:w="1775"/>
        <w:gridCol w:w="6"/>
        <w:gridCol w:w="974"/>
        <w:gridCol w:w="2100"/>
        <w:gridCol w:w="3060"/>
        <w:gridCol w:w="2264"/>
        <w:gridCol w:w="2268"/>
        <w:gridCol w:w="1325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Русский язык. Обучение письму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45 часов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укварный период (17 часов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пись – первая учебная тетрадь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шариковой ручкой и правилами обращения с ней при письме; правилами посадки при письме. Знакомство с разлиновкой прописи. Рабочая строка. Верхняя и нижняя линии рабочей строки. Гигиенические правила письма. Обводка предметов по контуру. Письмо элементов букв (овал, полуовал, прямая наклонная короткая линия), узоров, бордю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ьно располагать учебную 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 вопросы учителя о назначении прописи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уки к письму. Гигиенические правила письма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ваивать правила работы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овалов и полуовал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равильно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лание умело пользоваться русским языком, грамотно говорить и писать. Положительно относиться к учению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рдюр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гигиенические 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длинных прямых наклонных линий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Воспроизведение эпизода сказки по иллю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</w:t>
            </w:r>
            <w:r>
              <w:rPr>
                <w:rFonts w:cs="Arial" w:ascii="Arial" w:hAnsi="Arial"/>
                <w:sz w:val="20"/>
                <w:szCs w:val="20"/>
              </w:rPr>
              <w:t>желание умело пользоваться русским языком, грамотно говорить и писать. Положительно относиться к учени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правил правильной посадки при письме. Рисование бордюров. Штриховка и обводка предметных рисунков. Слого-звуковой анализ слов. Составление рассказов по сюжетным картинка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ходить на рисунке предметы, названия которых соответствуют заданным схемам. 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бозначать условным знаком (точкой) наиболее удавшийся элемент. Рисовать бордюры по заданному алгоритму. Составлять связные рассказы по иллюстрациям, данным в пропис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парах, правила работы в группе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, п)</w:t>
            </w:r>
            <w:r>
              <w:rPr>
                <w:rFonts w:cs="Arial" w:ascii="Arial" w:hAnsi="Arial"/>
                <w:sz w:val="20"/>
                <w:szCs w:val="20"/>
              </w:rPr>
              <w:t>. Сравнение элементов письменных и печатных букв. Слого-звуковой анализ слов. Рисование бордюров. Штриховка и обводка предметных рисунко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>
                <w:rFonts w:cs="Arial" w:ascii="Arial" w:hAnsi="Arial"/>
                <w:sz w:val="20"/>
                <w:szCs w:val="20"/>
              </w:rPr>
              <w:t xml:space="preserve">Рисование дуг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правил правильной посадки при письме. Конструирование из отдельных элементов, известных учащимся,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)</w:t>
            </w:r>
            <w:r>
              <w:rPr>
                <w:rFonts w:cs="Arial" w:ascii="Arial" w:hAnsi="Arial"/>
                <w:sz w:val="20"/>
                <w:szCs w:val="20"/>
              </w:rPr>
              <w:t xml:space="preserve">. Сравнение элементов письменных и печатных букв. Слого-звуковой анализ слов. Рисование бордюров, узоров. Штриховка и обводка предметных рисун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короткие и длинные наклонные линии с закруглением внизу вправо и влев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условным знаком (точкой) наиболее удавшийся элемент. Находить знакомые графические элементы букв в изображении предмет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равнивать элементы письменных и печатных букв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г, т</w:t>
            </w:r>
            <w:r>
              <w:rPr>
                <w:rFonts w:cs="Arial" w:ascii="Arial" w:hAnsi="Arial"/>
                <w:sz w:val="20"/>
                <w:szCs w:val="20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ьн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сполагать учебную тетрадь на рабочем месте. Применя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слого-звуковой анализ слов по выбору учителя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), чередовать и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Оценивать свою работу на уроке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троч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ом [а]. Заглавная буква в именах собственны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нализ образца изучаемой буквы, выделение элементов в строчных и прописных буквах. Называние элементов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блюдение соразмерности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, 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Правильно записывать имена собственны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, о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, 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, 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Сравнивать печатную и письменную буквы. Конструиров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лога, слова с новой букв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лавная буква в именах собстве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держащих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, 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, ы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с комментированием. Воспроизводить и применять правила работы в группе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вою работу.</w:t>
            </w:r>
          </w:p>
          <w:p>
            <w:pPr>
              <w:pStyle w:val="Style61"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У, у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укварный период (66 час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лавная буква в именах собственных. Письмо предложений с комментирование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Н, н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Н, н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: задавать друг другу вопросы со сло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?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знаний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, 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 xml:space="preserve">. Заглавная буква в именах собственных. Деформированное предложение. Письмо под диктовк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бордюрные рисунки по контуру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Письмо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sz w:val="20"/>
                <w:szCs w:val="20"/>
              </w:rPr>
              <w:t xml:space="preserve">. Списывание с письменного шрифта. Списывание с рукописного текста. Оформление границ предложения на письме. Работа по развитию речи: составление устного рассказа по заданной учителем те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, с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,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, к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писывание предложений. Повествовательная и восклицательная интонация. Оформление интонации на пись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, к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, 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Т, т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.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Т, т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Т, 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Т, т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лого-звуковой анализ слов со звуками [л], [л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Л, л. </w:t>
            </w:r>
            <w:r>
              <w:rPr>
                <w:rFonts w:cs="Arial" w:ascii="Arial" w:hAnsi="Arial"/>
                <w:sz w:val="20"/>
                <w:szCs w:val="20"/>
              </w:rPr>
              <w:t xml:space="preserve">Рисование бордюров. 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, 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, 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закрепление изученного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sz w:val="20"/>
                <w:szCs w:val="20"/>
              </w:rPr>
              <w:t xml:space="preserve">. Рисование бордюров. Запись и интонирование предложений, различных по цели высказывания и интонации. Списывание с письменного шриф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, 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бордюрные рисунки по контуру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, 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э], [’э]. Списывание с письменного шрифта. Составление ответа на поставленный в тексте вопро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Е, 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печатную и письменную буквы. 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, п. </w:t>
            </w:r>
            <w:r>
              <w:rPr>
                <w:rFonts w:cs="Arial" w:ascii="Arial" w:hAnsi="Arial"/>
                <w:sz w:val="20"/>
                <w:szCs w:val="20"/>
              </w:rPr>
              <w:t>Обведение бордюрных рисунков по контуру. Дополнение предложений словами по смыслу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Грамотно оформлять на письме все виды предложений. Выполнять правила работы в малой групп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го-звуковой анализ слов со звуками [п], [п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, п. </w:t>
            </w:r>
            <w:r>
              <w:rPr>
                <w:rFonts w:cs="Arial" w:ascii="Arial" w:hAnsi="Arial"/>
                <w:sz w:val="20"/>
                <w:szCs w:val="20"/>
              </w:rPr>
              <w:t>Обведение бордюрных рисунков по контуру. Дополнение предложений словами по смыслу. Оформление границ предложения. Составление и запись текста из 2-3-х предложений на тему, сформулированную самими учащими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П, п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[п], [п’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 в широкой строке безотрыв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нструиро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езотрывно, не выходя за пределы широкой строк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, 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Arial" w:ascii="Arial" w:hAnsi="Arial"/>
                <w:sz w:val="20"/>
                <w:szCs w:val="20"/>
              </w:rPr>
              <w:t>[м], [м’]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, з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, з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, 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, з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Arial" w:ascii="Arial" w:hAnsi="Arial"/>
                <w:sz w:val="20"/>
                <w:szCs w:val="20"/>
              </w:rPr>
              <w:t>[з], [з’]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, з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, з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З, з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 с образцом. Писать слоги, слова с изученными буквами, используя приём комментирования. Грамотно оформлять на письме все виды предлож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ОН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ование бордюров в широкой строке безотры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го-звуковой анализ слов со звуками [б], [б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.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ование бордюров в широкой строке безотрывно. Списывание с печатного шриф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Дополнять тексты, данные в прописи, своими предложениями, не нарушая смысл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, д. </w:t>
            </w:r>
            <w:r>
              <w:rPr>
                <w:rFonts w:cs="Arial" w:ascii="Arial" w:hAnsi="Arial"/>
                <w:sz w:val="20"/>
                <w:szCs w:val="20"/>
              </w:rPr>
              <w:t>Рисование бордюров в широкой строке безотрывно. Наблюдение за изменением формы числа существительного. Оформление границ предложения. Запись и интонирование различных видов предложений. Списывание с печатного шрифта. Разгадывание ребусов. Работа с поговор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о звуками [д], [д’]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Списывать без ошибок слова и предложения с печатного шрифта. 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один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 – 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много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, 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Различение единственного и множественного числа существительных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Д, д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Обводить бордюрные рисунки безотрывно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Д, д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о звуками [д], [д’]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Оформление границ предложения. Списывание с печатного шриф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Обводить бордюрные рисунки безотрывно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слого-звуковой анализ слов со звуками [д], [д’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’а], [’а]. Обозначение буквой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Я, 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Называть правильно элементы буквы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Я, я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Обводить бордюрные рисунки безотрывно. Писать буквы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–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’а], [’а]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Я, я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’а], [’а]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-я </w:t>
            </w:r>
            <w:r>
              <w:rPr>
                <w:rFonts w:cs="Arial" w:ascii="Arial" w:hAnsi="Arial"/>
                <w:sz w:val="20"/>
                <w:szCs w:val="20"/>
              </w:rPr>
              <w:t>твёрдости/мягкости предыдущего согласного на пись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на письме твёрдость и мягкость предыдущего согласного соответствующими буквами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 – 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одной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звуки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а] в начале слова и после гласно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, г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бордюрные рисунки безотрывно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имени существительного. Дополнение предложений словами по смыслу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.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а, чу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Обводить бордюрные рисунки безотрывно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личными местоиме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они</w:t>
            </w:r>
            <w:r>
              <w:rPr>
                <w:rFonts w:cs="Arial" w:ascii="Arial" w:hAnsi="Arial"/>
                <w:sz w:val="20"/>
                <w:szCs w:val="20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го-звуковой анализ слов со звуком [ч’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слова и предложения с печатного шрифта.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ать за личными местоиме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они</w:t>
            </w:r>
            <w:r>
              <w:rPr>
                <w:rFonts w:cs="Arial" w:ascii="Arial" w:hAnsi="Arial"/>
                <w:sz w:val="20"/>
                <w:szCs w:val="20"/>
              </w:rPr>
              <w:t>, изменением формы числа глагола. Обозначать начало предложения заглавной буквой, а конец предложения – знаками препинания. Разгадывать кроссворд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, ч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Ч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исать грамотно слова с сочетаниям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ча, чу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Обозначение мягким знаком мягкости предыдущего согласног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ь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ь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 Списывание с печатного шрифта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слоги, слова с изученными буквами, используя приём комментирования. Писать правильно имена собственные. Списывать без ошибок слова и предложения с печатного шрифт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исать грамотно слова с мягким знаком на конце и в середине слова. Обозначать начало предложения заглавной буквой, а конец предложения – знаками препинания. Составлять ответ на вопрос и записывать е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, ш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имён собственных. Списывание с печатного шрифта. Письменные ответы на вопросы. Работа с пословиц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Ш, ш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Ш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слого-звуковой анализ слов со звуком [ш]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Ш, ш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, ш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>. Правописание имён собственных. Списывание с печатного шрифта. Письменные ответы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писывать без ошибок слова и предложения с печатного шрифт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исать грамотно слова с сочетанием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Обозначать правильно границы предложения. Составлять ответ на вопрос и записывать его. Объяснять смысл пословицы, употреблять пословицу в своих устных высказывания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изученными буквам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ение бук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, ш, И, Ш.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го-звуковой анализ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пись слов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диктовку. Анализ предложений. Письмо под диктовку изученных букв, слов с изученными буквами, 1-2 предложений. Работа по развитию речи: составление рассказа по иллюстрации, запись 2-3-х предложений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, Ш, и, ш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Записывать под диктовку без ошибок 1-2 предложения после предварительного анализа. Составлять рассказ по иллюстрации, записывать 2–3 предложения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Ж, ж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же</w:t>
            </w:r>
            <w:r>
              <w:rPr>
                <w:rFonts w:cs="Arial" w:ascii="Arial" w:hAnsi="Arial"/>
                <w:sz w:val="20"/>
                <w:szCs w:val="20"/>
              </w:rPr>
              <w:t>. Правописание имён собственных (имён людей и кличек животных), модели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ж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жи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/>
                <w:sz w:val="20"/>
                <w:szCs w:val="20"/>
              </w:rPr>
              <w:t>Жанна</w:t>
            </w:r>
            <w:r>
              <w:rPr>
                <w:rFonts w:cs="Arial" w:ascii="Arial" w:hAnsi="Arial"/>
                <w:sz w:val="20"/>
                <w:szCs w:val="20"/>
              </w:rPr>
              <w:t>). Образование простой сравнительной степени наречий по образцу (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зк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же</w:t>
            </w:r>
            <w:r>
              <w:rPr>
                <w:rFonts w:cs="Arial" w:ascii="Arial" w:hAnsi="Arial"/>
                <w:sz w:val="20"/>
                <w:szCs w:val="20"/>
              </w:rPr>
              <w:t>). Запись предложений, оформление границ. Дополнение предложения словом, закодированным в сх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без ошибок слова и предложения с печатного шрифта.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грамотно слова с сочетание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разовывать сравнительную степень наречий по образцу, данному в прописи (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изк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иж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 Обозначать правильно границы предложения. Правильно употреблять вопросительные слова «Кто?», «Что?» в речи, грамотно отвечать на данные вопросы. Объяснять смысл пословицы, употреблять пословицу в своих устных высказыван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правила работы в группе, в пар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под диктовку предложение после предварительного разбор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о], [’о]. Двойная роль йотированног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, твёрд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. 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ами [ж], [ш],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о]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ё-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ё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звуки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о] в начале слова и после гласной. Подбирать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–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Списывание с печатного шрифта. Образование существительных – названий детёнышей животных по образцу, данному в пропис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без ошибок слова и предложения с печатного шрифта. 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о], [’о]. 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, твёрд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. Письмо предложений, содержащих слова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ение мягкости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ать на письме мягкость предыдущего согласного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, а твёрдость предыдущего согласного –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ёрш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рши</w:t>
            </w:r>
            <w:r>
              <w:rPr>
                <w:rFonts w:cs="Arial" w:ascii="Arial" w:hAnsi="Arial"/>
                <w:sz w:val="20"/>
                <w:szCs w:val="20"/>
              </w:rPr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, ж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верхнего элемента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]. 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. Употребление имён прилагательных в речи для характеристики предме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Й, 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ом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]. Наблюдать за звуком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лять ответ на вопрос и записывать его. Называть признаки предмета, характеризовать предмет с помощью прилагательных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, 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Х, х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имён прилагательных в речи для характеристики предмета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с использованием прилагательны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оставление рассказа по поговорке, запись текста из 3–5 предлож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у], [’у]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Ю, ю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ение на письме звука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’у]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 и после гласного. Обозначение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ости предыдущего согласного,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твёрдости предыдущего согласног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Ю, ю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ами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отно обозначать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письме мягкость предыдущего согласного, а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 – твёрдость предыдущего согласног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рамотно писать имена собственные в предложениях в процессе списывания и под диктовку. Списывать без ошибок слова и предложения с печатного и письменного шриф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имён собственных (имена людей). Личные местои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я – они</w:t>
            </w:r>
            <w:r>
              <w:rPr>
                <w:rFonts w:cs="Arial" w:ascii="Arial" w:hAnsi="Arial"/>
                <w:sz w:val="20"/>
                <w:szCs w:val="20"/>
              </w:rPr>
              <w:t xml:space="preserve">. Списывание с печатного и письменного шрифта. Работа с поговоркой. Запись предложений, оформление границ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нимать обобщённый смысл поговорки, толковать его. </w:t>
            </w: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Правильно интонировать вопросительные предложения. Составлять ответ на вопрос и записывать его. Изменять форму глагола в соответствии с местоимением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Ц, 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с образц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Классификация понятий, объединение в группу по общему призна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тонировать правильно восклицательные и повествовательные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блюдать паузу при интонировании предложения с тире. Списывать без ошибок предложение с тире по образцу, данному в прописи. Записывать слова в предложении с маленькой буквы после двоеточия. Понимать обобщённый смысл пословиц и поговорок, толковать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Ц, ц </w:t>
            </w:r>
            <w:r>
              <w:rPr>
                <w:rFonts w:cs="Arial" w:ascii="Arial" w:hAnsi="Arial"/>
                <w:sz w:val="20"/>
                <w:szCs w:val="20"/>
              </w:rPr>
              <w:t>и другими изученными букв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. Запись текста по опорным сло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Ц, ц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, ц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, каллиграфически правильно писать изученные буквы. Списывать без ошибок слова и предложения с печатного и письменного шрифта. Соотносить звучание и написание слогов-слияний со звуком [ц], правильно записывать слов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ир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ыплёно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отенце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следуя образц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pacing w:val="-4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5 час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,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  <w:r>
              <w:rPr>
                <w:rFonts w:cs="Arial" w:ascii="Arial" w:hAnsi="Arial"/>
                <w:sz w:val="20"/>
                <w:szCs w:val="20"/>
              </w:rPr>
              <w:t xml:space="preserve"> Указательные местоимения. Правописание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Э, э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писывать правильно слова с сочетанием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 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имён собственных (имена людей). Списывание с печатного и письменного шрифта. Работа над деформированным предложением. Обогащение представлений учащихся о мужских имен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Самостоятельно придумывать мужские имена, записывать их в строке про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о слогов и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слов из слогов. Списывание с печатного и письменного шрифта. Дополнение слогов до полного слова. Письмо предложений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ментировать запись предложения, используя орфографическое проговаривание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Составлять слова из слогов, объяснять смысл получившихся слов, записывать получившиеся слова без ошибо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Щ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Щ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, ф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, ф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, ф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Письмо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, ъ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Функция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букварный период (21 ча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л – съел, семь – съем,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фонетический анализ. Включение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свою деятельность по шкале самооцен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вучание и на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,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равильно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вучание и написание 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  <w:r>
              <w:rPr>
                <w:rFonts w:cs="Arial" w:ascii="Arial" w:hAnsi="Arial"/>
                <w:sz w:val="20"/>
                <w:szCs w:val="20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равильно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ть фонетический анализ слов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ь, ъ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. Списывать без ошибок слова и предложения с письменного шрифт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писывать с заглавной буквы имена собственные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ть гигиенические правила письма, осуществлять самоконтроль и самооценку. Называть правильно элементы бук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Записывать под диктовку предложения после предваритель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фонетический анализ сло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Arial" w:ascii="Arial" w:hAnsi="Arial"/>
                <w:sz w:val="20"/>
                <w:szCs w:val="20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писывать с заглавной буквы имена собственные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итуация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Русский язык» (50 час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ша речь (2 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ссматривание обложки, страницы книги, вычленение отдельных элементов, чтение обращения авторов. Просматривание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исывать без ошибок с печатного шриф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социальную роль обучающегос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язык, русский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, предложение, диалог (3 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текста на предложения. 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деление предложения из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становление связи слов в предложении. Приобретение опыта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Чтение текста по ролям. Знакомство с понятием «Диалог». Постановка знаков препинания в конце предложения (точка; вопросительный, восклицательный знаки). Списывание диалога с печатного образ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диалог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Правильно оформлять диалогическую речь на письм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лова, слова, слова… (4 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 – названия предметов и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явлений, слова –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Различать предмет (действие, признак) и слово, называющее предмет (признак предмета,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предмет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(люди, животные, растения и др.) в тематические групп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рассказа по рисунку. Составление плана рассказа. Подбор заглавия. Слова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ть в речи «вежливые слова». Работать со словарями учебника: толковым и словарем близких и противоположных по значению слов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 – названия предметов и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явлений, слова –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Работать со страничкой для любознательных. Наблюдать над этимологией слов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ал, здравствуйте, благодарю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лово и слог (2 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 в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Делить слова на слоги. Составлять схему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хождение ударного слова. Классификация слов в зависимости от количества слогов в них. Запись слов под диктовку. Слова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лисица (лисичка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ставление слов из слогов. Подбор схемы к сло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еренос слов (2 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реноса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лассификация слов в зависимости от количества слогов в них. </w:t>
            </w:r>
            <w:r>
              <w:rPr>
                <w:rFonts w:cs="Arial" w:ascii="Arial" w:hAnsi="Arial"/>
                <w:sz w:val="20"/>
                <w:szCs w:val="20"/>
              </w:rPr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равнивать слова по возможности переноса слов с одной строки на другую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от, улей, зим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-силёк, васи-лёк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). Переносить слова по слогам. Переносить слова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середин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ление слов для переноса. Запись слов под диктовку. Наблюдение над текстами-описа-ниями. Выявление роли прилагательных (без термина)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ланировать свои высказывания; оценивать правильность выполне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дарение (общее представление) (2 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ение. Ударный и безударный сло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к и зам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становление деформированного текста. Составление сказки по началу и концовке. Характеристика героев сказки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сорока, собака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износить слова в соответствии с нормами литературного произношения и оценивать с этой точки зрения произнесённое слово. Работать с орфоэпическим словарём, находить в нём нужную информацию о произношении слова. Составлять сказку по данному началу, заключительной части и рисунк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Звуки и буквы (34 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пальто, весело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звуки и буквы.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алфавитом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равнивать слова по возможности переноса слов с одной строки на другую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от, улей, зим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лассифицировать слова по количеству в них слогов. Составлять слова из слог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Буквы, обозначающие гласные зву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хорошо, учитель, ученик, учениц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, ё, ю, 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 их функции в слове. Слова с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мыслоразличительная роль гласных звуков и букв, обозначающих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н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ын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тные и письменные ответы на вопросы. Запись предложений с комментированием. Работа со словом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дере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Наблюдать над способами пополнения словарного запаса русского языка. Находить незнакомые слова и определять их значение по толковому словарю. Составление развёрнутого ответа на вопрос по содержанию сказки Г.Х. Андер-сена «Дюймовочк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ями «ударный гласный», «безударный гласный»; отработка навыка выделения ударных и безударных гласных в сл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оизношение ударного (безударного)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о способами проверки написания буквы, обозначающей безударный гласный звук (изменение формы слова). Наблюдение над особенностями проверяемых и проверочн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Составление устного рассказа по рисунку и опорным словам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устного рассказа по рисунку и опорным словам. Выполнение задания «Проверь себя» по учебнику и электронному приложению к учеб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ять устный рассказ по рисунку и опорным словам.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исьмо под 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икто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иться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ифференциация звуков в словах. Различение согласных звуков. Подбор слов с определенным согласным звуком. 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заяц, петух, корова, молок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блюдение над смыслоразличительной ролью согласных звуков и букв, обозначающих согласные звуки Знакомство с правилом переноса слов с удвоенными соглас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н-на, кас-с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 со звуком [й’] и буквой «и кратко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редине слова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й-к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Накапливать опыт в переносе слов с буквой «и краткое»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й-ка</w:t>
            </w:r>
            <w:r>
              <w:rPr>
                <w:rFonts w:cs="Arial" w:ascii="Arial" w:hAnsi="Arial"/>
                <w:iCs/>
                <w:sz w:val="20"/>
                <w:szCs w:val="20"/>
              </w:rPr>
              <w:t>) и с удвоенными согласными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н-н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Восстановление текста с нарушенным порядком предло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сстановление текста с нарушенным порядком предложений (восстановление деформированного текста). Запись восстановленного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сстанавливать текст с нарушенным порядком предложений.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 с форзацем учебника «Чудо-городок звуков» и «Чудо-городок букв». Определение и правильное произношение звонких и глухих согласных звуков. Дифференциация звонких и глухих согласных зву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у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, е, ё, ю, ь. </w:t>
            </w:r>
            <w:r>
              <w:rPr>
                <w:rFonts w:cs="Arial" w:ascii="Arial" w:hAnsi="Arial"/>
                <w:sz w:val="20"/>
                <w:szCs w:val="20"/>
              </w:rPr>
              <w:t>Работа со словом с непроверяемым написанием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бя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</w:rPr>
              <w:t>и, е, ё, ю, ь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после согласных в слове. Объяснять, как обозначена на письме твёрдость / мягкость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основную и второстепен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Формирование на основе содержания текстов учебника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гражданской гуманистической позиции – сохранять мир в своей стране и во всём мир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 Письмо под диктовку и с комментирование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изношение парного по глухости-звонкости согласного звука на конце слова и его обозначение буквой на письме. 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комство со значением шипящих звуков [ж] и [ш] в древнерусском и современном русском языке. Наблюдение над шипящими согласными звуками: непарными твёрды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, ж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; непарными мягки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, щ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относить произношение ударных гласных в сочетания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их обозначение буквами. Находить в словах 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подбирать примеры слов с такими сочетаниями. Работать со страничкой для любознательных. Писать слова с сочетания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ворческая деятельность. Работа со словами с непроверяемым написанием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бота (работать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>
                <w:rFonts w:cs="Arial" w:ascii="Arial" w:hAnsi="Arial"/>
                <w:sz w:val="20"/>
                <w:szCs w:val="20"/>
              </w:rPr>
              <w:t>Объяснять отличие скороговорки от других малых литературных жанр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о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К, ЧН, ЧТ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накомство с правописанием сочетаний 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чк, чн, чт, нч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абота со словом с непроверяемым написанием: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девочка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н, ч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тобы, скучно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чк, чн, ч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укво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накомство с правилом правописания сочетаний: 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жи–ши, ча–ща, чу–щу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Работа со словом с непроверяемым написанием: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ч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произносить и писать слова с сочетаниями: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и–ши, ча–ща, чу–щу, чк–чн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написанием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собственные в тексте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оформлять предложение на письме (писать начало с заглавной буквы, ставить знаки препинания в конце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ть со страничкой для любознательных. Находить информацию о названии своего города или посёлка (в процессе беседы со взрослыми)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ценивать свою работу на уроке. Владеть монологической и диалогической формами речи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огласные звуки и буквы, подбирать слова к предложенным учителем схемам. Классифицировать слова по группам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исать имена собственные с заглавной буквы, объяснять их напис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ить текст на предложения и правильно оформлять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оек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Творческая деятельность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1 ча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писания слов с изученными орфограммами. Обобщение изученного в первом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22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</w:rPr>
        <w:t>Демонстрационные и 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ое пособие «Картинный словар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чки со словарными словами, изучаемыми в курсе «Русский язык» в первом клас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ое пособие «Образцы письменных букв».</w:t>
      </w:r>
    </w:p>
    <w:p>
      <w:pPr>
        <w:pStyle w:val="C32c0"/>
        <w:shd w:fill="FFFFFF" w:val="clear"/>
        <w:spacing w:before="0" w:after="0"/>
        <w:ind w:firstLine="540"/>
        <w:jc w:val="both"/>
        <w:rPr/>
      </w:pPr>
      <w:r>
        <w:rPr>
          <w:rStyle w:val="C21"/>
          <w:rFonts w:cs="Arial" w:ascii="Arial" w:hAnsi="Arial"/>
          <w:sz w:val="22"/>
          <w:szCs w:val="22"/>
        </w:rPr>
        <w:t>–</w:t>
      </w:r>
      <w:r>
        <w:rPr>
          <w:rStyle w:val="C21"/>
          <w:rFonts w:eastAsia="Arial" w:cs="Arial" w:ascii="Arial" w:hAnsi="Arial"/>
          <w:sz w:val="22"/>
          <w:szCs w:val="22"/>
        </w:rPr>
        <w:t xml:space="preserve"> </w:t>
      </w:r>
      <w:r>
        <w:rPr>
          <w:rStyle w:val="C21"/>
          <w:rFonts w:cs="Arial" w:ascii="Arial" w:hAnsi="Arial"/>
          <w:sz w:val="22"/>
          <w:szCs w:val="22"/>
        </w:rPr>
        <w:t>Набор печатных букв, слогов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Касса букв и сочет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ые таблицы по русскому для первого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ая таблица «Алфави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кат «Правильно сиди при письм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озиционный экран размером 150 Х 150 с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льтимедийные (цифровые) образовательные ресурсы, соответствующие тематике программы по русскому языку.</w:t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341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З – урок контроля знаний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Начиная с этого урока используется рабочая тетрадь в узкую линейку. </w:t>
      </w:r>
      <w:r>
        <w:rPr>
          <w:rFonts w:cs="Arial" w:ascii="Arial" w:hAnsi="Arial"/>
          <w:iCs/>
        </w:rPr>
        <w:t>Работа планируется учителем в соответствии с уровнем подготовленности учащихся в букварн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школа1</cp:lastModifiedBy>
  <cp:lastPrinted>2013-02-21T10:53:00Z</cp:lastPrinted>
  <dcterms:modified xsi:type="dcterms:W3CDTF">2014-10-15T10:24:00Z</dcterms:modified>
  <cp:revision>25</cp:revision>
  <dc:subject/>
  <dc:title>Серия «Образовательный стандарт»</dc:title>
</cp:coreProperties>
</file>