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Календарно-тематическое планирование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18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"/>
        <w:gridCol w:w="1741"/>
        <w:gridCol w:w="1499"/>
        <w:gridCol w:w="2880"/>
        <w:gridCol w:w="3742"/>
        <w:gridCol w:w="2410"/>
        <w:gridCol w:w="1520"/>
        <w:gridCol w:w="3420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98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ип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ные вид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учебной деятель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ируемые предметные результаты осво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ниверсальные учебные действ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мечание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четверть (45 часов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ша речь (15 часов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Язык и речь. Речь – главный способ общения люд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повторения и систематиз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инимать и понимать звучащую речь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, что предложение является единицей речи, выражающей законченную мысль; умение оформлять на письме начало и конец предложения, соблюд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равильную интонацию при устных высказываниях; составлять предложения; умение устанавливать связь между словами в предложении при помощи вопро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ятие о тексте. Главные члены предлож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инимать и понимать звучащую речь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признаков главных членов предложения; умение определять главные члены в предложении, составлять схемы предложений, умение выделять в предложении главные члены как его смысловую и грамматическую основ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ествовательные предлож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ть разновидность предложения по цели высказывания. Ознакомиться с повествовательными предложениями. Упражняться в определении вида предложения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оставлять предложения из одного или нескольких слов. Знание термина «повествовательное предложение», иметь представление о повествовательном предложении, интонации, с которой оно может произноситься, о знаках препинания в конце пред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Вопросительные предложения.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ть разновидности предложения по цели высказывания. Ознакомиться с вопросительными предложениями. Упражняться в определении вида предлож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терминов «вопросительное предложение», «вопросительная интонация», сформировать представление о вопросительном предложении, знаках препинания в конце вопросительного предложения; умение выделять предложения в тексте, составлять предложения из слов и словосочет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ходная диагностическая рабо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вы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всех орфограмм, изученных в 1 класс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ние текстов, извлечение необходимой информации, самооценка на основе критерия успешност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речи.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Восстановление деформированного текста «Медвежат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шать учител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деформированным текстом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ыделять предложения из сплошного текста; определять виды предложений по цели высказывания; умение восстанавливать деформированный тек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ние текстов, извлечение необходимой информаци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будительные предлож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ть разновидность предложения по цели высказывания. Ознакомиться с побудительными предложениями. Упражняться в определении вида предложения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употреблять в речи термины: повествовательное, вопросительное, побудительное предложения, главные члены предложения; чувствовать, понимать и самостоятельно выбирать интонацию произношения предложения с целью более точной передачи его смысла и построения; различать предложения, содержащие сообщение, приказ, просьбу, вопрос, пожелания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речи. Составление рассказа-миниатюры на тему «Осень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ить рассказ по иллюстр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и запись предложений и текст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употреблять в речи термины: повествовательное, вопросительное, побудительное предложения, главные члены предложения; чувствовать, понимать и самостоятельно выбирать интонацию произношения предложения с целью более точной передачи его смысла и построения; различать предложения, содержащие сообщение, приказ, просьбу, вопрос, пожелания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ние текстов, извлечение необходимой информаци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ение знаний о видах предложений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повторения и систематиз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яться в определении вида предложения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определять виды предложений по цели высказы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нное и произвольное построение речевого высказывания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ловарный диктант №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вы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инимать речь на слух и записывать в соответствии с орфографическими нормами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звучащих слов; умение записывать слова, диктуя их себе по слог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свою деятельность: проверять правильность написания словарных сло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ое списывание №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вы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писать текст с расстановкой знаков препинания в конце предложения.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исать раздельно слова в предложении, оформлять предложения, записывать слова без пропуска, искажения и замены бу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ывать правила в планировании и контроле способа выполнения учебной задач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 знаний о предложения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повторения и систематиз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яться в определении вида предложения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определять виды предложений по цели высказы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роение логической цепи рассуждений, выведение следствий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чё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 теме «Речь и предложение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вы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ть результаты освоения темы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определять виды предложений по цели высказы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ывать правила в планировании и контроле способа выполнения учебной задач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иктан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 тем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Повторение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вы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ть результаты освоения тем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исать раздельно слова в предложении, оформлять предложения, записывать слова без пропуска, искажения и замены бу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ывать правила в планировании и контроле способа выполнения учебной задач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повторения и систематизац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писать раздельно слова в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редложении, оформлять предложения, записывать слова без пропуска, искажения и замены букв; умение определять виды предложений по цели высказы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нное и произвольное построение речевого высказывания, основанное на знаниях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Звуки и буквы (60 часов)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сные и согласные звуки и буквы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ение. Правил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ть гласные и согласные звуки и буквы. Давать им характеристику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признаков гласных звуков, количества гласных звуков в русском язы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ывать правила в планировании и контроле способа выполнения учебной задач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сные и согласные звуки и буквы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ть гласные и согласные звуки и буквы. Давать им характеристику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признаков гласных звуков, количества гласных звуков в русском язы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ывать правило в планировании и контроле способа выполнения учебной задач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сные зву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ть гласные звуки и буквы. Давать им характеристику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я способов графического обозначения звукового состава слова транскрипцией; звуко-буквенного анализа звучащего слова; сравнивнение буквенног и звукового состава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основной и второстепенной информации; структурирование знаний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гообразующая роль гласных звуков. Слог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ить слова на слоги. Выявлять закономерности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терминов «односложные», «двусложные», «трехсложные» слова; уточнение знаний о словообразующей роли гласных звуков; умение записывать слова с делением на слог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основной и второстепенной информации; структурирование знаний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ги и слогоделени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ить слова на слоги. Выявлять закономерности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аспознавать гласные и согласные звуки по их существенным признак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основной и второстепенной информации; структурирование знаний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ение слов на слоги и для перенос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ить слова на слоги. Выявлять закономерности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анализировать звучащее слово; записывать слова, диктуя их себе по слогам; Умение правильно произносить согласные звуки и правильно называть буквы, которые их обозначаю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роение логической цепи рассуждений, доказательст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ос сл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ить слова на слоги, используя правила перенос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правила деления слов на слог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свои знания для проведения простейших доказательст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ение слов на слог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тренин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ить слова на слоги. Выявлять закономерности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делить слова на слог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ать выводы на основе анализа предъявленного банка данных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Йотированные гласные буквы е, ё, ю, 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явить особенности йотированных гласных букв е, ё, ю, я.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делить слова с гласными е, е, ю, я на слоги. Знание правила деления слов на слог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ирать требуемую информацию из указанных источнико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написании слов и словосочетаний с буквами я, е, ё, ю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яться в написании слов и словосочетаний с буквами я, е, ё, ю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понятия «йотированные гласные»; умение производить звуковой анализ слов с этими зву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ать выводы на основе анализа предъявленного банка данных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ре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 за произношением слов. Работа над звуковым анализом. Находить ударный гласный звук и обозначать его в слове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равильно произносить слова, выделять ударный сло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свои знания для решения учебной задач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я в написании слов и словосоче-та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повторения и систематиз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работать и повторить изученные темы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определять количество слогов в словах; устанавливать количество гласных в слове; умение переносить по слог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ать выводы на основе анализа предъявленного банка данных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я в написании предлож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повторения и системат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работать и повторить изученные темы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исать раздельно слова в предложении, оформлять предложения, записывать слова без пропуска, искажения и замены бу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ать выводы на основе анализа предъявленного банка данных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иктант п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е «Предложение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вы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исать раздельно слова в предложении, оформлять предложения, записывать слова без пропуска, искажения и замены бу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 и оценка процесса и результатов деятельност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повторения и систематиз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я признаков и роли гласных и согласных звуков в русском языке, изученных орфограмм. Умение соблюдать изученные нормы орфографии и пунктуации, выполнять работу над ошиб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е понимание причин успеха/неуспеха в учебной деятельност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гласные звуки и буквы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-исследо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очнить представление о согласных звуках и буквах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отличительных признаков согласных звуков и бу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гласны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вуки и буквы. Правил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-исслед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очнить представление о согласных звуках и буквах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отличительных признаков согласных звуков и бу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ражение своих мыслей с достаточной полнотой и точностью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вонкие и глухие согласны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ить различие согласных звонких и глухих. Звуко-буквенный анализ слов. Списывание предложений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использовать звуковой анализ слов для различения звонких и глухих согласных звуков в словах, для соотнесения звука и буквы, которая обозначает этот звук в слов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ать выводы на основе анализа предъявленного банка данных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рные 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арны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гласны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ить различие согласных парных и непарных. Звуко-буквенный анализ слов. Списывание предложений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, что парный согласный звук на конце слова может заменяться другим согласным, поэтому написание слов с парными согласными звуками на конце нужно проверя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ать выводы на основе анализа предъявленного банка данных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вёрдые и мягкие согласные зву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ить различие согласных твёрдых и мягких. Звуко-буквенный анализ слов. Списывание предложений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, что согласные звуки бывают мягкие и твердые; закрепить способы обозначения мягкости согласных букв на пись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ать выводы на основе анализа предъявленного банка данных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яние гласных букв и, е, ё, ю, я на произношение согласных звук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ить функцию букв и, е, ё, ю, я. Звуко-буквенный анализ слов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, что мягкость согласных обозначается на письме мягким знаком или гласными буквами и, ю, е, е, я; закрепить знание звукобуквенного анализа с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роение логической цепи рассуждений, доказательст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значение мягких согласных на письме мягким знаком или гласными буквами и, е, ё, ю, 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очнить представления учащихся о способах обозначения мягкости согласных звуков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Знание, что мягкий знак обозначает мягкость согласных звуков; продолжать развивать орфографическую зоркость, выработать навык автоматической грамот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роение логической цепи рассуждений, доказательст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ое списы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№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вы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исать текст с расстановкой знаков препинания в конце предложения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признаков и роли гласных и согласных звуков в русском языке, изученных орфограмм. Умение соблюдать изученные нормы орфографии и пункту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ывать правило в планировании и контроле способа выполнения учебной задач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и, й и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звуки, которые они обозначаю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 и выявлять различие букв и, й и звуков, которые они обозначают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различия букв й, и; умение правильно произносить данные звуки и верно записывать слова с этими букв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т разных мнений, координирование в сотрудничестве разных позиций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ие букв й, и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 и выявлять различие букв и, й и звуков, которые они обозначают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различия букв й, и; умения правильно произносить данные звуки и верно записывать слова с этими букв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и обобщать информацию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ловарный диктан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№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вы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под диктовку в соответствии с изученными правилами орфографии.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правописания словарных сл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ывать правила в планировании и контроле способа выполнения учебной задач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иктант </w:t>
            </w:r>
            <w:r>
              <w:rPr>
                <w:rFonts w:cs="Arial" w:ascii="Arial" w:hAnsi="Arial"/>
                <w:sz w:val="20"/>
                <w:szCs w:val="20"/>
              </w:rPr>
              <w:t>за 1 четверть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вы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амостоятельно находить на конце слов согласные буквы, которые нужно проверять; знание и умение находить словарные слова. Развить навыки грамотного, каллиграфического пись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ывать правило в планировании и контроле способа выполнения учебной задач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повторения и системат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признаков и роли гласных и согласных звуков в русском языке, изученных орфограмм. Умение соблюдать изученные нормы орфографии и пунктуации, выполнять работу над ошиб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е понимание причин успеха/неуспеха в учебной деятельност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-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четверть (35 часов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арные и безударные гласные в слов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 и выявлять слова на изучаемую орфограмму. Использовать разнообразные способы проверки правописания слов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Знание, что в ударном и безударном слогах звуки обозначаются одной и той же буквой. Знание правила проверки безударных гласных. Уметь распознавать ед. и мн. чис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изношение ударных и безударных гласных в корне, их обозначение на письм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инимать на слух и правильно обозначать ударение в словах. Наблюдать и выявлять слова на изучаемую орфограмму. Использовать разнообразные способы проверки правописания слов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, что безударные гласные проверяются ударе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ирать требуемую информацию из указанных источников; фиксировать результаты разными способам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безударных гласных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тренин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 и выявлять слова на изучаемую орфограмму. Использовать разнообразные способы проверки правописания слов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амостоятельно объяснять написание гласных, проверяемых ударением. Умение комментировать свой отв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свои знания для проведения простейших доказательст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ва с непроверяемым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ударными гласны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тренин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ать и выявлять слова на изучаемую орфограмму.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объяснять написание гласных, не проверяемых ударением. Умение комментировать свой отв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свои знания для проведения простейших доказательст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речи. Изложение текста с языковым анализо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и запись предложений и текст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на допущенную ошибку при письме находить нужную орфограм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ние текста, извлечение необходимой информаци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повторения и систематиз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находить, анализировать и исправлять ошиб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 и оценка процесса и результатов деятельност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парных и непарных согласных в конце слов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 и выявлять слова на изучаемую орфограмму. Использовать разнообразные способы проверки правописания сл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правила написания парных согласных на конце. Умение использовать звуковой анализ слов для различения звонких и глухих согласных звуков в словах, для соотнесения звука и буквы, которая обозначает этот звук в сло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я в правописании парных и непарных согласных в конце сло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 и выявлять слова на изучаемую орфограмму. Использовать разнообразные способы проверки правописания слов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правила написания парных согласных на конце слов. Умение самостоятельно подбирать проверочные слова, записывать их через тире; закрепить написание парных согласных на конце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свои знания для проведения простейших доказательст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парных звонких и глухи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гласн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лять слова на изучаемую орфограмму. Использовать разнообразные способы проверки правописания слов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правила проверки парных согласных на конце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свои знания для проведения простейших доказательст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я в правописании парных звонких и глухи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гласны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повторения и систематиз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лять слова на изучаемую орфограмму. Использовать разнообразные способы проверки правописания слов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я писать слова с парными согласными на конце слов; различать проверочное и проверяемое слово; выполнять звуко-буквенный анализ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ывать правила в планировании и контроле способа выполнения учебной задач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речи. Сочинение по результатам наблюдений и воспоминаний «Первый снег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результаты наблюдений и воспоминаний и запись предложений и текст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находить нужную орфограмму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т разных мнений, координирование в сотрудничестве разных позиций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парных звонких и глухих согласных 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це сло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лять слова на изучаемую орфограмму. Использовать разнообразные способы проверки правописания слов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амостоятельно подбирать проверочные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ывать правила в планировании и контроле способа выполнения учебной задач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парных звонких и глухи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гласны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ть разнообразные способы проверки правописания слов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я писать слова с парными согласными на конце слов; различать проверочное и проверяемое слово; выполнять звуко-буквенный анализ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ывать правила в планировании и контроле способа выполнения учебной задач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речи. Изложение повествовательного текс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и запись предложений и текст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правила оформления предложений; умение составлять предложения, используя текст и вопросы к не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жение своих мыслей с достаточной полнотой и точностью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дактирование текст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лож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облюдать изученные нормы орфографии и пунктуации; выполнять работу над ошиб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ть итоговый и пошаговый контроль по результату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иктант по теме «Гласные и согласные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звуки и буквы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вы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признаков и роли гласных и согласных звуков в русском языке; изученные орфограммы. Умение соблюдать изученные нормы орфографии и пунктуа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повторения и систематиз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амостоятельно объяснять написание гласных, проверяемых ударением. Умение комментировать свой отв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е понимание причин успеха/неуспеха в учебной деятельност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слов с сочетаниями жи-ши, цы-ц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Наблюдать и выявлять слова на изучаемую орфограмму. Объяснять правил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писать сочетания жи-ши, цы-ц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свои знания для проведения простейших доказательст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сочетани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-ща, чу-щ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Наблюдать и выявлять слова на изучаемую орфограмму. Объяснять правил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правописания сочетаний ЧА-ЩА; отработать до автоматизма безошибочное написание слов с данными сочетаниями; сформировать навык правописания сочетаний ЧУ-ЩУ; умение распознавать звуки Ч, Щ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свои знания для проведения простейших доказательст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сочетаний чк, чн, щ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Наблюдать и выявлять слова на изучаемую орфограмму. Объяснять правил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правописания сочетаний ЧК, ЧН, ЩН; умение заменять сочетания слов одним словом, близким по смыслу, составлять предложения из данных с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свои знания для проведения простейших доказательст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учающее изложе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и запись предложений и текст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способов обозначения мягкости согласных на письме, о правописании сочетаний; умение выделять предложение из сплошного тек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ражение своих мыслей с достаточной полнотой и точностью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по теме «Твёрдые и мягкие согласные звуки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повторения и систематиз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 и выявлять слова с твёрдыми и мягкими согласными звуками. Объяснять причины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разновидности предложений по цели высказывания; правила проверки парных звонких и глухих согласных, безударных гласных в корне слова. Умение писать слова с сочетаниями ЧК, ЧН, ЩН, ЖИ-ШИ, ЧА-ЩА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-Щ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ывать правила в планировании и контроле способа выполнения учебной задач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делительный мягкий знак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е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-исследо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 за словами с мягким знаком. Классифицировать слов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правила употребления разделительного мягкого знака и правила правописания слов с разделительным мягким знаком; умение делать звуко-буквенный анализ слов с разделительным мягким знак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свои знания для проведения простейших доказательст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ительный мягкий знак. Правил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ять слова с разделительным мягким знаком.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буквы, перед которыми пишется разделительный мягкий знак, умение правильно записывать слова с ни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ывать правила в планировании и контроле способа выполнения учебной задач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делительный мягкий знак. Отработка алгоритма правописания.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ловарный диктант №3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слова с разделительным мягким знаком. Отработать алгоритм правописания слов по теме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буквы, перед которыми пишется разделительный мягкий знак, умение правильно записывать слова с ни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ывать правила в планировании и контроле способа выполнения учебной задач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 по теме «Разделительный мягкий знак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повторения и систематиз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слова с разделительным мягким знаком. Отработать алгоритм правописания слов по теме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буквы, перед которыми пишется разделительный мягкий знак, умение правильно записывать слова с ни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ывать выделенные учителем ориентиры действия в новом учебном материале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ое списывание №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вы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исать текст с расстановкой знаков препинания в конце предложения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правописания слов с разделительным мягким знаком; умение определять границы предлож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ть итоговый и пошаговый контроль по результату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пройденного по теме «Звуки и буквы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вы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находить нужную орфограмму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ывать правило в планировании и контроле способа выполнения учебной задач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иктант з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полугоди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вы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Знания разновидности предложений по цели высказывания; правила проверки парных звонких и глухих согласных, безударных гласных в корне слова, мягкого знака, разделительного. Умение писать слова с сочетаниями ЧК, ЧН, ЩН, ЖИ-ШИ, ЧА-ЩА, ЧУ-Щ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 и оценка процесса и результатов деятельност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повторения и систематиз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находить нужную орфограм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е понимание причин успеха / неуспеха в учебной деятельност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Промежуточная стандартизированная диагностик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вы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демонстрировать и оценить свои знания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я разновидности предложений по цели высказывания; правила проверки парных звонких и глухих согласных, безударных гласных в корне слова, мягкого знака, разделительного. Умение писать слова с сочетаниями ЧК, ЧН, ЩН, ЖИ-ШИ, ЧА-ЩА, ЧУ-Щ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е понимание причин успеха/неуспеха в учебной деятельност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тем четверт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иг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анализировать свои ошиб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е понимание причин успеха/неуспеха в учебной деятельност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четверть (50 часов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Части речи (38 часов)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е понятие об имени существительном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 за словами. Выявлять слова, которые обозначают предметы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азличать предмет и слово как часть речи; умение соотносить вопросы КТО? и ЧТО? и слово – название предм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ргументация своего мнения и позиции в коммуникации на основе наблюдений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е понятие об имени существительном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формулировать правило. Находить имена существительные среди слов по правилу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, что такое имя существительное; умение находить его в предложении; знание, что слово способно назвать все в окружающем ми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о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душевлённые и неодушевлённые имена существительны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имена существительные по вопросам «кто?», «что?». Познакомиться с терминами «одушевлённые имена существительные» и «неодушевлённые имена существительные»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классифицировать имена существительные по группам; различать одушевленные и неодушевленные существительны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ведение под понятие; выражение своих мыслей с достаточной полнотой и точностью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ие имён существительных по числа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имена существительные в единственном и во множественном числе. Менять число имён существительных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классифицировать имена существительные по группам; различать одушевленные и неодушевленные существительные; изменять по числа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ведение под понятие; выражение своих мыслей с достаточной полнотой и точностью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душевлённые и неодушевлённые имена существительны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одушевлённые и неодушевлённые имена существительные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классифицировать имена существительные по группам; различать одушевленные и неодушевленные существительные; изменять по числ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ние критериев для обоснования своего суждения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6"/>
                <w:sz w:val="20"/>
                <w:szCs w:val="20"/>
              </w:rPr>
              <w:t>Закрепление темы «Одушевлённые и неодушевлённые имена существи-тельные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повторения и систематиз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одушевлённые и неодушевлённые имена существительные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классифицировать имена существительные по группам; различать одушевленные и неодушевленные существительные; изменять по числ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ние критериев для обоснования своего суждения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вободны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рительно-слухово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иктан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вы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изученные правила правопис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нное и произвольное построение речевого высказывания. Учитывать правила в планировании и контроле способа выполнения учебной задач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на собственные и нарицательные. Заглавная буква в именах, отчествах и фамилиях люд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знакомиться с терминами «имена собственные» и «нарицательные». Упражняться в написании имён собственных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правил правописания заглавных букв в именах собственных; умение отличать имена собственные от нарицатель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ражение своих мыслей с достаточной полнотой и точностью. Подведение под поняти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главная буква в написании кличек животны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яться в написании имён собственных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исать заглавную букву в именах собственных; умение анализировать предложения с именами собственны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ражение своих мыслей с достаточной полнотой и точностью. Подведение под поняти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главная буква в географических названия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яться в написании имён собственных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выделять из речи имена собственные, обозначающие географические названия, и писать их с заглавной букв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ражение своих мыслей с достаточной полнотой и точностью. Подведение под поняти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Упражнения в написании заглавных букв в именах, отчествах, фамилиях, кличках животных и географических названия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повторения и систематиз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яться в написании имён собственных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исать заглавную букву в именах собственных; умение анализировать предложения с именами собственны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ать выводы на основе анализа предъявленного банка данных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бенности написания названий книг, журналов и газе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повторения и системат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яться в написании имён собственных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исать заглавную букву в именах собственных; умение анализировать предложения с именами собственны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ражение своих мыслей с достаточной полнотой и точностью. Подведение под поняти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речи. Обучающее изложе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и запись предложений и текст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Умение составлять предложения –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ответы на вопросы; определять главную мысль текста; устанавливать связь слов в предлож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нное и произвольное построение речевого высказывания. Учитывать правила в планировании и контроле способа выполнения учебной задач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 о написании слов с заглавной букв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повторения и систематиз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ть в речи термины «имена собственные» и «имена нарицательные». Упражняться в написании имён собственных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исать заглавную букву в именах собственных; умение анализировать предложения с именами собственны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ать выводы на основе анализа предъявленного банка данных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иктант по теме «Имя существительное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вы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ыделять из речи имена собственные, обозначающие географические названия, и писать их с заглавной буквы. Знание изученных орфограм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 и оценка процесса и результатов деятельност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над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шибк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повторения и систематиз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правил употребления заглавной буквы в именах собствен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е понимание причин успеха/неуспеха в учебной деятельност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е понятие о глагол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 за словами. Выявлять слова, которые обозначают действие предмет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опоставлять вопрос и значение слова; самостоятельно сделать вывод: слова, отвечающие на вопросы ЧТО ДЕЛАЮТ? ЧТО ДЕЛАЕТ? обозначают действие предм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свои знания для проведения простейших доказательст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определённая форма глаго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авить вопросы к словам, обозначающим действие предмета.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, что между вопросом и словом есть связь; умение различать в тексте слова, отвечающие на вопрос ЧТО ДЕЛАТЬ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ать выводы на основе анализа предъявленного банка данных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ие глаголов по числам. Наблюд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 за изменением глагола по числам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Знание понятия «глагол». Знание вопросов, на которые отвечают глаголы в ед. числе и во мн. чис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т разных мнений, координирование в сотрудничестве разных позиций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ие глаголов по числам. Правил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формулировать правило. Классифицировать слова, используя правило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понятия «глагол»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вопросов, на которые отвечают глаголы в ед. числе и во мн. чис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ать выводы на основе анализа предъявленного банка данных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ие глаголов по временам. Наблюд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 за изменением глагола по временам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понятия «время глагола». Умение изменять глаголы по времен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т разных мнений, координирование в сотрудничестве разных позиций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ие глаголов по временам. Правил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формулировать правило. Классифицировать слова, используя правило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понятия «время глагола». Умение изменять глаголы по времен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 знаний о глагол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повторения и систематиз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вать характеристику глаголам, используя изученные правил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азличать в тексте слова, отвечающие на вопрос ЧТО ДЕЛАТЬ? Знание понятия «время глагола». Умение изменять глаголы по времен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ргументация своего мнения и позиции в коммуникации на основе наблюдений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иктант по теме «Глагол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вы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корректировать ошибки, допущенные в диктан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 и оценка процесса и результатов деятельност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над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шибк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повторения и системат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находить ошибки; выяснять, что явилось причиной ошибочного напис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е понимание причин успеха / неуспеха в учебной деятельност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е понятие об имени прилагательном. Наблюд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-исслед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 за словами. Выявлять слова, которые обозначают признак предмет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, что обозначают в речи слова, называющие признаки предме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т разных мнений, координирование в сотрудничестве разных позиций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е понятие об имени прилагательном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-исследо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формулировать правило. Классифицировать слова, используя правило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амостоятельно распространять предложения с помощью слов, обозначающих признак предм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ведение под понятие; делать выводы на основе анализа предъявленного банка данных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язь имени прилагательного с именем существительны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ать за связью имён прилагательных с именами существительными.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ыделять в тексте имена прилагательные по их лексико-грамматическим признак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ведение под понятие; делать выводы на основе анализа предъявленного банка данных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имён прилагательн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 за изменением имён прилагательных по числам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смыслового значения имен прилагательных; умение изменять имена прилагательные по числам; знание зависимости имени прилагательного от имени существитель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роение логической цепи рассуждений, выведение следствий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лагательные, близкие и противоположные по значе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прилагательными, близкими и противоположными по значению. Упражнение в подборе пар прилагательных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ыделять в тексте имена прилагательные по их лексико-грамматическим признакам; устанавливать смысловые связи прилагательного с именем существительным; уметь подбирать к существительным прилагательные, близкие и противоположные по смысл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ать выводы на основе анализа предъявленного банка данных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вобод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иктан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вы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и запись предложений и текст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записывать предложения, используя свои знания. Знание изученных орфограм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 и оценка процесса и результатов деятельност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речи. Изложение «Старш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зья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и запись предложений и текст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Умение составлять предложения –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веты на вопросы плана; устанавливать связь слов в предлож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нное и произвольное построение речевого высказывания. Учитывать правила в планировании и контроле способа выполнения учебной задач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 знаний об имени прилагательно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имя прилагательное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ыделять в тексте имена прилагательные по их лексико-грамматическим признакам; устанавливать смысловые связи прилагательного с именем существительным; умение подбирать к существительным прилагательные, близкие и противоположные по смысл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ать выводы на основе анализа предъявленного банка данных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ить рассуждения в форме связи простых суждений об объект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понятие о предлог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яснить роль предлогов в речи.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оформлять предложения на письме; систематизировать знания о предлог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ведение под понятие; делать выводы на основе анализа предъявленного банка данных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написан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лог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яться в написании предлогов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записывать текст с комментированием, объясняя по ходу все орфограм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ать выводы на основе анализа предъявленного банка данных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предлогов в речи. Союзы и, а, но, д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ить отличие предлогов и союзов. Познакомиться с союзами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формлять предложения на письме; систематизировать знания о предлога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ать выводы на основе анализа предъявленного банка данных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нтрольное списывание №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 грамматическим задание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вы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исать текст с расстановкой знаков препинания в конце предложения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каллиграфически правильно списывать слова, предложения без пропусков, вставок, искажений букв. Знать правила списывания, уметь списывать текст без ошиб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 и оценка процесса и результатов деятельност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над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шибк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повторения и систематиз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находить, анализировать и исправлять ошиб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е понимание причин успеха / неуспеха в учебной деятельност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остав слова (25 часов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ончание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иться с признаками родственных слов. Работать над развитием умения сравнивать слов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, что такое родственные слова; умение подбирать родственные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ведение под понятие; делать выводы на основе анализа предъявленного банка данных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ятие о корне слов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ить и выделят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чимую часть слова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рень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, что такое родственные слова; умение подбирать родственные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ведение под понятие; делать выводы на основе анализа предъявленного банка данных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ятие о родственных слова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ить и выделять значимую часть слова – корень. Познакомиться с термином «родственны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а»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аспознавать родственные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ведение под понятие; делать выводы на основе анализа предъявленного банка данных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днокоренные слов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ть навык грамотного написания орфограмм в корне слов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находить однокоренные слова и выделять в них корень; выработать навык грамотного написания орфограмм в корне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роение логической цепи рассуждений, выведение следствий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ение по теме «Корень слова»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ловар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иктант №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повторения и систематиз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и выделять значимую часть слова – корень. Познакомиться с термином «родственные слова». Формировать навык грамотного написания орфограмм в корне слов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записывать текст с комментированием, объясняя по ходу все орфограммы. Знание правописания словарных с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роение логической цепи рассуждений, выведение следствий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ое списывание №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вы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исать текст с расстановкой знаков препинания в конце предложения. Формировать навык грамотного написания орфограмм в корне слов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каллиграфически правильно списывать слова, предложения без пропусков, вставок, искажений букв. Знание правил списывания, умение списывать текст без ошиб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 и оценка процесса и результатов деятельност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речи. Обучающее изложе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и запись предложений и текст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оставлять предложения – ответы на вопросы плана; устанавливать связь слов в предло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нное и произвольное построение речевого высказывания. Учитывать правила в планировании и контроле способа выполнения учебной задач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ктант за 3 четверть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вы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находить ошибки, выяснять, что явилось причиной ошибочного напис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 и оценка процесса и результатов деятельност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над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шибк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повторения и систематиз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находить ошибки, выяснять, что явилось причиной ошибочного напис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е понимание причин успеха / неуспеха в учебной деятельност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тес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ть навык грамотного написания орфограмм в корне слов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находить, анализировать и исправлять ошиб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 и оценка процесса и результатов деятельност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-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 четверть (40 часов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безударных гласных в корне слова. Наблюд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-исслед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 за сильной и слабой позицией гласных звуков. Упражняться в подборе проверочных слов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одбирать однокоренные слова с указанием корня; выделять безударные гласные, разделяя слова для перено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т разных мнений, координирование в сотрудничестве разных позиций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яемые и непроверяемые безударные гласные в корне слова. Алгорит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-исследо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ить алгоритм для проверки безударных гласных в корне слова. Выявлять слова с непроверяемыми безударными гласными в корне слов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словарных слова. Умение подбирать однокоренные слова и выделять в них корень; различать проверочное и проверяемое сло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одить сравнение, сериацию и классификацию по заданным критерия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яемые безударны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сные в корне сло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ть алгоритм для проверки безударных гласных в корне слов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рименять различные способы проверки написания безударных гласных в корне слова; выделять корен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ть анализ объектов с выделением существенных и несущественных признако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ударные гласные в корне слова. Правил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ять безударные гласные в корне слова, используя правило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, что безударную гласную в корне можно проверить путем изменения формы слова и подбором однокоренных с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одить сравнение, сериацию и классификацию по заданным критерия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ударные гласные в корне слова. Отработка алгоритм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ть алгоритм для проверки безударных гласных в корне слов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одбирать проверочные слова различными способами и соотносить проверяемую букву с буквой проверочного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одить сравнение, сериацию и классификацию по заданным критерия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 темы «Безударные гласные в корне слова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повторения и систематиз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ть алгоритм и правило для проверки безударных гласных в корне слов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навыков правописания гласных после шипящих, безударных гласных, звонких и глухих согласных, разделительного мягкого знака, смягчающего мягкого знака, большой буквы в именах собственных, раздельного написания предлогов со слов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ать выводы на основе анализа предъявленного банка данных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речи. Изложение «Птичк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и запись предложений и текст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одробно излагать текст, выбирая наиболее точные слова; составлять план текста; умение на письме применять правила правописания корн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нное и произвольное построение речевого высказывания. Учитывать правила в планировании и контроле способа выполнения учебной задач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, допущенными в изложен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повторения и систематиз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находить ошибки, выяснять, что явилось причиной ошибочного напис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е понимание причин успеха / неуспеха в учебной деятельност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парных согласных в корн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е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-исследо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 за чёткостью звучания парных согласных в корне. Упражняться в подборе проверочных слов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роверять парные согласные в корне слова путем подбора однокоренных с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одить сравнение, сериацию и классификацию по заданным критерия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парных согласных в конце слова. Правил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яться в подборе проверочных слов. Наблюдать за чёткостью звучания парных согласных в конце слова. Сформулировать правило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способов проверки парных согласных в конце слова. Умение находить и подчёркивать «опасные места»; объяснять правописание пропущенных букв в словах; выделять корен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одить сравнение, сериацию и классификацию по заданным критерия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парных согласных в корн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а. Отработка алгоритм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работать алгоритм написания парных согласных в корне слов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способов проверки парных согласных в корне слова. Умение находить и подчёркивать «опасные места»; объяснять правописание пропущенных букв в словах; выделять корен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ывать правила в планировании и контроле способа выполнения учебной задач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ение темы «Правописание парных согласных в корне слов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повторения и систематиз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работать алгоритм написания парных согласных в корне слов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способов проверки парных согласных в корне слова. Умение находить и подчёркивать «опасные места»; объяснять правописание пропущенных букв в словах; выделять корен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нное и произвольное построение речевого высказывания. Учитывать правила в планировании и контроле способа выполнения учебной задач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вы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о проверяемых и проверочных словах. Умение подбирать проверочные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 и оценка процесса и результатов деятельност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над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шибкам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повторения и систематиз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находить ошибки, выяснять, что явилось причиной ошибочного напис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е понимание причин успеха / неуспеха в учебной деятельност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ение темы. Правописание парных согласных в корн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повторения и систематиз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работать алгоритм написания парных согласных в корне слов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записывать текст с комментированием, объясняя по ходу все орфограм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нное и произвольное построение речевого высказывания. Учитывать правила в планировании и контроле способа выполнения учебной задач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вязь слов в предложении (13 часов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. Связь слов в предложен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слова, словосочетания и предложения. Выявлять связи слов в предложении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ычленять предложения из потока речи; составлять предложения по деформированному тексту; оформлять предложения в письменной речи. Знание понятий о подлежащем и сказуемом как главных членах пред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зиций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ые члены предлож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главные члены предложения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ычленять предложения из потока речи; составлять предложения по деформированному тексту; оформлять предложения в письменной речи. Знание понятий о подлежащем и сказуемом как главных членах пред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ать выводы на основе анализа предъявленного банка данных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ые члены предложения. Словосочета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главные члены предложения. Выявлять связи слов в предложении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существенных признаков предложений: законченность мысли, интонационная законченность, главные члены, связь слов в предлож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ать выводы на основе анализа предъявленного банка данных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ые члены предлож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главные члены предложения. Выявлять связи слов в предложении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признаков главных членов предложения; умение выделять в тексте подлежащее и сказуемое; устанавливать связь слов в предлож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ние критериев для обоснования своего суждения. Делать выводы на основе анализа предъявленного банка данных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ые члены предложения. Связь слов в предложен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главные члены предложения. Выявлять связи слов в предложении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признаков главных членов предложения; умение выделять в тексте подлежащее и сказуемое; устанавливать связь слов в предлож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ние критериев для обоснования своего суждения. Делать выводы на основе анализа предъявленного банка данных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ение знаний о связи слов в предложен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повторения и систематиз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главные члены предложения. Выявлять связи слов в предложении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признаков главных членов предложения; умение выделять в тексте подлежащее и сказуемое; устанавливать связь слов в предлож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ние критериев для обоснования своего суждения. Делать выводы на основе анализа предъявленного банка данных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ение знаний о связи слов в предложен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повторения и систематиз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главные члены предложения. Выявлять связи слов в предложении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аспространять предложение по вопросам, дополняя его второстепенными член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, выполнение действий по алгоритму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иктант по теме «Связь слов в предложении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вы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правописания слов на изученные те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 и оценка процесса и результатов деятельност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над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шибк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повторения и систематиз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анализировать ошибки, подбирать проверочные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е понимание причин успеха / неуспеха в учебной деятельност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главные члены предложения. Выявлять связи слов в предложении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признаков главных членов предложения; умение выделять в тексте подлежащее и сказуемое; устанавливать связь слов в предлож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, выполнение действий по алгоритму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ловарны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иктант №5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вы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правописания словарных с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 и оценка процесса и результатов деятельност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ое списывание №6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вы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исать текст с расстановкой знаков препинания в конце предложения. Формировать навык грамотного написания орфограмм в корне слов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личать написанное с текстом; правильно делить сплошной текст на предложения. Умение каллиграфически правильно списывать слова, предложения без пропусков, вставок, искажений бу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 и оценка процесса и результатов деятельност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тес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вы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правописания слов на изученные те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е понимание причин успеха / неуспеха в учебной деятельност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вторение</w:t>
            </w: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7</w:t>
            </w: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часов)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безударных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сн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повторения и систематизации зн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ть алгоритм и правило для проверки безударных гласных в корне слов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правил написания гласных и согласных, стоящих в слабой позиции; умение подбирать проверочные слов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, выполнение действий по алгоритму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звонких и глухих согласны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повторения и систематизации зн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работать алгоритм написания парных согласных в корне слов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правил написания гласных и согласных, стоящих в слабой позиции; умение подбирать проверочные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, выполнение действий по алгоритму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ктант за год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вы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под диктовку в соответствии с изученными правилами орфографии и пунктуации за 2 класс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всех орфограмм, изученных во 2 класс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 и оценка процесса и результатов деятельност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над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шибкам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повторения и систематиз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анализировать ошибки, подбирать проверочные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е понимание причин успеха / неуспеха в учебной деятельност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гласных и согласных, стоящих в слабой пози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работать алгоритм написания гласных и согласных, стоящих в слабой позиции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правописание слов на изученные те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, выполнение действий по алгоритму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Итоговая стандартизированная диагностик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вы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ить свои знания для выполнения итоговой работы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анализировать ошибки, подбирать проверочные слова. Знание правописания слов на изученные тем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 и оценка процесса и результатов деятельност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 знаний по курсу «Русский язык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повторения и систематиз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признаков главных членов предложения; умение выделять в тексте подлежащее и сказуемое; устанавливать связь слов в предложении. Знание правописания слов на изученные тем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е понимание причин успеха / неуспеха в учебной деятельност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-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Примечание: </w:t>
      </w:r>
      <w:r>
        <w:rPr>
          <w:rFonts w:cs="Arial" w:ascii="Arial" w:hAnsi="Arial"/>
          <w:sz w:val="20"/>
          <w:szCs w:val="20"/>
        </w:rPr>
        <w:t>резервные уроки можно использовать для проектной деятельност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Материально-техническое обеспечение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ебования к оснащению учебного процесса на уроках русского языка учитывают реальные условия работы школы и современные представления о культуре и безопасности труда обучающихся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работы учащимся необходимы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Печатные пособия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Таблицы гигиенических требований к положению тетради, ручки, к правильной посадке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ы в соответствии с основными разделами программы 2 класс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боры сюжетных картинок (предметных, цифровых) в соответствии с тематикой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Словари по русскому языку: толковый словарь, словарь фразеологизмов, морфемный словарь, словообразовательный словарь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Репродукции картин в соответствии с тематикой и видами работы, указанными в программе и методических пособиях по русскому язык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хнические средства обучения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рудование рабочего места учителя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лассная доска с креплениями для таблиц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агнитная доск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сональный компьютер с принтеро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серокс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удиомагнитофон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D/DVD-проигрыватель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елевизор с диагональю не менее 72 с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ектор для демонстрации слайдо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Мультимедийный проектор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Экспозиционный экран размером 150 Х 150 с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Экранно-звуковые пособия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удиозаписи в соответствии с программой обуч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еофильмы, соответствующие тематике программы по русскому язык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айды (диапозитивы), соответствующие тематике программы по русскому язык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Мультимедийные (цировые) образовательные ресурсы, соответствующие тематике программы по русскому язык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чебно-практическое оборудование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стейшие школьные инструменты: ручка, карандаши цветные и простой, линейка, ластик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риалы: бумага (писчая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дели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дели звукового состава слов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нта бук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орудование класс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нические столы двухместные с комплектом стулье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л учительский с тумбой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Шкафы для хранения учебников, дидактических материалов, пособий, учебного оборудования и пр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енные доски (полки) для вывешивания иллюстративного материала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Zagbig">
    <w:name w:val="zag_big"/>
    <w:basedOn w:val="Normal"/>
    <w:qFormat/>
    <w:pPr>
      <w:spacing w:before="280" w:after="280"/>
      <w:jc w:val="center"/>
    </w:pPr>
    <w:rPr>
      <w:sz w:val="29"/>
      <w:szCs w:val="29"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52:00Z</dcterms:created>
  <dc:creator>1</dc:creator>
  <dc:description/>
  <cp:keywords/>
  <dc:language>en-US</dc:language>
  <cp:lastModifiedBy>школа1</cp:lastModifiedBy>
  <cp:lastPrinted>2013-03-11T11:12:00Z</cp:lastPrinted>
  <dcterms:modified xsi:type="dcterms:W3CDTF">2014-10-15T10:19:00Z</dcterms:modified>
  <cp:revision>23</cp:revision>
  <dc:subject/>
  <dc:title>Серия «Образовательный стандарт»</dc:title>
</cp:coreProperties>
</file>