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3"/>
        <w:gridCol w:w="1570"/>
        <w:gridCol w:w="1609"/>
        <w:gridCol w:w="3209"/>
        <w:gridCol w:w="4373"/>
        <w:gridCol w:w="2335"/>
        <w:gridCol w:w="12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45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План тек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ходная диагностическая рабо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овторение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(9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ать ряд однородных член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агаж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жные предлож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едложение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21 ча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 теме «Части реч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ффиксы и приставк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лов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приставок и суффикс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илет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объяв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объявлени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3 час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телепередача», «телефон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35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ллея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ц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 с пропущенными буквами в оконча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ёр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3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 единственном числ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емонстрировать и оценить свои зна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 Оценка –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50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4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существи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0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 имён прилагат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экскурсия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5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прилага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местоимения (7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поздравительную открытку к 8 Март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Личные местоимени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4 час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менять </w:t>
            </w:r>
            <w:r>
              <w:rPr>
                <w:rFonts w:cs="Arial" w:ascii="Arial" w:hAnsi="Arial"/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6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образовании форм глагол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езде», «свитер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40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глаголам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Словарный диктант № 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ое списывание № 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знаний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Глагол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на спортивную тем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7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5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ый диктант № 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закрепления полученных знаний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школа1</cp:lastModifiedBy>
  <cp:lastPrinted>2013-08-01T15:20:00Z</cp:lastPrinted>
  <dcterms:modified xsi:type="dcterms:W3CDTF">2014-10-15T07:44:00Z</dcterms:modified>
  <cp:revision>25</cp:revision>
  <dc:subject/>
  <dc:title>Серия «Образовательный стандарт»</dc:title>
</cp:coreProperties>
</file>