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1"/>
        <w:gridCol w:w="1572"/>
        <w:gridCol w:w="1275"/>
        <w:gridCol w:w="3600"/>
        <w:gridCol w:w="2211"/>
        <w:gridCol w:w="3367"/>
        <w:gridCol w:w="165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предметные результ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своения матери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зык и речь (2 час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текста по рисун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, в каких случаях жизни мы пользуемся разными видами речи и что такое хорошая речь. Составлять 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речи. Объяснять назначение речи. Составлять текст по рисунку. Писать правильно слово «праздник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ходная диагнос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сферах употребления в России русского языка и национальных языков. Анализировать высказывания о русском языке (высказывание А. Куприна). Находить выразительные средства русской речи в поэтических строках А.Пушкина. Оценивать результаты выполненного задания «Проверь себя» по учебник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начение языка и его выбор в соответствии с целями и условиями общения. Использовать в речи слова просьбы, благодарности, приветствия, проща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вместе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основанное на знаниях. Самооценка на основе критерия успеш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ст. Предложение. Словосочетание (14 час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текст и предложение, текст и набор предложений. Определять тему и главную мысль текста. Подбирать заголовок к заданному тексту и определять по заголовку содержание текста. Выделять части текста и обосновывать правильность их выделения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смысловая связь предложений в тексте, законченность, тема, основная мысль. Объяснять построение текста: вступление, основная часть, заключени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, самооценка на основе критерия успеш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ы текс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типы текстов: повествование описание, рассуждение. Восстанавливать деформированный текст (с нарушенным порядком предложений), подбирать к нему заголовок, определять тип текста, записывать составленный текст. Оценивать результаты выполненного задания «Проверь себя» по учебник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орех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ы текстов: повествование, описание, рассуждени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навыка смыслового чтения текста различных стилей и жанров в соответствии с учебными целями и задачам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рассказа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продук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ин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личать предложение от группы слов, не составляющих предложение. Анализировать непунктированный текст, выделять в нём предложения. Выделять в письменном тексте диалог. Коллективное составление небольшого рассказа по репродукции картин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что такое предложение, разъяснять постановку разных знаков препинания в конце предложен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ествовательные, вопросительные, побудительны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значением предложений, различных по цели высказывания; находить в тексте, составлять предложения такого тип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овёс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предложений по цели высказывания: повествовательные, вопросительные, побудительны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ановку знаков препинания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 предложен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клицательные и невосклицательны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в устной речи логическое (смысловое) ударение и интонацию конца предлож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предложений по интонац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предложений по цели высказывания и по интонаци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иктант №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редложения по цели высказывания и по интонации. Анализировать содержание таблицы и составлять по ней сообщение о типах предложений. Обосновывать знаки препинания в конце предложен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предложений по цели высказывания и по интон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с непроверяемыми написания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е с обращени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рассказа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сун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обращения в предложении и наблюдать за выделением обращения в письменной речи. Составлять рассказ по рисунку, использовать в нём диалог, а в предложениях – обращ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такое обращ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использовать обращения в текст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 при помощи вопросов связь между членами предложения. Различать и выделять главные и второстепенные члены в предложении, распространённые и нераспространённые предложения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ространённые и нераспространённые предложе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е и второстепенные члены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остранять нераспространённое предложение второстепенными членами. Читать и составлять модели предложения. Находить по ним предложения в тексте. Составлять сообщение по информации, представленной в таблице. Работать с памяткой «Как разобрать предложение по членам». Обсуждать алгоритм разбора предложения по членам и разбирать предложение по члена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восток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суж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разбора предложения по членам и разбирать предложение по члена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разборе предложения по членам на основе заданного алгоритма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тое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из двух простых предложений одно сложно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зар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ые и сложные предложе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оюзы в сложном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ообщение по таблице «Простое и сложное предложение». Разделять запятой части сложного предложения. Работать с памяткой «Как дать характеристику предложению». Рассуждать при определении характеристик заданного предлож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и препинания внутри сложного предложения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 предложении словосочетания. 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шениц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осочетание и предложени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ение рассказа по репродукции картины В.Д. Поленова «Золотая осень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1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Текст. Предложение. Словосочета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ставлять предложения из деформированных слов, словосочетаний по рисунку, по заданной теме, по модели. Составлять небольшой текст по репродукции картины В.Д. Поленова «Золотая осень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формлять предложения, записывать слова без пропуска, искажения и замены бук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о в языке и речи (19 час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 и его лексическое значение. Однозначные и многознач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навать в тексте незнакомые слова, определять их значение по толковому словарю. Распознавать многозначные слова, слова в прямом и переносном значении. Составлять сообщение по схеме на тему «Что я знаю о значении слов русского языка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альбом». Понимать слова как единство звучания и знач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ое значение слова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онимы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они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о значениями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года</w:t>
            </w:r>
            <w:r>
              <w:rPr>
                <w:rFonts w:cs="Arial" w:ascii="Arial" w:hAnsi="Arial"/>
                <w:sz w:val="20"/>
                <w:szCs w:val="20"/>
              </w:rPr>
              <w:t>. Находить синонимы, антонимы среди других слов в предложении, тексте, подбирать к слову синонимы и антонимы. Работать с толковым словарём, словарями синонимов и антонимов; находить в них необходимую информацию о слов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погод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нонимы и антонимы в речи, объяснять их лексическое значени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они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омонимы, объяснять их лексическое значение. Работать со словарём омонимов, находить в нём нужную информацию о слов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понедельник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монимы в речи, объяснять их лексическое значени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о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слово и словосочетание как сложное название предмет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осочетания, подбирая к главному слову зависимое с помощью вопрос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способов решения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зеологиз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в тексте и в предложении фразеологизмы, объяснять их значение, отличать фразеологизм от неустойчивого словосочетания. Работать со словарём фразеологизмов, находить в нём нужную информацию. Работать со страничкой для любознательных: знакомство со сведениями о возникновении фразеологизмов «бить баклуши», «спустя рукава» и др. Выбирать слова в соответствии с целью и адресатом высказывания. Устранять однообразное употребление слова в данном и в собственном текст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ракет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 словарём фразеологизмов. Использовать фразеологизмы в речи, объяснять их значение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ложение текста Н. Сладкова «Ёлочка».</w:t>
            </w: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с целью выделения слов, выражающих авторское отношение, а также олицетворений, сравнений в авторском тексте; письменно излагать содержание текста-образц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а, извлечение необходимой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навать изученные части речи среди других слов и в предложении, классифицировать их, приводить примеры слов изученных частей речи. Определять грамматические признаки изученных частей речи и обосновывать их выделени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трактор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 каким признакам определяют части речи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-натюрморта по репродукции картины И.Т. Хруцкого «Цветы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о репродукции картины небольшой текст. Находить изученные части речи в текст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и текст по репродукции карти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по каким признакам определяют части реч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ение в тексте имён существительных, глаголов и имён прилага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закрепл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навать изученные части речи среди других слов и в предложении, классифицировать их, приводить примеры слов изученных частей речи. Определять грамматические признаки изученных частей речи и обосновывать их выделени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чёрный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зученные части реч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 числительн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имя числительное по значению и по вопросам (сколько? который?), объяснять значение имён числительных в речи. Приводить примеры слов – имён числительных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восемь», «че</w:t>
            </w:r>
            <w:r>
              <w:rPr>
                <w:rFonts w:cs="Arial" w:ascii="Arial" w:hAnsi="Arial"/>
                <w:i/>
                <w:sz w:val="20"/>
                <w:szCs w:val="20"/>
              </w:rPr>
              <w:t>тыре».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мена числительные по значению и по вопросу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 числительно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2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Части реч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слов – имён числительных. Оценивать результаты выполненного зада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вторник», «среда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мена числительные по значению и по вопросу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зученные части реч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корен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однокоренные слова, выделять в них корень. Различать, сравнивать однокоренные слова и слова-синонимы, слова с омонимичными корнями. Приводить примеры однокоренных слов с заданным корне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картофел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ы однокоренных слов, обозначать в них корень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сные звуки и буквы. Правописание слов с ударными и безударными гласными в кор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слово и слог, звук и букву. Определять качественную характеристику гласных звуков в словах типа «роса», «мороз». Определять наличие в слове изученных орфограмм. 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овощи», «петрушка», «горох». 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звуки и букв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слово и слог, звук и букву. Определять качественную характеристику согласных звуков в словах типа «ёж». Определять наличие в слове изученных орфограмм. 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помидор», «огурец», «огород». 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разделительного мягкого зна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слово и слог, звук и букву. Определять качественную характеристику гласных и согласных звуков в словах типа «коньки». Определять среди других слов слова, которые появились в нашем языке сравнительно недавно (компьютер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компьютер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разделительного мягкого знака. Различать разделительный мягкий знак и мягкий знак как показатель мягкост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 и слог. Звуки и бук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делать звуко-буквенный разбор слова». Проводить звуковой и звуко-буквенный разбор определённого слова. Группировать слова по типу орфограммы. Приводить примеры с заданной орфограммой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орфограмм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, док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 слова с изученными орфограмма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иктант №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агать письменно содержание повествовательного текста по данным вопросам или коллективно составленному план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загл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каждой части и подбирать к этим частям заголовки. Записывать ответы на вопрос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с непроверяемыми написания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ый диктант №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Слово в языке и реч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Рассказ о слов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бранного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как пишется словарная стать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слова (16 час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рень слова. Однокоренные сло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однокоренных слов и корня слова. Различать однокоренные слова (с общим корнем), выделять в них корень, подбирать примеры однокоренных слов. Работать со словарём однокоренных слов, находить в нём нужную информацию о слов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группы однокоренных слов, выделять в них корень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лексическое значение однокоренных слов. Находить и выписывать слова с указанным корнем (словарь однокоренных слов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рень слова. Однокоренные сло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общ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однокоренные слова и синонимы, однокоренные слова и слова с омонимичными корнями, однокоренные слова и формы одного и того же слова. Работать со страничкой для любознательных: наблюдение над чередованием звуков в корне слов (бере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бере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ок). Находить чередующиеся звуки в корне слова. Различать сложные слова, находить в них корн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столиц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ое значение однокоренных слов. Объяснять правописание сложных слов с соединительной гласно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>списывание №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й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ать текст с расстановкой знаков препинания в конце предложения. Вставить пропущенные буквы. Озаглавить текс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; определять границы предложен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слова. Оконч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окончания, 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зование форм одного и того же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окончание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слова. Оконч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«обед», «ужин»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ыделя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ь в словах оконч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а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приставки. Объяснять значение приставки в слове. Выделять в словах приставки. Образовывать слова с помощью приставк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приставки с гласн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 гласн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. Называть приставки, при помощи которых можно образовать однокоренные глагол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а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приставки. Объяснять значение ее в слове. Выделять в словах приставки. Образовывать слова с помощью приставк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приставку в слове</w:t>
            </w:r>
            <w:r>
              <w:rPr>
                <w:rFonts w:cs="Arial" w:ascii="Arial" w:hAnsi="Arial"/>
                <w:i/>
                <w:sz w:val="20"/>
                <w:szCs w:val="20"/>
              </w:rPr>
              <w:t>. 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ое значение имеют приставки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а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приставки. Объяснять значение ее в слове. Выделять в словах приставки. Образовывать слова с помощью приставк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голы, определять в них пристав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с приставка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суффикса. Объяснять значение суффикса в слове. Выделять в словах суффиксы. Образовывать слова с помощью суффикс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днокоренные слова, выделять в них суффикс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с одинаковым суффиксо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суффикса. Объяснять значение суффикса в слове. Выделять в словах суффиксы. Образовывать слова с помощью суффик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суффикс в слове</w:t>
            </w:r>
            <w:r>
              <w:rPr>
                <w:rFonts w:cs="Arial" w:ascii="Arial" w:hAnsi="Arial"/>
                <w:i/>
                <w:sz w:val="20"/>
                <w:szCs w:val="20"/>
              </w:rPr>
              <w:t>. Определять</w:t>
            </w:r>
            <w:r>
              <w:rPr>
                <w:rFonts w:cs="Arial" w:ascii="Arial" w:hAnsi="Arial"/>
                <w:sz w:val="20"/>
                <w:szCs w:val="20"/>
              </w:rPr>
              <w:t>, какое значение придают словам суффикс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по репродукции картины А.А. Рылова «В голубом простор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картину, высказывать своё отношение к картине, анализировать содержание, составлять по картине описательный текс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 словах основу слова. Работать со страничкой для любознательных: наблюдение над словообразовательными статьями в словообразовательном словаре. Работать с форзацем учебника «Словообразование»; наблюдать над группами однокоренных слов, способами их образова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выделять в слове основу и окончание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й о состав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разобрать слово по составу». Обсуждать алгоритм разбора слов по составу, планировать учебные действия при определении в слове значимых частей. Проводить разбор слов по составу. Анализировать, составлять модели разбора слова по составу и подбирать слова по этим моделям. 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«пирог», «шосс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ловах все значимые ча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амяткой «Как разобрать слово по составу». Пользуясь образцом, разбирать по составу слова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дактирование предложений и изложение повествовательного текста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3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Состав сло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актировать предложения с однокоренными словами. Подробно излагать содержание повествовательного текста по данному плану и самостоятельно подобранному заголовку к тексту. Оценивать результаты выполненного задания «Проверь себя» по учебнику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Семья сл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«семью слов» по аналогии с данным объектом, участвовать в презентации своей работ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по аналогии с данным объекто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писание частей слова (29 час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аличие в слове изученных и изучаемых орфограмм. Находить и отмечать в словах орфограммы. Обсуждать алгоритм действий для решения орфографических задач и использовать его в практической деятельности. Подбирать несколько проверочных слов с заданной орфограммой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четверг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написания слов с изученными орфограмма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й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дбирать проверочные слова для безударной гласной в корне, обозначать в словах ударение. Работать с орфографическим словарём. Составлять словарики слов с определённой орфограммо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север». Объяснять, как правильно обозначить буквой безударный гласный звук в корне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безударной гласной в корне. Осуществлять взаимоконтроль и самоконтроль при проверке выполненной письменной работы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берег». Находить безударную гласную в корне. Объяснять, как правильно обозначить буквой безударный гласный звук в корн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безударной гласной в корне. Работать со страничкой для любознательных (знакомство со старославянизмами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безударную гласную в корне. Объяснять, как правильно обозначить буквой безударный гласный звук в корн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безударной гласной в корне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зударную гласную в корн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написания слов с изученными орфограмм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типу орфограммы, по месту орфограммы в слове. Приводить примеры слов с заданной орфограммой. Осуществлять взаимоконтроль и самоконтроль при проверке выполненной письменной работы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пороша». Объяснять, какой буквой следует обозначать парный согласный звук на конце слов и перед согласными в корн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парными по глухости-звонкости согласными на конце слов и перед согласными в корне. Приводить примеры слов с заданной орфограммой. Группировать слова по типу орфограммы, по месту орфограммы в слов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, какой буквой следует обозначать парный согласный звук на конце слов и перед согласными в корн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парными по глухости-звонкости согласными на конце слов и перед согласными в корне. Приводить примеры слов с заданной орфограммой. Осуществлять взаимоконтроль и самоконтроль при проверке выполненной письменной работ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, какой буквой следует обозначать парный согласный звук на конце слов и перед согласными в корн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слов с заданной орфограммой. Осуществлять взаимоконтроль и самоконтроль. Группировать слова по типу орфограммы, по месту орфограммы в слов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написания слов с изученными орфограммам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</w:t>
            </w: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  <w:t>списывание №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на изученные орфограмм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лов с непроизносимы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ми в кор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непроизносимыми согласными в корне. Группировать слова по типу орфограммы, по месту орфограммы в слове. Приводить примеры слов с заданной орфограммо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чувство», «лестница». Соотносить букву, обозначающую непроизносимый согласный звук в проверяемом слове, и эту же букву в проверочном слов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лов с непроизносимы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ми в кор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непроизносимыми согласными в корне. Осуществлять взаимоконтроль и самоконтроль при проверке выполненной письменной работ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интересный». Объяснять, как правильно обозначать буквой непроизносимый согласный звук в корне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лов с непроизносимы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ми в кор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непроизносимыми согласными в корне. Приводить примеры слов с заданной орфограммой. Группировать слова по типу орфограммы, по месту орфограммы в слов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букву, обозначающую непроизносимый согласный звук в проверяемом слове, и эту же букву в проверочном сло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лов с непроизносимы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ми в кор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взаимоконтроль и самоконтроль при проверке выполненной письменной работы. 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, как правильно обозначать буквой непроизносимый согласный звук в корне слов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лов с непроизносимы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ми в кор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слов с заданной орфограммой. Контролировать правильность записи текста, находить неправильно написанные слова и исправлять ошибки. Группировать слова по типу орфограммы, по месту орфограммы в слов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букву, обозначающую непроизносимый согласный звук в проверяемом слове, и эту же букву в проверочном слов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лов с удвоенными соглас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удвоенными согласными. Группировать слова по типу орфограммы, по месту орфограммы в слов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коллекция», «коллектив», «аккуратный», «грамм», «килограмм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яснять, в каких словах двойные согласные находятся в корне, в каких – в месте соединения корня и суффикс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бразование объекта из чувственной формы в модель, где выделены существенные характерист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текста по репродукции картины В.М. Васнецова «Снегур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по репродукции картины В.М. Васнецова «Снегурочка» по опорным словам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по опорным слов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уффиксов и пристав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типу орфограммы, по месту орфограммы в слове. Осуществлять взаимоконтроль и самоконтроль при проверке выполненной письменной работ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авописание гласных и согласных в суффиксах и приставках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уффиксов -ек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к; -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ить примеры слов с заданной орфограммой. Формулировать правило правописания суффикс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-ек, -ик</w:t>
            </w:r>
            <w:r>
              <w:rPr>
                <w:rFonts w:cs="Arial" w:ascii="Arial" w:hAnsi="Arial"/>
                <w:sz w:val="20"/>
                <w:szCs w:val="20"/>
              </w:rPr>
              <w:t xml:space="preserve">. Объяснять, какое значение вносят эти суффиксы в слово. Рассмотреть случаи правописания суффикса </w:t>
            </w:r>
            <w:r>
              <w:rPr>
                <w:rFonts w:cs="Arial" w:ascii="Arial" w:hAnsi="Arial"/>
                <w:i/>
                <w:sz w:val="20"/>
                <w:szCs w:val="20"/>
              </w:rPr>
              <w:t>-о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уффикс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в словах суффик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-ек, -ик; -ок</w:t>
            </w:r>
            <w:r>
              <w:rPr>
                <w:rFonts w:cs="Arial" w:ascii="Arial" w:hAnsi="Arial"/>
                <w:sz w:val="20"/>
                <w:szCs w:val="20"/>
              </w:rPr>
              <w:t xml:space="preserve">. Различать, в каких словах час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>-ик</w:t>
            </w:r>
            <w:r>
              <w:rPr>
                <w:rFonts w:cs="Arial" w:ascii="Arial" w:hAnsi="Arial"/>
                <w:sz w:val="20"/>
                <w:szCs w:val="20"/>
              </w:rPr>
              <w:t xml:space="preserve"> является суффиксом, а в каких – частью корн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алгоритм действий для решения орфографических задач и использовать алгоритм в практической деятельности. Приводить примеры слов с заданной орфограммой. Сравнивать, как произносятся гласные и согласные звуки в приставках и какими буквами они обозначаются на письм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 пристав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приставок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описание гласных и согласных в суффиксах и приставках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уффиксов и пристав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иктант №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правильно слова с непроверяемыми написаниями.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 Объясня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правописание гласных и согласных в суффиксах и приставках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алгоритм действий для решения орфографических задач и использовать алгоритм в практической деятельности. Находить сходство и различие в произношении и написании предлогов и приставок. Объяснять, какова роль приставки в слове и предлога в словосочетан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желат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как отличать приставку от предлог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типу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рфограммы, по месту орфограммы в слове. Приводить примеры с заданной орфограммо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пропущенных букв в предлогах и в значимых частях слов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 Группировать слова по типу орфограммы, по месту орфограммы в слов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ъяснять</w:t>
            </w:r>
            <w:r>
              <w:rPr>
                <w:rFonts w:cs="Arial" w:ascii="Arial" w:hAnsi="Arial"/>
                <w:sz w:val="20"/>
                <w:szCs w:val="20"/>
              </w:rPr>
              <w:t>, как отличать приставку от предлог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. Оценка результатов работы</w:t>
            </w:r>
            <w:r>
              <w:rPr/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Промежуточная диагнос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емонстрировать и оценить свои зна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. Анализировать ошибки, подбирать проверочные слова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Адекватное понимание причин успеха/неуспеха в учебной деятельности. Оценка — выделение и осознание обучающимся того, что уже усвоено и что ещё нужно усвоить, осознание качества и уровня усвоения</w:t>
            </w:r>
            <w:r>
              <w:rPr>
                <w:spacing w:val="-8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описание слов с разделительным твёрдым знаком (ъ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алгоритм действий для решения орфографических задач и использовать его в практической деятельности. Находить в тексте слова с разделительным твёрдым знаком, выделять в них приставк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сле каких приставок и перед какими буквами пишется разделительный твёрдый знак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описание слов с разделительным твёрдым знаком (ъ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в тексте слова с разделительным твёрдым знаком, выделять в них приставк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бщие признаки произношения слов с разделительными твёрдым и мягким знака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описание слов с разделительным твёрдым знаком (ъ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типу орфограммы, по месту орфограммы в слове. Приводить примеры с заданной орфограммо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равописание разделительного твёрдого знака и разделительного мягкого знак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 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и речи (76 час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ведения в новую те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по изученным признакам слова различных частей речи. Классифицировать слова по частям речи. Подбирать примеры слов изученных частей речи. Составлять по рисунку текст, определять, какие части речи были употреблены в составленном рассказ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вестные части речи. Приводить их пример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 существительное как част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имена существительные среди слов других частей речи, определять лексическое значение имён существительных. Различать среди однокоренных слов имена существительные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«самолёт», «комнат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мена существительны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обозначает имя существительно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, сравнение, классификация, доказательство при определении признаков имени существительног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форма имени существитель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реди имён существительных существительные в начальной форм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в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в начальную форму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реди имён существительных одушевлённые и неодушевлённые (по вопросу и по значению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душевлённые и неодушевлённые имена существительны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ревш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устаревшие слова – имена существительны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и имён существительных в тексте устаревшие слова, объяснять их значени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 самостоятельно составленному пла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о излагать содержание текста-образца по самостоятельно составленному план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текста и его част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злагать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sz w:val="20"/>
                <w:szCs w:val="20"/>
              </w:rPr>
              <w:t>самостоятельно составленному плану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ственные и нарицательные имена существи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собственные и нарицательные имена существительные, определять значение имён собственных. Обосновывать написание заглавной буквы в именах собственны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собственные и нарицательные имена существительны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>списывание №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на изученные орфограмм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Тайна име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толкование значения некоторых имён. Составлять (с помощью взрослых) рассказ о своём имен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тельскую работу, составлять связный тек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мён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число имён существительных. Изменять форму числа имён существительных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существительные по числа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и рассуждений, выведение следств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а существительные, имеющие форму одного чис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исьмо по памя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имена существительные, имеющие форму одного чис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пределять тему, главную мысль, тип текста, выделять в тексте части речи, выписывать трудные слова, записывать текст по памя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однажды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имена существительные, имеющие форму одного числ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 имён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од имён существительных. Классифицировать имена существительные по роду и обосновывать правильность определения рода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кровать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зличать имена существительные мужского, женского и среднего род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ля решения учебной задач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 имён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ывать имена существительные общего рода и имена прилагательные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равильно употреблять в речи словосочетания типа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ерая мышь, лесная глуш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Различать имена существительные мужского, женского и среднего род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 имён существительны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ягкий знак (ь) после шипящих на конце имён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записывать имена существительные с шипящим звуком на конце и контролировать правильность запис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когда в именах существительных с шипящим звуком на конце пишется мягкий знак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и рассуждений, выведение следств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й знак (ь) после шипящих на конце имён существи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записывать имена существительные с шипящим звуком на конце и контролировать правильность запис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когда в именах существительных с шипящим звуком на конце пишется мягкий знак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а по серии карт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письменно излагать содержание текста-образца. Составлять устный и письменный рассказ по серии карти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ый диктант № 2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Род и число имё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ществительны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текст под диктовку и проверять написанное. Оценить результаты освоения тем, проявить личностную заинтересованность в приобретении и расширении знаний и способ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йств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имён существительных по падеж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Склонение имён существительных» по вопросам учебник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существительные по падежам. Запоминать наз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е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определить падеж имени существительного». Определять падеж имён существительных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рябина». Определять падеж, в котором употреблено имя существительно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, сравнение, классификация, доказательство при определении склонения имени существительног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по репродукции картины И.Я. Билибина «Иван-царевич и лягушка-квакуш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рассказ по репродукции картины (под руководством учителя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паде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именительный падеж, в котором употреблено имя существительное, по падежному вопрос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именительном падеже и объяснять, каким членом предложения они являютс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роди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трамвай», «пятница», «около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родительном падеж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де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да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дательном падеже. Называть предлоги, с которыми они употребляютс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нительный паде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оставлять и различать внешне сходные падежные формы (именительный и винительный падежи, родительный и винительный падежи одушевлённых имён существительных мужского рода и др.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солома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винительном падеже. Понимать, как различаются именительный и винительный падежи, родительный и винительный падежи имён существительных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ледственных связей. Построение логической цепи рассуждений, доказательств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орительный паде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твори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творительном падеже. Называть предлоги, с которыми они употребляютс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де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предлож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равильно слово «потом».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имена существительные в предложном падеже. Называть предлоги, с которыми они употребляютс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текста повествовательного тип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роверять письменную работу (сочинение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имени существительн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ферен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ообщение об изученных падежах имён существи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начальную форму имени существительно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Порядок разбора имени существительного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, пользуясь памяткой, изученные признаки имени существительного по заданному алгоритму и обосновывать правильность их определ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вокруг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чальную форму имени существительно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имени существительног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чинение по репродукции картины К.Ф. Юона. «Конец зимы. Полден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по репродукции картины художника К.Ф. Юона «Конец зимы. Полдень», пользуясь опорными словами (под руководством учителя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при письме ошиб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Зимняя страни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слова – имена существительные на тему «Зима», составлять словарь зимних слов, анализировать поэтические тексты, посвящённые зимней природ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тельскую работу, составлять словарь сл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ый диктант № 3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Имя существительно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ать диктант и проверять написанное. Оценивать результаты выполненного задания «Проверь себя» по учебнику. 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имена прилагательные среди других частей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лексическое значение имён прилагатель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ловосочетания с именами прилагательными из предлож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в предложении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горитм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именам существительным подходящие по смыслу имена прилагательные, а к именам прилагательным – имена существитель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, каким членом предложения является имя прилагательно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приветливый». Находить в предложении связанные по смыслу имена прилагательные и имена существительные. Распространять предложения с помощью имён прилагательных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ные имена прилага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сложные имена прилагательные и правильно их записывать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ое значение имён прилагательных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текста-описания в научном сти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художественное и научное описания, наблюдать над употреблением имён прилагательных в та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 текстах художественного стиля выразительные средства языка. Составлять текст-описание о растении в научном стил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ромашка», «растение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ение содержания и выразительных средств в искусствоведческом тексте и в репродукции картины М.А. Врубеля «Царевна-Лебед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зобразительно-выразительные средства в описательном тексте. Рассматривать репродукцию картины М.А. Врубеля «Царевна-Лебедь» и высказывать своё отношение к н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: знакомство с происхождением названий цвет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Красная площадь», «Московский Кремль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род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мён прилагательных, классифицировать имена прилагательные по род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родам в единственном числ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в словосочетании имя прилагательное стоит в том же роде и числе, что и имя существительно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род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ывать словосочетания, состоящие из имён прилагательных и имён существительных. Писать правильно родовые окончания имён прилагательны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сирен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окончаний имён прилагательных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род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ать правильно родовые окончания имён прилага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нормы правильного употребления в речи имён прилагательных в словосочетаниях тип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ерая мышь, белый лебед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окончаний имён прилагательных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чис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форму числа имени существительного, изменять имена прилагательные по числ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имена прилагательные для сравнения признаков предме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«поэт», «гвоздик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 имён прилагательных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числ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текста-описания о живот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(устно) текст-описание о животном по личным наблюдениям с предварительным обсуждением структуры текст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животно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словосочетания имён существительных с именами прилагательны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ность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падеж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й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у в учебнике «Изменение имён прилагательных по падежам». Изменять, пользуясь таблицей, имена прилагательные по падежа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прилагательного по падежу имени существительного, с которым оно связан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падеж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начальную форму имени прилагательног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прилагательног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чальную форму имени прилагательног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имени прилагатель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ён прилагательных по падежу имён существитель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и писать имена прилагательные мужского и среднего рода в родительном падеж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д, число, падеж имени прилагательног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 прилагатель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Порядок разбора имени прилагательного». Разбирать имя прилагательное как часть речи в том порядке, какой указан в памят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имени прилагательног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имени прилагательном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оварный диктант №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с непроверяемыми написания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4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Имя прилагательно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-отзыв по репродукции картины А.А. Серова «Девочка с персикам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очинение-отзыв по репродукции картины А.А. Серова «Девочка с персиками» и опорным слова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Имена прилагательные в загадка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над именами прилагательными в загадках, подбирать свои загадки с именами прилагательными, участвовать в конкурсе загадо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тельскую работу, подбирать загадки с именами прилагательны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 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ч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личные местоимения среди других частей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правильность выделения изученных признаков местоим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местоим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ые местоим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одуванчик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имения 3-го ли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личных местоимений: лицо, число, род (у местоимений 3-го лица единственного числа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о и число местоимений в единственном числ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воскресенье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ль местоимений в предлож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ись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. Заменять повторяющиеся в тексте имена существительные местоимения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исьмо другу или кому-либо из родственник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о и число местоимений в единственном числ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да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Порядок разбора личного местоимения». Пользуясь памяткой, разбирать личное местоимение как часть реч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местоиме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5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«Местоим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 как част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глаголы среди других частей речи. Различать глаголы, отвечающие на определённый вопро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лексическое значение глагол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х глаголы. Называть, каким членом предложения является глагол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 как част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глаголы, отвечающие на определённый вопро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лексическое значение глагол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завтрак». Объяснять, что обозначает глагол 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а какой вопрос отвечае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 употребление в речи глаго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глаголы среди других частей речи. Определять лексическое значение глагол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х глаголы. Называть лексическое значение глагол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текста по сюжетным картин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рассказ по сюжетным рисункам (под руководством учителя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форма глаг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навать неопределённую форму глагола по вопросам. Образовывать от глаголов в неопределённой форме однокоренные глагол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форма глаг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значение фразеологизмов, в состав которых входят глаголы в неопределённой фор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песок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фразеологизм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о чис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число глаголов. Изменять глаголы по числа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лаголы по лицам и числа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глагол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редложений с нарушенным порядком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из слов; определять, могут ли предложения составить текст, подбирать заголовок к текст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ов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ремя глагола. Изменять глаголы по временам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времена глаголов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лаголы по временам, лицам и числа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ывать от неопределённой формы глагола временные формы глагол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pacing w:val="4"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 глаголы по временам, лицам и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>числа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делать выводы на основе анализа предъявленного банка данны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ов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время глагола. Изменять глаголы по времена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 и число глагол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, письменно излагать содержание текст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ов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закреп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енных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время глагола. Изменять глаголы по времена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квартира», «герой», «солдат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 и число глагол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 глаголов в прошедше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 число глаголов в прошедшем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ьно записывать родовы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кончания глагола в прошедшем времени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(-а, -о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глаголы в прошедшем времени. Работать с орфоэпическим словарё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онимать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что род глагола прошедшего времени единственного числа зависит от рода имени существительного, с которым глагол связан по смыслу. Изменять глаголы прошедшего времени по рода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рошедшего времени по ро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редложений 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формировать предложения (записывать глаголы в прошедшем вре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pacing w:val="4"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 глаголы прошедшего времени по род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редложения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результаты выполненного зад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частиц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лаго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ьно писать частиц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лаголами. Правильно произносить глаголы в прошедшем времени с частиц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частиц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лаголами пишется раздельн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частиц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лагол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ьно писать частиц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лаголами. Правильно произносить глаголы в прошедшем времени с частиц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х глаголы с частиц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 на основе наблюден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глагол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г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Порядок разбора глагол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ьзуясь памяткой, разбирать глагол как часть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глагол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 Делать выводы на основе анализа предъявленного банка данны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ференция на тему «Части реч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 русском язык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ферен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выбрать тему и подготовить материал для доклада на конференции «Части речи в русском языке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отличительные признак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6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Глаго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(14 час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еме «Части реч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отличительные признак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основанное на знания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о теме «Ч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оварный диктант №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ить свои знания для выполнения задан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с непроверяемыми написания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фограммы в значимых частях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всех орфограмм, изученных в 3 класс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фограммы в значимых частях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ошибки; выяснять, что явилось причиной ошибочного написа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редложений по рисун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по рисунк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по курсу «Русский язы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части речи и их грамматические признаки. Знание всех орфограмм, изученных в 3 класс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>списывание №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по курсу «Русский язы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истематиз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, подбирать проверочные слов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Итоговая диагнос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ить свои знания для выполнения итоговой работ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, подбирать проверочные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за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закрепления получен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основанное на знания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ктор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Знаешь ли ты русский язы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виктор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ить свои знания для выполнения задан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за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закрепления получен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основанное на знания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гра «Язык родной, дружи со мн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ить свои знания для выполнения задан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–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таблицы гигиенических требований к положению тетради, ручки, к правильной посадке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блицы в соответствии с основными разделами программы 3 класс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боры сюжетных картинок (предметных, цифровых) в соответствии с тематикой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овари по русскому языку: толковый словарь, словарь фразеологизмов, морфемный словарь, словообразовательный словарь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продукции картин в соответствии с тематикой и видами работы, указанными в программе и методических пособиях по русскому языку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ная доска с креплениями для таблиц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гнитная доск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сональный компьютер с принтеро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серокс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диомагнитофон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/DVD–проигрыватель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левизор с диагональю не менее 72 с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ор для демонстрации слайдо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ультимедийный проектор; 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спозиционный экран размером 150х150 см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диозаписи в соответствии с программой обучения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еофильмы, соответствующие тематике программы по русскому языку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айды (диапозитивы), соответствующие тематике программы по русскому языку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льтимедийные (цифровые) образовательные ресурсы, соответствующие тематике программы по русскому языку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о-практическое оборудование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стейшие школьные инструменты: ручка, карандаши цветные и простой, линейка, ластик;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териалы: бумага (писчая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дели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дели звукового состава слов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нта бук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нические столы двухместные с комплектом стулье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л учительский с тумбой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афы для хранения учебников, дидактических материалов, пособий, учебного оборудования и прочего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енные доски (полки) для вывешивания иллюстративного материала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6:00Z</dcterms:created>
  <dc:creator>5</dc:creator>
  <dc:description/>
  <cp:keywords/>
  <dc:language>en-US</dc:language>
  <cp:lastModifiedBy>школа1</cp:lastModifiedBy>
  <cp:lastPrinted>2013-04-11T12:06:00Z</cp:lastPrinted>
  <dcterms:modified xsi:type="dcterms:W3CDTF">2014-10-15T07:28:00Z</dcterms:modified>
  <cp:revision>3</cp:revision>
  <dc:subject/>
  <dc:title>Серия «Образовательный стандарт»</dc:title>
</cp:coreProperties>
</file>