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Бекітемін»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уыржан  Бегалиев   атындағы   орта мектебі 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    директоры:         Г.Ө.Құбаева     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тілі мен әдебиеті 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і мұғалімі:  Н.С.Мадиева  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>Қазақ  тілі   зертте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 xml:space="preserve">    сабақ    жүргізудің    «LESS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 xml:space="preserve"> STUDY»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>бойынш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 xml:space="preserve">   жоспары    2014-15  оқу   жылы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  <w:t xml:space="preserve">                                                                                   (5 «б»  сыныбы )</w:t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3402"/>
        <w:gridCol w:w="3686"/>
        <w:gridCol w:w="2977"/>
      </w:tblGrid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у мерзім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Зерттеу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Зерттеу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імділігі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ықтау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олд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үтілетін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әтиже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«LESSON STUDY» зерттеу </w:t>
            </w:r>
          </w:p>
          <w:p>
            <w:pPr>
              <w:pStyle w:val="Normal"/>
              <w:spacing w:lineRule="atLeast" w:line="305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бына кіретін пән мұғалімдерімен алғашқы отырыс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ткізу: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ікірлесу және болжау негізінде топ мүшелерінің нәтижелерді қадағалаудағы алғышарт-тары мен жұмыс алгоритмін анықтап алу; жұмыс нәтижелілігін қамтамасыз ететін ережелерді анықтап ал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 «А,В,С» деңгейлі оқушылары туралы деректер жинау; Зерттелетін оқушыларды бақылауға қажетті дескриптор-ларын белгілеу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ерттеудегі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үйінді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деялармен танысады, бекіту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(кімді және нені зерттеуге байланысты) 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305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-зерттеу сабағын өткізу: </w:t>
              <w:br/>
              <w:t>5-сынып   сабақ   тақырыбы</w:t>
            </w:r>
          </w:p>
          <w:p>
            <w:pPr>
              <w:pStyle w:val="Normal"/>
              <w:spacing w:lineRule="atLeast" w:line="30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Мақал-мәтелдер?»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 сапасын арттыру үшін топтық және жұптық жұмыс түрлерін пайдалану; топ мүшелерінің оқу үдерісін зерделеудегі дағдыларын қалыптасты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оптық, жұптық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ұмыс нәтижесіндегі оқушылардың өздігінен жаңа сабақты меңгеруі; дарынды оқушылардың әлеуе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скрипторлар және арнайы талдау кестелері бойынша деректер жинау (бейнетаспа негізіндегі кәсіби әңгіме)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ттеу тобы мүшелерінің оқушылардан сұхбат алуы (АВС деңгейлі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қушылардың пікірін түсі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қтағы оқушы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ң қажеттілігін анықт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йнетаспа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үсірілген сұхбат (қайта қарап шығу үшін)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 соңындағы зерттеу тобының талқылауы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йінді идеялар негізіндегі оқытуды жақсарту нәтижелілігін зердел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лжамдар мен нақты нәтижелерді салыстыру негізінде келесі сабақты бірлесіп жоспар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п мүшелерінің талқылауы/ деректер/ кәсіби әңгіме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-зерттеу сабақ   тақырыбы : </w:t>
              <w:br/>
              <w:t xml:space="preserve">5-сынып  </w:t>
            </w:r>
          </w:p>
          <w:p>
            <w:pPr>
              <w:pStyle w:val="Normal"/>
              <w:spacing w:lineRule="atLeast" w:line="305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 тақырыбы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  Көнерген  сөздер 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йта жоспарлау негізінде оқытуды жақсарту бойынша топ мүшелерінің ұсыныстарын ескеру;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ТО арқылы оқытуды жақс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ТО стратегиялары арқылы оқушылардың топтық жұмысқа дағдылануы, С деңгейлі оқушының және дарынды оқушының білімге қызығушылығын салыстыру мүмкіндіг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ыстыру негізінде деректер, дескрипторлар арқылы оқушы білімін бақылау деректері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ттеу тобы мүшелерінің оқушылардан сұхбат алуы (сабақтан соң Сабақ соңындағы зерттеу тобының кезекті талқылауы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 Оқушылардың пікірін, қажеттіліктерін түсіну (кері байланыс)Түйінді идеялар негізіндегі оқытуды жақсарту нәтижелілігін зердел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лжамдармен нақты нәтижелерді салыстыру негізінде келесі сабақты бірлесіп жоспар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п мүшелерінің талқылауы/ деректер/ кәсіби әңгіме</w:t>
            </w:r>
          </w:p>
        </w:tc>
      </w:tr>
    </w:tbl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</w:r>
    </w:p>
    <w:p>
      <w:pPr>
        <w:pStyle w:val="Normal"/>
        <w:tabs>
          <w:tab w:val="clear" w:pos="720"/>
          <w:tab w:val="left" w:pos="130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CFD" w:val="clear"/>
          <w:lang w:val="kk-KZ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3402"/>
        <w:gridCol w:w="3686"/>
        <w:gridCol w:w="2977"/>
      </w:tblGrid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-зерттеу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абақ  тақырыбы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  сынып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Тіл  дамыту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деленген сабақ пен жаңа ұсыныс негізіндегі сабақтың тиімділігін артты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дың оқудағы жетістіктерінің артуы, даму динамикасын бағалау, дарынды оқушылардың әлеуетінің артуын анықтай 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инамика арқылы бағалау (бақылаулар мен зерделеу нәтижелері)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және С деңгейіндегі оқушымен сұхбаттасу (салыстырмалы</w:t>
            </w:r>
          </w:p>
          <w:p>
            <w:pPr>
              <w:pStyle w:val="Normal"/>
              <w:spacing w:lineRule="atLeast" w:line="30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лғашқы сабақтағы әсері мен сұхбатын салыстыру негізінде айырмашылықтарды анықта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ыстыру негізінде оқушылардың оқу сапасының артқанын/ артпағанын дескрипторлар арқылы анықт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нықталған қажеттіліктер мен артықшылықтардың деректері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 соңындағы зерттеу тобының кезекті талқылауы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йінді идеялар негізіндегі оқытуды жақсарту нәтижелілігін зердел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лжамдармен нақты нәтижелерді салыстыру негізінде келесі сабақты бірлесіп жоспар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п мүшелерінің талқылауы/ деректер/ кәсіби әңгіме / ұсыныстар/ пікірлер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деленген тізбекті сабақтардағы өзгерістерді көпшілікке тарату жолдарын келісу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деленген сабақ пен жаңа ұсыныс негізіндегі сабақтың тиімділігін артты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қа пәндер бойынша оқытуды жақсартуға қол жеткі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п мүшелерінің талқылауы/ деректер/ кәсіби әңгіме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4-зерттеу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  тақырыбы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7 сынып  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Нәтиже  сабақ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деленген сабақ пен жаңа ұсыныс негізіндегі сабақтың тиімділігін арттыру; оқушылардың тілдік құзіреттілігін жетілдіру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 тіліндегі құзіреттіліктерін өздігінен білім алу арқылы жетілд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 мүшелерінің талқылауы/ деректер/ кәсіби әңгіме / ұсыныстар/ пікірлер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 тілінен зерттеу сабағын өткізуді жоспарлау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дың пікірін, қажеттіліктерін түсіну (кері байланыс)Түйінді идеялар негізіндегі оқытуды жақсарту нәтижелілігін зердел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лжамдармен нақты нәтижелерді салыстыру негізінде келесі сабақты бірлесіп жоспар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п мүшелерінің талқылауы/ деректер/ кәсіби әңгіме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 соңындағы зерттеу тобының кезекті талқылауы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йінді идеялар негізіндегі оқыту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ы жақсарту нәтижелілігін зердел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 үнін баға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ыстыру негізінде деректер, дескрипторлар арқылы оқушы білімін бақылау деректері</w:t>
            </w:r>
          </w:p>
        </w:tc>
      </w:tr>
      <w:tr>
        <w:trPr>
          <w:trHeight w:val="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ерделенген тізбекті сабақтардағы өзгерістерді көпшілікке тарату жолдарын келісу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ұғалімдермен коучинг-семинар өткізу;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 мүшелерінің сабақтарын жоспарла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қа пәндер бойынша оқытуды  жақсартуға қол жеткізу</w:t>
            </w:r>
          </w:p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п мүшелерінің талқылауы/ деректер/ кәсіби әңгі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BFCFD" w:val="clear"/>
          <w:lang w:val="kk-KZ"/>
        </w:rPr>
        <w:t>Зерттеуге алынған   7 «Г» сыныбының зерттеу тобына кіреті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 қазақ тілі  пән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CFD" w:val="clear"/>
          <w:lang w:val="kk-KZ"/>
        </w:rPr>
        <w:br/>
        <w:t>мұғалімдер тізім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BFCFD" w:val="clear"/>
          <w:lang w:val="kk-KZ"/>
        </w:rPr>
        <w:t>1.Тоғаева  Гулси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BFCFD" w:val="clear"/>
          <w:lang w:val="kk-KZ"/>
        </w:rPr>
        <w:t xml:space="preserve">2.Қайырғалиева  Әсим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BFCFD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BFCFD" w:val="clear"/>
          <w:lang w:val="kk-KZ"/>
        </w:rPr>
        <w:t>3.Қанатова  Наташ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BFCFD" w:val="clear"/>
          <w:lang w:val="kk-KZ"/>
        </w:rPr>
        <w:t xml:space="preserve">4.Қиюазова  Мар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3084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  <w:lang w:val="kk-KZ"/>
      </w:rPr>
    </w:pPr>
    <w:r>
      <w:rPr>
        <w:rFonts w:cs="Arial" w:ascii="Arial" w:hAnsi="Arial"/>
        <w:sz w:val="20"/>
        <w:szCs w:val="20"/>
        <w:lang w:val="kk-KZ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  <w:lang w:val="kk-KZ"/>
      </w:rPr>
    </w:pPr>
    <w:r>
      <w:rPr>
        <w:rFonts w:cs="Arial" w:ascii="Arial" w:hAnsi="Arial"/>
        <w:sz w:val="20"/>
        <w:szCs w:val="20"/>
        <w:lang w:val="kk-KZ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  <w:lang w:val="kk-KZ"/>
      </w:rPr>
    </w:pPr>
    <w:r>
      <w:rPr>
        <w:rFonts w:cs="Arial" w:ascii="Arial" w:hAnsi="Arial"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08:00Z</dcterms:created>
  <dc:creator>Elaine</dc:creator>
  <dc:description/>
  <cp:keywords/>
  <dc:language>en-US</dc:language>
  <cp:lastModifiedBy>User</cp:lastModifiedBy>
  <cp:lastPrinted>2015-05-06T11:26:00Z</cp:lastPrinted>
  <dcterms:modified xsi:type="dcterms:W3CDTF">2015-11-11T19:15:00Z</dcterms:modified>
  <cp:revision>49</cp:revision>
  <dc:subject/>
  <dc:title/>
</cp:coreProperties>
</file>