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Бекітемін:    «          »  2015 жыл                       Оқу  ісінің    меңгерушісі:        Г.Сеймова</w:t>
      </w:r>
    </w:p>
    <w:p>
      <w:pPr>
        <w:pStyle w:val="Normal"/>
        <w:jc w:val="center"/>
        <w:rPr>
          <w:lang w:val="kk-KZ"/>
        </w:rPr>
      </w:pPr>
      <w:r>
        <w:rPr>
          <w:lang w:val="kk-KZ"/>
        </w:rPr>
      </w:r>
    </w:p>
    <w:p>
      <w:pPr>
        <w:pStyle w:val="Normal"/>
        <w:jc w:val="center"/>
        <w:rPr/>
      </w:pPr>
      <w:r>
        <w:rPr>
          <w:lang w:val="kk-KZ"/>
        </w:rPr>
        <w:t>Бауыржан Бегалиев   атындағы   жалпы  орта  мектебінің  5-15  қазан   аралығында  өткізілетін     қазақ  тілі мен  әдебиеті  бірлестігі  апталығының   жоспары.</w:t>
      </w:r>
    </w:p>
    <w:p>
      <w:pPr>
        <w:pStyle w:val="Normal"/>
        <w:jc w:val="center"/>
        <w:rPr>
          <w:lang w:val="kk-KZ"/>
        </w:rPr>
      </w:pPr>
      <w:r>
        <w:rPr>
          <w:lang w:val="kk-KZ"/>
        </w:rPr>
        <w:t>2015-16  оқу  жылы.</w:t>
      </w:r>
    </w:p>
    <w:p>
      <w:pPr>
        <w:pStyle w:val="Normal"/>
        <w:jc w:val="center"/>
        <w:rPr>
          <w:b/>
          <w:b/>
          <w:lang w:val="kk-KZ"/>
        </w:rPr>
      </w:pPr>
      <w:r>
        <w:rPr>
          <w:b/>
          <w:i/>
          <w:lang w:val="kk-KZ"/>
        </w:rPr>
        <w:t>Апталықтың  негізгі  мақсаты:</w:t>
      </w:r>
      <w:r>
        <w:rPr>
          <w:b/>
          <w:lang w:val="kk-KZ"/>
        </w:rPr>
        <w:t xml:space="preserve">    қазақ  тілі мен  әдебиеті  пәні  бойынша  оқушылардың  білімін  тереңдете  түсу  мен  тиянақтандыру,оқушылардың өз  бетінше  ізденуі  арқылы оны пайдалану дағдысын  қалыптастыру.Ұлы  Абайдың әр  кезде  жаңа  ұрпаққа таңғажайып тұлға болып  қалатындығын ,ұлттық  өнер тарихында ерекше  орын  алатындығын  оқушы жүрегіне  жеткізе  білу.</w:t>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435"/>
        <w:gridCol w:w="3202"/>
        <w:gridCol w:w="2057"/>
        <w:gridCol w:w="1738"/>
        <w:gridCol w:w="2139"/>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ткізілетін  іс-шар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тетін  күні,орны,уақыт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  сыныптар</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мұғалімде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лықтың  ашылу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Акт  зал 5қазан  15 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рлестік  жетекшісі Н.Мади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ығармашылық  көрм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кт зал.6қазан. 15.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 мұғалімдер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ай  әлеміне  саяхат.Мәнерлеп  оқу  байқау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кт  залы.7 қазан 15.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рлестік  жетекшісі,пән  мұғалімдері,сынып жетекшіле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ртегілер  елінд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кт  зал.7 қазан  сағ 16.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6-сыныптар</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Тоға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Үлгілі дәптер-20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13 қазан   аралығ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Мади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н  өмір  сүрген  әлемде  жүрек  бар»Шығармалар  байқауы(  Ұлы  Абайдың  мерейтойына  орай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 -10 қазан   аралығы.  Сағ  16 .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10-11-сыныптар</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Қайырғали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ай-біртуар   тұлға» әдеби –сазды  кеш</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кт  залы. 9қазан  сағ  16 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10-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Қанатова</w:t>
            </w:r>
          </w:p>
          <w:p>
            <w:pPr>
              <w:pStyle w:val="Normal"/>
              <w:jc w:val="center"/>
              <w:rPr>
                <w:b/>
                <w:b/>
                <w:lang w:val="kk-KZ"/>
              </w:rPr>
            </w:pPr>
            <w:r>
              <w:rPr>
                <w:b/>
                <w:lang w:val="kk-KZ"/>
              </w:rPr>
              <w:t>Н.Мади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стан  болашағы  -қазақ тілінде» шеберлік  сыныб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кт  залы.10 қазан.  Сағ  16 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b/>
                <w:lang w:val="kk-KZ"/>
              </w:rPr>
              <w:t>9-10-11-сыныптар.Ата-аналар</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Қиюазова</w:t>
            </w:r>
          </w:p>
          <w:p>
            <w:pPr>
              <w:pStyle w:val="Normal"/>
              <w:jc w:val="center"/>
              <w:rPr>
                <w:b/>
                <w:b/>
                <w:lang w:val="kk-KZ"/>
              </w:rPr>
            </w:pPr>
            <w:r>
              <w:rPr>
                <w:b/>
                <w:lang w:val="kk-KZ"/>
              </w:rPr>
              <w:t>Ә.Қайырғали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шық  сабақ. «Әсемпаз  болма  әрнег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қазан  №243  кабинет .сағ  14. 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 «б» сыныб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Мади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шық  сабақ «Шешендік  сөзде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 қазан  сағ  10 50№208  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а» сыныб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Қанат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лантты және  дарынды  оқушыларды  оқыту»  коучин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 қазан  Акт  залы  сағ  15 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ұғалімдер  мен</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Мадиева</w:t>
            </w:r>
          </w:p>
          <w:p>
            <w:pPr>
              <w:pStyle w:val="Normal"/>
              <w:jc w:val="center"/>
              <w:rPr>
                <w:b/>
                <w:b/>
                <w:lang w:val="kk-KZ"/>
              </w:rPr>
            </w:pPr>
            <w:r>
              <w:rPr>
                <w:b/>
                <w:lang w:val="kk-KZ"/>
              </w:rPr>
              <w:t>М.Қиюаз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шық  сабақ «Аяз  би»  ертегіс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 қазан  сағ  15 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 «а»сыныб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Тоға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шық  сабақ «Құлақтан кіріп   бойды  ала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 қазан   сағ  15 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  «в» сыныб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Қайырғали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лықты  қорытындылау.Оқушыларды   марапатта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  қаза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Мади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Бірлестік    жетекшісі:                      Н.Мадиева</w:t>
      </w:r>
    </w:p>
    <w:p>
      <w:pPr>
        <w:pStyle w:val="Normal"/>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45:00Z</dcterms:created>
  <dc:creator>User</dc:creator>
  <dc:description/>
  <cp:keywords/>
  <dc:language>en-US</dc:language>
  <cp:lastModifiedBy>User</cp:lastModifiedBy>
  <dcterms:modified xsi:type="dcterms:W3CDTF">2015-10-06T03:35:00Z</dcterms:modified>
  <cp:revision>11</cp:revision>
  <dc:subject/>
  <dc:title/>
</cp:coreProperties>
</file>