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изике 2012-2013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балл – 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1 задача.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в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c расстояние между жуками уменьшилось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 м д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5 м, поэтому изначально они бежали навстречу друг другу и возможны два вариан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омен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успели встретиться и теперь бегут в разные стороны. Тогда их относительная скорость равна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334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25 м / 10 с = 2,5 м/с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ё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c расстояние между ними возрастет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25 м,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5 м + 25 м = 30 м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омен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не успели встретиться и продолжают бежать навстречу друг другу. В таком случае их относительная скорость равна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715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15 м / 10 с = 1,5 м/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ё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c они переместятся друг относительно друга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15 м, что больше, ч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5 м. Таким образом к момен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 с они уже встретятся и расстояние между ними будет равны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−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5 м − 5 м = 10 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30 м 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 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сть (ошибочность)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верное реш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дено решение одного из двух возможных случа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исаны правильно уравнения для нахождения скорости, расстоя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7334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45" r="-4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77152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−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1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решены невер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ы правильно выше указанные уравнения, но не реше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неверное, или отсутству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2 задача.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ем условие равновесия тела в первом случа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м случае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тность шара равна   3)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торого уравнения вычтем первое и найдем объем ша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уравнение умножим на 2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второе допишем без изме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ые части уравнений равны, приравняем левые и найдем массу ша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тавим  значение объема и массы в 3 уравнение и найде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4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в 4 р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сть (ошибочность)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верное реш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ьно составлена система уравн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2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шена, но не найдено значение плотности ша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ы выше указанные уравнения, но не реше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о одно из трех уравнений, необходимых для решения за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неверное, или отсутствуе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задача.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1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- отдаст медь при остывании         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- получит вода при нагревании</w:t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- получит железо при нагревании </w:t>
        <w:tab/>
      </w:r>
    </w:p>
    <w:p>
      <w:pPr>
        <w:pStyle w:val="Normal"/>
        <w:tabs>
          <w:tab w:val="clear" w:pos="708"/>
          <w:tab w:val="left" w:pos="6900" w:leader="none"/>
          <w:tab w:val="left" w:pos="76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м уравнение теплового баланса    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0∙0,4∙(25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4200∙0,2∙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20) + 460∙0,3∙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color w:val="000000"/>
          <w:sz w:val="28"/>
          <w:szCs w:val="28"/>
        </w:rPr>
        <w:t>– 10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ем уравнение и получаем, ч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9,5˚С.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 19.5˚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сть (ошибочность)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верное реш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о правильно уравнение теплового балан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, но решение с ошибкой.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ы правильно уравнения для расчета количества теплоты для всех тел, но не реше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о хотя бы одно уравнение для расчета количества теплоты правиль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неверное, или отсутствуе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задача.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альный балл – 1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 стакан химический без делений, весы с разновесом, вода, неизвестная жидкость (например: растительное масл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нужно найти массу стакана. Затем заполнить стакан водой и вновь поставить на весы. По плотности и массе воды в стакане вычисляют его вместимость. Заполнив стакан неизвестной жидкостью, измеряют ее массу на весах. Зная массу жидкости в стакане и ее объем, вычисляют плотность жидко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сть (ошибочность)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верное реш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ден объем стакана, масса неизвестной жидкости, но не найдена плотность этой жид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ден только объем стакана или только масса жид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 написана формула для расчета плот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неверное, или отсутствует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5:00Z</dcterms:created>
  <dc:creator>Customer</dc:creator>
  <dc:description/>
  <cp:keywords/>
  <dc:language>en-US</dc:language>
  <cp:lastModifiedBy>RePack by Diakov</cp:lastModifiedBy>
  <cp:lastPrinted>2012-11-16T11:45:00Z</cp:lastPrinted>
  <dcterms:modified xsi:type="dcterms:W3CDTF">2016-08-18T09:18:00Z</dcterms:modified>
  <cp:revision>3</cp:revision>
  <dc:subject/>
  <dc:title>Муниципальный этап Всероссийской олимпиады школьников</dc:title>
</cp:coreProperties>
</file>