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Тема урока : Насыщенная и ненасыщенная цветовая гамма. Упражнения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 xml:space="preserve">Задачи урока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едметные: </w:t>
      </w:r>
      <w:r>
        <w:rPr>
          <w:rFonts w:cs="Arial Narrow" w:ascii="Arial Narrow" w:hAnsi="Arial Narrow"/>
          <w:sz w:val="24"/>
          <w:szCs w:val="24"/>
        </w:rPr>
        <w:t>продолжить формирование представлени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учащихся об основах цветоведения,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иобретение новых знаний о цветовом круге</w:t>
      </w:r>
      <w:r>
        <w:rPr>
          <w:rFonts w:cs="Arial Narrow" w:ascii="Arial Narrow" w:hAnsi="Arial Narrow"/>
          <w:color w:val="000000"/>
          <w:sz w:val="24"/>
          <w:szCs w:val="24"/>
        </w:rPr>
        <w:t>; холодных и тёплых цветах, насыщенности цвета,</w:t>
      </w:r>
      <w:r>
        <w:rPr>
          <w:rFonts w:cs="Georgia" w:ascii="Georgia" w:hAnsi="Georgia"/>
          <w:sz w:val="18"/>
          <w:szCs w:val="18"/>
        </w:rPr>
        <w:t xml:space="preserve"> учить использовать нужную цветовую гамму, оттенки цвета для передачи эмоционального содержания работы;</w:t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Развивать культуру зрительного восприятия</w:t>
      </w:r>
      <w:r>
        <w:rPr>
          <w:rFonts w:cs="Arial Narrow" w:ascii="Arial Narrow" w:hAnsi="Arial Narrow"/>
          <w:sz w:val="24"/>
          <w:szCs w:val="24"/>
        </w:rPr>
        <w:t>, умение анализировать, сравнивать, развивать умение формулировать и высказывать свои мысли; расширение кругозора;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оспитывать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понимание красоты окружающего мира и бережного отношения к природе,</w:t>
      </w:r>
    </w:p>
    <w:p>
      <w:pPr>
        <w:pStyle w:val="Style15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борудование:</w:t>
      </w:r>
      <w:r>
        <w:rPr>
          <w:rFonts w:cs="Arial Narrow" w:ascii="Arial Narrow" w:hAnsi="Arial Narrow"/>
        </w:rPr>
        <w:t xml:space="preserve"> цветовой круг, лист бумаги, краски, мультимедийная презентация; цветные слайды с картин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Музыкальные фрагменты произведений: Клод Дебюсси (Девушка с волосами цвета льна), Мануэль де Фальи (Танец огня), Римский-Корсаков (Шахерезада), Мусоргский (картинки с выставки- избушка на курьих ножках); Моцарт (Колыбельная), Шаинский (Антошка), Крылатов (Колыбельная медведицы), Рыбников (Буратино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Формы работы учащихся :</w:t>
      </w:r>
      <w:r>
        <w:rPr>
          <w:rFonts w:cs="Arial Narrow" w:ascii="Arial Narrow" w:hAnsi="Arial Narrow"/>
          <w:sz w:val="24"/>
          <w:szCs w:val="24"/>
        </w:rPr>
        <w:t xml:space="preserve"> индивидуальная, фронтальная и групповая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 xml:space="preserve">Методы обучения: </w:t>
      </w:r>
      <w:r>
        <w:rPr>
          <w:rFonts w:cs="Arial" w:ascii="Arial Narrow" w:hAnsi="Arial Narrow"/>
          <w:sz w:val="24"/>
          <w:szCs w:val="24"/>
        </w:rPr>
        <w:t>наглядный, объяснительно– иллюстративный, игровой, практическая работа, беседа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Тип урока:</w:t>
      </w:r>
      <w:r>
        <w:rPr>
          <w:rFonts w:cs="Arial Narrow" w:ascii="Arial Narrow" w:hAnsi="Arial Narrow"/>
          <w:sz w:val="24"/>
          <w:szCs w:val="24"/>
        </w:rPr>
        <w:t xml:space="preserve"> комбинированный.</w:t>
      </w:r>
    </w:p>
    <w:p>
      <w:pPr>
        <w:pStyle w:val="Style15"/>
        <w:spacing w:lineRule="auto" w:line="276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1.Организационный момент. 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Друзья мои, я очень рада, </w:t>
        <w:br/>
        <w:t xml:space="preserve">Войти в приветливый ваш класс, </w:t>
        <w:br/>
        <w:t xml:space="preserve">И для меня уже награда </w:t>
        <w:br/>
        <w:t xml:space="preserve">Вниманье ваших умных глаз, </w:t>
        <w:br/>
        <w:t xml:space="preserve">Я знаю - каждый в классе гений, </w:t>
        <w:br/>
        <w:t xml:space="preserve">Но без труда талант не впрок. </w:t>
        <w:br/>
        <w:t xml:space="preserve">Возьмем же в руки кисти, краски </w:t>
        <w:br/>
        <w:t xml:space="preserve">И вместе сочиним урок. 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оверка организации рабочих мест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2. Определение целей и задач урока. </w:t>
      </w:r>
      <w:r>
        <w:rPr>
          <w:rFonts w:cs="Arial Narrow" w:ascii="Arial Narrow" w:hAnsi="Arial Narrow"/>
          <w:sz w:val="24"/>
          <w:szCs w:val="24"/>
        </w:rPr>
        <w:t>Скажите,  чем пользуемся мы, выступая в роли художниками, когда хотим передать свои чувства и эмоции (красками и кистью). А чем пользуется композитор? (звуками). Сегодня мы будем слушать картины и рисовать музыку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3. Актуализация новой те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А) Учащимся предлагается прослушать музыкальные фрагменты контрастные по звучанию – спокойные, мягкие и бодрые, веселые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Б) беседа на определение характера и настроения каждого фрагмента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В) </w:t>
      </w:r>
      <w:r>
        <w:rPr>
          <w:rFonts w:cs="Arial Narrow" w:ascii="Arial Narrow" w:hAnsi="Arial Narrow"/>
          <w:color w:val="000000"/>
          <w:sz w:val="24"/>
          <w:szCs w:val="24"/>
        </w:rPr>
        <w:t>Дифференцированное задание и творческое задание в группах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Упражнения по подбору цветовой гаммы из 3-5 цветов для каждого из прослушанных фрагментов. Выполняются на заранее подготовленных листах формата А5. Выполненные работы (лучшие) вывешиваются на доске для обсуждения, в результате которого дети выясняют, Что к спокойным мелодиям они подобрали мягкие, светлые краски, а к маршам –цвета яркие, звонкие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3. Основной этап. Сообщение новой темы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) </w:t>
      </w:r>
      <w:r>
        <w:rPr>
          <w:rFonts w:cs="Arial Narrow" w:ascii="Arial Narrow" w:hAnsi="Arial Narrow"/>
          <w:b/>
          <w:i/>
          <w:sz w:val="24"/>
          <w:szCs w:val="24"/>
        </w:rPr>
        <w:t>Насыщенные цвета</w:t>
      </w:r>
      <w:r>
        <w:rPr>
          <w:rFonts w:cs="Arial Narrow" w:ascii="Arial Narrow" w:hAnsi="Arial Narrow"/>
          <w:sz w:val="24"/>
          <w:szCs w:val="24"/>
        </w:rPr>
        <w:t xml:space="preserve"> - это чистые, без добавления белил (гуашь), не сильно разбавленные водой (акварель). </w:t>
      </w:r>
      <w:r>
        <w:rPr>
          <w:rFonts w:cs="Arial Narrow" w:ascii="Arial Narrow" w:hAnsi="Arial Narrow"/>
          <w:b/>
          <w:i/>
          <w:sz w:val="24"/>
          <w:szCs w:val="24"/>
        </w:rPr>
        <w:t>Ненасыщенные цвета</w:t>
      </w:r>
      <w:r>
        <w:rPr>
          <w:rFonts w:cs="Arial Narrow" w:ascii="Arial Narrow" w:hAnsi="Arial Narrow"/>
          <w:sz w:val="24"/>
          <w:szCs w:val="24"/>
        </w:rPr>
        <w:t xml:space="preserve"> получают из насыщенных путем добавления белил или разбавления водой. Учащимся предлагается дать как можно больше определений насыщенной (бодрая, звонкая, игривая, веселая, шустрая, шумная, крикливая, радостная, праздничная и т.д.) и ненасыщенной светлой цветовой гамме ( спокойная, мягкая, убаюкивающая, ласковая, робкая, медленная, тихая и т.д.)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Б) Прослушивание яркого по эмоциональной окраске музыкального фрагмента (тревожный, напряженный отрывок произведения). Ребятам предлагаю выбрать из нескольких цветовых фрагментов, наиболее подходящий к прослушанной мелодии. Дается определение: цветовая гамма с добавлением черного цвета  называется </w:t>
      </w:r>
      <w:r>
        <w:rPr>
          <w:rFonts w:cs="Arial Narrow" w:ascii="Arial Narrow" w:hAnsi="Arial Narrow"/>
          <w:b/>
          <w:i/>
          <w:sz w:val="24"/>
          <w:szCs w:val="24"/>
        </w:rPr>
        <w:t>ненасыщенной темной цветовой гаммой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) Работа по таблице. Просмотр цветовых растяжек: от насыщенного цвета к ненасыщенному темному и от насыщенного к ненасыщенному светлому. Для затемнения красок надо добавить в выбранный цвет – черную краску; а для того чтобы получить более светлые оттенки, необходимо добавить каплю белой краски. Надо понимать, что чем больше белой или черной краски добавляется в цвет, тем краска становится или светлее, или темнее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Физминутка.  </w:t>
      </w:r>
      <w:r>
        <w:rPr>
          <w:rFonts w:cs="Arial Narrow" w:ascii="Arial Narrow" w:hAnsi="Arial Narrow"/>
          <w:color w:val="000000"/>
          <w:sz w:val="24"/>
          <w:szCs w:val="24"/>
        </w:rPr>
        <w:t>Игровой прием здоровьесбережения учащихс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Я буду загадывать загадки и если отгадкой будет холодный цвет, то вы топаете, а если тёплый – хлопаете.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Я бычок, но не реву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тому, что я влюбленный! 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Я люблю щипать траву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А любимый цвет -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вет: Зелёны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а картине небо ясным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арисуем мы с тобо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 его закрасим краско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ак обычно -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вет: Голубо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Говорила мама Боре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Не пойдем сейчас - опасно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тому, что в светофоре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е зеленый свет, а 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вет: Красны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Я бы красить василек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аже черным цветом мог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о, не бойтесь, не покрашу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Цвет его намного краше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вет: Сини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дуванчику привет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 привет купальнице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аш веселый, яркий цве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сем нам очень нравится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вет: Жёлты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Апельсинчик трогал Леша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Ласково поглаживал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Ты красивый и хороший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руглый и 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вет: Оранжевы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Маме в качестве подарк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ыбирайте розы вы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Цветом красным, но не ярким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 простому - 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вет: Розовы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У тетрадного листочк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 у сахара кусочка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 у соли, и у мел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Цвет какой бывает? -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вет: Белы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н из всех неяркий самый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Только веришь или нет 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Можно видеть этот цве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 с закрытыми глазами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вет: Чёрны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олк, ворона, воробьишка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лон и маленькая мышка 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се они зимой и летом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динаковые цветом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вет: Серый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Практическая работа учащихся.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Подобрать цветовые гаммы трех планет: энергии и радости, тихой радости  или тихой грусти, угрюмости или тревоги. При выполнении практической работы проводятся целевые обходы класса для индивидуальной работы с учащимис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6. Подведение итогов урока.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И, вы, ребята, проявили творческую фантазию и приложили немного усилий, чтобы получились такие удивительные работы. Каждая работа настолько хороша и необычна, что, действительно, трудно от них отвести взгляд! Вы настоящие художники 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(выставка работ).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Обсуждение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7.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Рефлексия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Style w:val="Emphasis"/>
          <w:rFonts w:cs="Arial Narrow" w:ascii="Arial Narrow" w:hAnsi="Arial Narrow"/>
          <w:color w:val="000000"/>
        </w:rPr>
        <w:t>-Закончите предложение.</w:t>
      </w:r>
    </w:p>
    <w:p>
      <w:pPr>
        <w:pStyle w:val="Style15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Я приобрёл знания о…Я научился…Мне еще нужно учиться…Я понял, что…</w:t>
      </w:r>
    </w:p>
    <w:p>
      <w:pPr>
        <w:pStyle w:val="Style15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Было трудно…Было интересно…</w:t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Ребята, наш урок подходит к концу. На доске рисунок девушки – осен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Если на уроке у вас всё получилось, то украсьте платье жёлтым листочко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- А если возникали трудности, но вы смогли с ними справиться, то украсьте – красным листоч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9. Дифференцированное домашнее задание. </w:t>
      </w:r>
      <w:r>
        <w:rPr>
          <w:rFonts w:cs="Arial Narrow" w:ascii="Arial Narrow" w:hAnsi="Arial Narrow"/>
          <w:sz w:val="24"/>
          <w:szCs w:val="24"/>
        </w:rPr>
        <w:t>Подобрать стихотворения о разных цветах (по желанию)</w:t>
      </w:r>
    </w:p>
    <w:sectPr>
      <w:type w:val="continuous"/>
      <w:pgSz w:w="11906" w:h="16838"/>
      <w:pgMar w:left="1134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0:00Z</dcterms:created>
  <dc:creator>XTreme</dc:creator>
  <dc:description/>
  <cp:keywords/>
  <dc:language>en-US</dc:language>
  <cp:lastModifiedBy>admin</cp:lastModifiedBy>
  <cp:lastPrinted>2015-10-31T18:45:00Z</cp:lastPrinted>
  <dcterms:modified xsi:type="dcterms:W3CDTF">2016-07-27T15:47:00Z</dcterms:modified>
  <cp:revision>4</cp:revision>
  <dc:subject/>
  <dc:title/>
</cp:coreProperties>
</file>