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Урок по физической культуре "Лыжная подготовка"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7 – 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ршенствование повременного двухшажного х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учить поворот на месте "махом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учить одновременный двухшажный х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вынослив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Эстаф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СТО ПРОВЕДЕНИЯ: учебная лыжн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РЕМЯ ПРОВЕДЕНИЯ: 45 ми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ТА ПРОВЕДЕНИЯ 13.02.2013 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Построение в одну шеренгу с лыжами в руках. Осмотр лыж, креплений, одежды уча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 мин. Организованный выход на лыжню, приветствие, сообщение задач урока. Надеть лы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ход на лыжню, прохождение 3-5 км попеременным двухшажным ходом, соблюдение дистанции 2 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еобходимо обращать вним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кольжение выполняется на согнутой ног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толчок палками начинать мягким давлением на палку согнутой в локтевом суставе руко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ледить за согласованностью движ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о время скольжения сохранять устойчивое равновеси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Проверка техники попеременного двухшажного хода 1 кр. 200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Построение в одну шеренгу интервалом 2 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учить поворот на месте "махом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ссказ - этот поворот делается на 2 счете, на 1 - одна из лыж махом поворачивается носком на 180; на 2 - к ней приставляется другая; в строю выполняется по команде "махом" поворот (левой) круго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Показ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Поворот на месте "махом" под счёт учителя медленн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Выполнение поворота самостоятельн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Проверить выполнение повор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учить одновременный двухшажный х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рассказ - на счёт 1 - делают скользящий шаг левой ногой и выпрямляясь - выносят палки вперёд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2 - шаг правой, ставят палки на сне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3 - отталкиваются палками и приставляют в конце толчка левую ногу к право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5 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Показ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Имитация работы рук на мест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. Выполнение хода медленно под счё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Выполнение хода самостоятельно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2х200м -одновременным двухшажным ход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еправильное сочетание работы рук и но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езаконченность толчка палк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еждевременный вынос палок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иседание в конце отталкив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едостаточное сгибание ног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. 2 х 200 - скольжение без палок (однопарное скольжен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8. Построение,отд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ЭСТАФЕ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асс разбивается на 2 команды, первые участники в командах стоят с лыжными палками, остальные - без палок; по команде учителя первые 10 мин участники бегут попеременным двухшажным ходом - 20 м, втыкают палки в снег (постав.освоб.уч-ка), делают поворот и обратно бегут без палок и так дале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троение в одну колонну, прохождение дистанции 500 м по лыжн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0 мин. совершенствуя технику пройденных х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троение, подведение итогов урока,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ять лыжи, очистить от сне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ганизовать возвращение в школ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дать лы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ГУ Кызыласкерская средняя школ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Открытый урок на тему: «лыжные гонки. Круговые эстафеты с элементами игр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вел: Фельбуш Н.В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12-2013 учебный г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ГУ Кызыласкерская средняя школ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12-2013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5:00Z</dcterms:created>
  <dc:creator>Дмитрий</dc:creator>
  <dc:description/>
  <cp:keywords/>
  <dc:language>en-US</dc:language>
  <cp:lastModifiedBy>Оксана</cp:lastModifiedBy>
  <cp:lastPrinted>2013-02-13T11:23:00Z</cp:lastPrinted>
  <dcterms:modified xsi:type="dcterms:W3CDTF">2016-07-20T14:45:00Z</dcterms:modified>
  <cp:revision>7</cp:revision>
  <dc:subject/>
  <dc:title/>
</cp:coreProperties>
</file>