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дней летней оздоровитель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брое утро, ребята! Сегодня мы назовем наш день «День туриста и печенной картошки».Вы приготовились к этому д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гда давайте начнем его с девиза: «Мы как радуги цвета - неразлучны никог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за воспитателем- поднимая и опуская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ервое наше задание «Собери рюкзак» .Давайте разделимся на 2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те себе соперника- из противоположной команды. Очень хорошо! А теперь возьмите свои рюкзаки и постройтесь в одну общую шеренгу, повторяйте за мной: Эй ребята, шире шаг ,нам нельзя скучать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и повторяют первую строчку речевки .По свистку –останавливаются, раскладывают свои предметы на рюкзаке (предметов ,всего 5),запоминают расположение. А так же и соперники запоминают расположени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ждый из вас уже выбрал соперника. Мне остается записать –что и как на рюкзаках расположено.А теперь каждый из вас должен перепутать предметы ,а ребята противоположной команды  должны разложить все так как было первонач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истку –ребята выполняют это задание, а воспитатель смотрит и записывает -кто допустил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 задание: « Узнай на вкус» .Заранее воспитатель готовит коробку с овощами, фруктами и другими продуктами. Каждый участник с завязанными глазами достает из коробки любой продукт, разворачивает его ,пробует и отгадывает-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задание: « Бег в команде» (дети бегают змейкой, не сбивая кег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е задание: « Узнай по бантику или будь внимательным» (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ывает на руку каждого ребенка цветные банты и ленты) По свистку ребята бегут и прячутся за высокое ограждение .И поднимают руки вверх, только по сигналу воспитателя. Водящий должен отгадать одного участника с бантом определен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задание-это путешествие по станциям « Веселый рюкза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девают рюкзаки и идут повторяя речев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шагает с рюкзаками?</w:t>
        <w:br/>
        <w:t>Кто со скукой не знаком?</w:t>
        <w:br/>
        <w:t>Кто отстал, не отставай.</w:t>
        <w:br/>
        <w:t>Кто устал, не унывай!</w:t>
        <w:br/>
        <w:t>По свистку воспитателя , ребята останавливаются и слушают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с ребята, станция «Музыкальная» .Поем все вместе вашу любим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дут дальше, повторяя реч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истку воспитателя снова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у нас станция «Спортивная» (ребята по очереди проезжают полосу препятствий, на трехколесном велосипе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анция «Страшилки-смешинки» (по свистку воспитателя- ребята накрывают себя темным покрывалом, приседают и слушают вначале  страшилку, потом смеш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станция «Загадочная» (дети  усаживаются поудобней и слушают живые загадки о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- </w:t>
      </w:r>
      <w:r>
        <w:rPr>
          <w:color w:val="000000"/>
          <w:sz w:val="28"/>
          <w:szCs w:val="28"/>
        </w:rPr>
        <w:t>Послушайте вот такое стихотворение:</w:t>
      </w:r>
    </w:p>
    <w:p>
      <w:pPr>
        <w:pStyle w:val="Normal"/>
        <w:rPr>
          <w:color w:val="000000"/>
          <w:spacing w:val="15"/>
          <w:sz w:val="28"/>
          <w:szCs w:val="28"/>
          <w:shd w:fill="FFFFFF" w:val="clear"/>
        </w:rPr>
      </w:pPr>
      <w:r>
        <w:rPr>
          <w:color w:val="000000"/>
          <w:spacing w:val="15"/>
          <w:sz w:val="28"/>
          <w:szCs w:val="28"/>
          <w:shd w:fill="FFFFFF" w:val="clear"/>
        </w:rPr>
        <w:t>Без картошки жить на свете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Очень даже грустно дети.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Выручает нас всегда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Эта скромная еда: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И в пюрешке, и в мундирах,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В первых блюдах, и в гарнирах,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И вареной, и печеной,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И хрустящей, и толченой.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Про нее сказать не грех,</w:t>
      </w:r>
      <w:r>
        <w:rPr>
          <w:color w:val="000000"/>
          <w:spacing w:val="15"/>
          <w:sz w:val="28"/>
          <w:szCs w:val="28"/>
        </w:rPr>
        <w:br/>
      </w:r>
      <w:r>
        <w:rPr>
          <w:color w:val="000000"/>
          <w:spacing w:val="15"/>
          <w:sz w:val="28"/>
          <w:szCs w:val="28"/>
          <w:shd w:fill="FFFFFF" w:val="clear"/>
        </w:rPr>
        <w:t>Что картошка лучше все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  <w:shd w:fill="FFFFFF" w:val="clear"/>
        </w:rPr>
        <w:t>Воспитатель: Чтобы вам запомнился сегодняшний день ,мы запечем  картошку в костре, как настоящие туристы .К нам присоединятся ваши родители. Поедание печеной картошки, игры, песни, прощ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в походы – весело, Ходить в походы – классно!</w:t>
      </w:r>
    </w:p>
    <w:p>
      <w:pPr>
        <w:pStyle w:val="Normal"/>
        <w:spacing w:lineRule="atLeast" w:line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ели песнь последнюю, Погас костер наш ясный.</w:t>
      </w:r>
    </w:p>
    <w:p>
      <w:pPr>
        <w:pStyle w:val="Normal"/>
        <w:spacing w:lineRule="atLeast" w:line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2"/>
        <w:rPr/>
      </w:pPr>
      <w:r>
        <w:rPr>
          <w:color w:val="000000"/>
          <w:sz w:val="28"/>
          <w:szCs w:val="28"/>
        </w:rPr>
        <w:t>Все расходятся по домам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5:00Z</dcterms:created>
  <dc:creator>Пашок</dc:creator>
  <dc:description/>
  <cp:keywords/>
  <dc:language>en-US</dc:language>
  <cp:lastModifiedBy>Пашок</cp:lastModifiedBy>
  <dcterms:modified xsi:type="dcterms:W3CDTF">2016-06-27T17:33:00Z</dcterms:modified>
  <cp:revision>5</cp:revision>
  <dc:subject/>
  <dc:title>Один из дней летней оздоровительной площадки</dc:title>
</cp:coreProperties>
</file>