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ржественный митинг, посвященный 71 летию Великой Побе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Подвигу жить в веках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! Какое крылатое слово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, как огонь, зажигает сердца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о трепетать заставляет любого,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поднимает на подвиг бойца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, как осенний стремительный ветер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увает усталость и дух веселит.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Победа! И звезды лучистые светят,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Победа! И солнце светлее горит!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вучит гимн РК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u w:val="single"/>
          <w:lang w:val="kk-KZ"/>
        </w:rPr>
        <w:t>1 ведущая:</w:t>
      </w:r>
      <w:r>
        <w:rPr>
          <w:sz w:val="28"/>
          <w:szCs w:val="28"/>
          <w:lang w:val="kk-KZ"/>
        </w:rPr>
        <w:t xml:space="preserve"> Сәлеметсіздер ме, құрметті жиналған қаум! Уақыт деген замыран, 71 жыл бұрын Ұлы Отан Соғысында жеңіспен қайттық, соғысты жерлеп, мәңгілік ұмыту керек еді бірақ санамыз ұмыттырмас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kk-KZ"/>
        </w:rPr>
        <w:t>2 в</w:t>
      </w:r>
      <w:r>
        <w:rPr>
          <w:i/>
          <w:sz w:val="28"/>
          <w:szCs w:val="28"/>
          <w:u w:val="single"/>
        </w:rPr>
        <w:t>едущая:</w:t>
      </w:r>
      <w:r>
        <w:rPr>
          <w:sz w:val="28"/>
          <w:szCs w:val="28"/>
        </w:rPr>
        <w:t xml:space="preserve"> Сегодня мы празднуем великий день – 71 -ую годовщину Победы советского народа над фашистской Германией. Дети, родившиеся после войны, уже стали бабушками и дедушками… Война постепенно уходит в прошлое, становится лишь страницей истории. Но благодарная память потомков не должна угасать…Сегодня по всей нашей огромной стране, у каждого памятника, большого и маленького, сельского и городского, собираются люди, чтобы поклониться живым и мертвым, бессмертным и бесстрашным. И тем, кто принял первый бой на рассвете 22 июня 41-ого года у стен Брестской крепости, и тем, кто, пройдя через всю войну – такую войну! – добил врага там, откуда она началась – в поверженном Берлине!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тинг, посвященный 71 годовщине  со Дня Великой Победы нашего народа в Великой Отесественной войне, объявляется открытым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u w:val="single"/>
          <w:lang w:val="kk-KZ"/>
        </w:rPr>
        <w:t>1 ведущий:</w:t>
      </w:r>
      <w:r>
        <w:rPr>
          <w:sz w:val="28"/>
          <w:szCs w:val="28"/>
          <w:lang w:val="kk-KZ"/>
        </w:rPr>
        <w:t xml:space="preserve"> Құттықтау сөз Дружба аулының әкіміне __________береледі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kk-KZ"/>
        </w:rPr>
        <w:t>2 в</w:t>
      </w:r>
      <w:r>
        <w:rPr>
          <w:i/>
          <w:sz w:val="28"/>
          <w:szCs w:val="28"/>
          <w:u w:val="single"/>
        </w:rPr>
        <w:t>едущий:</w:t>
      </w:r>
      <w:r>
        <w:rPr>
          <w:sz w:val="28"/>
          <w:szCs w:val="28"/>
        </w:rPr>
        <w:t xml:space="preserve"> Долгим был путь к великой победе, обеспечившей свободу и независимость нашего народа. Многих своих сынов и дочерей потеряла в боях с фашистами наша Родина. Память о них священ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"Священная война" (музыка А.Александрова, слова В.Лебедева-Кумача) исполняет коллектив школы. Хо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Помните! Через века, через года,-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-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плачьте! В горле сдержите стоны, горькие сто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 Вечно достойн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лебом и песней, мечтой и стихами, жизнью просторн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й секундой, каждым дыханьем будьте достойн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ди! Покуда сердца стучатся,-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ю ценой завоевано счастье,- пожалуйста,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сню свою отправляя в полет,- помните!</w:t>
      </w:r>
    </w:p>
    <w:p>
      <w:pPr>
        <w:pStyle w:val="Normal"/>
        <w:ind w:firstLine="540"/>
        <w:rPr/>
      </w:pPr>
      <w:r>
        <w:rPr>
          <w:sz w:val="28"/>
          <w:szCs w:val="28"/>
        </w:rPr>
        <w:t>О тех, кто уже никогда не споет,- пожалуйста,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своим расскажите о них, чтоб запомнил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ям детей расскажите о них, чтобы тоже запомнил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се времена бессмертной Земли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мерцающим звездам ведя корабли,- о погибших помни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речайте трепетную весну, люди Зем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бейте войну, прокляните войну, люди Земл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чту пронесите через года и жизнью наполните!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о тех, кто уже не придет никогда,- заклинаю,- помните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За того парня…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Ведущий: Ранним утром 22 июня 1941 г. фашистская Германия без объявления войны вероломно напала на Советский Союз. Все от мала до велика поднялись на великую битву с вра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Ведущий: Всю зиму 1941 г. шла битва за Москву. И Москва выстояла. Разгром немецко-фашистских войск под Москвой явился началом коренного перелома в ходе войны. Перед всем миром была развенчана легенда о непобедимости гитлеровских арми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войн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Ведущий: Около девятисот дней сражался, работал и жил в кольце блокады Ленингра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: В феврале 1943 г. победоносно закончилось сражение под Сталинградом. Фашистам был нанесен сокрушительный удар, от которого они не смогли оправиться до самого конца вой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Полной победой закончилась историческая битва на Курской дуг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 Ведущий: 1943 г. стал решающим годом наших побед. В течение 1944 г. от фашистских войск освобождены столицы советских социалистических республик Вильнюс, Кишинев, Киев, Минск, Рига, Таллинн. 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ведущий: Вместе с Советской армией героическую борьбу вели подпольщики и партизаны в тылу врага. В партизанских отрядах сражались тысячи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ий: "Великий подвиг в годы Великой Отечественной войны совершили труженики тыла. Призыв "Всё для фронта, всё для Победы" стал определяющим в их жизни"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Майский валь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едущий: Вместе со взрослыми в партизанских отрядах, во вражеском подполье сражались юные герои. Многие школьники заняли рабочие места ушедших на фронт отцов, ухаживали за ранеными в госпиталях, трудились на колхозных по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: Советские войска не только очистили от вражеских полчищ родную землю, но и принесли освобождение от фашистского ига народам других стран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Скоков Вик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Да, призванная к подвигу страна свой долг высокий выполнила свя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а в сорок пятом спасена бесстрашием советского солд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ведущий: Еще стояла тьма не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мане плакала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ятый день большого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ступил в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мейский зуммер пискнул слаб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летел солдатск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ст из полков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очил и бросил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! Не звали сигна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подавал коман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грохот радости не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ил чечетку лейтен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ляли танки и пе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раздирая криком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за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л из "вальтера" начп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окотали стайки "як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занимавшейся з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-то пел, и кто-то пл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-то спал в земле сы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тишь нахлынула так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олновласт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л соловей, еще не зна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н поёт не на войне.   (Иван Радченко "В день окончания войны".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тюш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ведущий: 9 мая 1945 г. Москва салютовала победителям. 24 июня 1945 г. состоялся Парад Поб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ай народ! Услышав клич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онт солдаты Родины у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цами рядом были их сы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и шли дорогам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непр, за Волгу шли солдаты в 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жались за любимый край 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ый город, каждое 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се, что на земле моей ро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тскую улыбку, светл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ир, за счастье каждого из нас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 «Бухенвальдский набат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хочешь узнать о вой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майской победной ве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си солдатскую 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а сына ее пр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аницах застыли г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, я еще вернусь с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родная, встретимся с то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жмусь средь мирной ти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дитя, к щеке твоей ще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ласковым рукам твоим прижм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ркими, шершавыми гу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твоей душе развею гр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ми словами и де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ь мне, мама, — он придет, наш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м в войне святой и пра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арит мир спасенный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нцом немеркнущим, и слав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Идет солдат по городу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нашим генерал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нашим адмирал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датам рядо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им, плавающим, ко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арких битвах закален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а павшим и жив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пасибо и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е спасибо всем, кто отстоял наше Отечество в Великой Отечественной войне 1941-1945 гг. Будем достойны памяти павших. Их подвиг будет жить в веках. Мы радуемся, что можно под мирным небом спокойно учиться, мечтать, играть. Докажем своими добрыми делами, что мы тоже будем достойными защитниками Родины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авай за 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ий: Давно отбушевала военная гроза. Давно уже на полях, где проходили жаркие сражения, колосится густая рожь. Но народ хранит в памяти имена героев минувшей войны. Великая Отечественная... среди них были и наши односельчане. Давайте вспомним всех пои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ущий (играет реквием, в это время называются фамилии ветеран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ОТДЕЛЬНЫХ ЛИСТАХ + МИНУТА МОЛЧ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 Ведущ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дном краю все дорого и близ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обыкновенно теплый дож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огненное знамя обели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слезами не зальеш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да приходят матери сед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отцов взрослевшие сы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дят плиты серые, свя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 руки, что не видел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 руки, что не знали автом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писали писем под ог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да кладут немного винов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нежники весенним, мирным 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азднично убранство па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к слез в глазах, блик боевых на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то, как на войне бывает жар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это помнит той войны солд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только горстка их ост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овиков, участников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рмии, что на фронтах сраж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ех, кому остались мы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 патриотический танец «Шли солд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>Люди всегда верили, что птицы – сказочные существа. Птица для человека – это символ свободы и мечты. Голубь символизирует мир, лебедь – Любовь и верность. А во времена Великой Отечественной Войны журавли стали символами возвращения, мира и спокойствия в жизни.</w:t>
      </w:r>
    </w:p>
    <w:p>
      <w:pPr>
        <w:pStyle w:val="Style15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Я хочу, чтоб в целом мире</w:t>
        <w:br/>
        <w:t>Затрубили журавли</w:t>
        <w:br/>
        <w:t>И напомнить всем могли</w:t>
        <w:br/>
        <w:t>О погибших в Хиросиме.</w:t>
        <w:br/>
        <w:t>И о девочке умершей,</w:t>
        <w:br/>
        <w:t>Не хотевшей умир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журавликов умевшей</w:t>
        <w:br/>
        <w:t>Из бумаги вырезать.</w:t>
        <w:br/>
        <w:t>А журавликов-то малость</w:t>
        <w:br/>
        <w:t>Сделать девочке осталось…</w:t>
        <w:br/>
        <w:t>Для больной нелегок труд,</w:t>
        <w:br/>
        <w:t>Все ей, бедненькой, казалось-</w:t>
        <w:br/>
        <w:t>Журавли ее спасут.</w:t>
        <w:br/>
        <w:t>Журавли спасти не могут –</w:t>
        <w:br/>
        <w:t>Это ясно даже мне.</w:t>
        <w:br/>
        <w:t>Людям люди пусть помогут</w:t>
        <w:br/>
        <w:t>Преградить пути войне.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Звучит песня «Журавли»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1 ведущий</w:t>
      </w:r>
      <w:r>
        <w:rPr>
          <w:rStyle w:val="Emphasis"/>
          <w:i w:val="false"/>
          <w:color w:val="000000"/>
          <w:sz w:val="28"/>
          <w:szCs w:val="28"/>
        </w:rPr>
        <w:t xml:space="preserve"> Поздравляем сегодня героев – отцов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Всех военных, трудящихся тыла!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здравляем проливших за Родину кровь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И отдавших последние силы!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здравляем погибших, им память на век 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И на все времена в сердце нашем!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здравляем с победой сегодня тех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>Кто в числе безвести пропавших!</w:t>
      </w:r>
    </w:p>
    <w:p>
      <w:pPr>
        <w:pStyle w:val="Normal"/>
        <w:rPr>
          <w:rStyle w:val="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u w:val="single"/>
        </w:rPr>
        <w:t>2 ведущий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Мы, народ Казахстана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с счастье для грядущих поколений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 школы «День поб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Взмыл над Рейхстагом красный флаг в цветущем ма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символ! Радость всей зем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иру громкогласно объявля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ы, ПОБЕДИТЕЛ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ц ВОЙНЕ!!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ы О</w:t>
      </w:r>
      <w:r>
        <w:rPr>
          <w:sz w:val="28"/>
          <w:szCs w:val="28"/>
          <w:lang w:val="kk-KZ"/>
        </w:rPr>
        <w:t>тан Соғысының 71 жылдығына арналған митингі осымен аяқталды. Бүгінгі күні бізбен болғандарыңызға мың алғыс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Учитель</dc:creator>
  <dc:description/>
  <cp:keywords/>
  <dc:language>en-US</dc:language>
  <cp:lastModifiedBy>Admin</cp:lastModifiedBy>
  <cp:lastPrinted>2016-05-07T23:18:00Z</cp:lastPrinted>
  <dcterms:modified xsi:type="dcterms:W3CDTF">2016-05-20T05:37:00Z</dcterms:modified>
  <cp:revision>14</cp:revision>
  <dc:subject/>
  <dc:title>Подвигу жить в веках</dc:title>
</cp:coreProperties>
</file>