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: </w:t>
      </w:r>
      <w:r>
        <w:rPr>
          <w:rFonts w:cs="Times New Roman" w:ascii="Times New Roman" w:hAnsi="Times New Roman"/>
          <w:sz w:val="28"/>
          <w:szCs w:val="28"/>
        </w:rPr>
        <w:t>Собери зверей в зоопар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ть общие понятия об оригами, развить воображение, фантазию,                     зрительную память, сообразительности и находчивости.</w:t>
      </w:r>
    </w:p>
    <w:p>
      <w:pPr>
        <w:pStyle w:val="Normal"/>
        <w:tabs>
          <w:tab w:val="clear" w:pos="708"/>
          <w:tab w:val="center" w:pos="1440" w:leader="none"/>
        </w:tabs>
        <w:spacing w:lineRule="auto" w:line="240"/>
        <w:ind w:hanging="1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sz w:val="28"/>
          <w:szCs w:val="28"/>
        </w:rPr>
        <w:t>Обучить правильности изготовления ориг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ь умения и навыки в выполнени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ь трудолюбие, чувство последовательности и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курат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воение нов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 – иллюстративный, игр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практическ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ТО</w:t>
      </w:r>
      <w:r>
        <w:rPr>
          <w:rFonts w:cs="Times New Roman" w:ascii="Times New Roman" w:hAnsi="Times New Roman"/>
          <w:sz w:val="28"/>
          <w:szCs w:val="28"/>
        </w:rPr>
        <w:t xml:space="preserve"> бумага, зоопарк из оригами, слайд шоу, фломаст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ая связ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ерчение, рис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мента (3 мин)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 (дети становятся в круг)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на роботу</w:t>
      </w:r>
    </w:p>
    <w:p>
      <w:pPr>
        <w:pStyle w:val="Style18"/>
        <w:spacing w:lineRule="auto" w:line="240"/>
        <w:ind w:left="1140" w:hanging="0"/>
        <w:rPr/>
      </w:pPr>
      <w:r>
        <w:rPr>
          <w:rFonts w:cs="Times New Roman" w:ascii="Times New Roman" w:hAnsi="Times New Roman"/>
          <w:sz w:val="28"/>
          <w:szCs w:val="28"/>
        </w:rPr>
        <w:t>- Какой сегодня прекрасный день! Дети ,давайте закроим глаза и представим , что сейчас лето. Птички поют, на деревьях зеленые листочки, цветы расцветают.</w:t>
      </w:r>
    </w:p>
    <w:p>
      <w:pPr>
        <w:pStyle w:val="Style18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парты</w:t>
      </w:r>
    </w:p>
    <w:p>
      <w:pPr>
        <w:pStyle w:val="Style18"/>
        <w:spacing w:lineRule="auto" w:line="240"/>
        <w:ind w:left="1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го материала (12мин)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раньше в старину мамы делали детям игрушки из оригами - это были лягушки, мышки, зайчики, птички  и многие другие. Давайте и мы немножко поиграем? Соберем зоопарк!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зверей в зоопарк»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лжны отгадать загадки, чтоб все звери вернулись в наш зоопарк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загадки и выставляются звери из оригами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Что за зверь лестной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, как столбик под сосной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среди травы –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ши больше головы? </w:t>
      </w:r>
      <w:r>
        <w:rPr>
          <w:rFonts w:cs="Times New Roman" w:ascii="Times New Roman" w:hAnsi="Times New Roman"/>
          <w:i/>
          <w:sz w:val="28"/>
          <w:szCs w:val="28"/>
        </w:rPr>
        <w:t>(заяц) слайд 2-3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о – го - кричит ребенок,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чит, это …</w:t>
      </w:r>
      <w:r>
        <w:rPr>
          <w:rFonts w:cs="Times New Roman" w:ascii="Times New Roman" w:hAnsi="Times New Roman"/>
          <w:i/>
          <w:sz w:val="28"/>
          <w:szCs w:val="28"/>
        </w:rPr>
        <w:t>(жеребенок) слайд 4-5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ленький рост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хвост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ая шубка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енькие зубки </w:t>
      </w:r>
      <w:r>
        <w:rPr>
          <w:rFonts w:cs="Times New Roman" w:ascii="Times New Roman" w:hAnsi="Times New Roman"/>
          <w:i/>
          <w:sz w:val="28"/>
          <w:szCs w:val="28"/>
        </w:rPr>
        <w:t>(мышка) слайд 6-7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юбит поплавать эта птица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ама и неуклюжа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добавлю тут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ласты тот пловец обу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пингвин) слайд 8-9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зверь не птица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оится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т мух -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в воду плюх! </w:t>
      </w:r>
      <w:r>
        <w:rPr>
          <w:rFonts w:cs="Times New Roman" w:ascii="Times New Roman" w:hAnsi="Times New Roman"/>
          <w:i/>
          <w:sz w:val="28"/>
          <w:szCs w:val="28"/>
        </w:rPr>
        <w:t>(лягушка) слайд 10-11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ивет спокойно, не спешит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який случай носит щит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им не зная страха,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ет … </w:t>
      </w:r>
      <w:r>
        <w:rPr>
          <w:rFonts w:cs="Times New Roman" w:ascii="Times New Roman" w:hAnsi="Times New Roman"/>
          <w:i/>
          <w:sz w:val="28"/>
          <w:szCs w:val="28"/>
        </w:rPr>
        <w:t>(черепаха) слайд 12-13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– то нашим животным стало жарко. Давайте им поможем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Style18"/>
        <w:spacing w:lineRule="auto" w:line="24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нам в лицо,</w:t>
      </w:r>
    </w:p>
    <w:p>
      <w:pPr>
        <w:pStyle w:val="Style18"/>
        <w:spacing w:lineRule="auto" w:line="24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Style18"/>
        <w:spacing w:lineRule="auto" w:line="24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ши, тиши, тиши</w:t>
      </w:r>
    </w:p>
    <w:p>
      <w:pPr>
        <w:pStyle w:val="Style18"/>
        <w:spacing w:lineRule="auto" w:line="24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ревцо все выше, выше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е стало нашим животным. А чтоб им не было жарко, давайте сделаем им деревья. </w:t>
      </w:r>
      <w:r>
        <w:rPr>
          <w:rFonts w:cs="Times New Roman" w:ascii="Times New Roman" w:hAnsi="Times New Roman"/>
          <w:i/>
          <w:sz w:val="28"/>
          <w:szCs w:val="28"/>
        </w:rPr>
        <w:t>Слайд 14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деревья вырастут, и будут защищать животных от жары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а что у нас здесь? Пруд недолжен, быть пустым? Там тоже должен кто -  то жить.  Давайте отгадаем кто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нку сорвала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 сказав «спасибо»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– то уплыл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ливая…</w:t>
      </w:r>
      <w:r>
        <w:rPr>
          <w:rFonts w:cs="Times New Roman" w:ascii="Times New Roman" w:hAnsi="Times New Roman"/>
          <w:i/>
          <w:sz w:val="28"/>
          <w:szCs w:val="28"/>
        </w:rPr>
        <w:t>(рыба) слайд 15-16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(12мин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рева  и рыб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водный инструктаж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учащихся с темой, целью и задачами предстоящей       работы 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ение пройденного материала 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техническими требованиями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го места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и показ учащимся приемов и способов выполнения работы и предостережение от возможных ошибок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кущий инструктаж 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организации рабочего места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техники безопасности на рабочем месте 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на рабочим месте самостоятельности работы: а) качества работы б) оказание индивидуальной помощи: совет и оказание взаимопомощи самих учащихся 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типичных ошибок 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ый инструктаж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ипичных ошибок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ыполняемой работы</w:t>
      </w:r>
    </w:p>
    <w:p>
      <w:pPr>
        <w:pStyle w:val="Normal"/>
        <w:spacing w:lineRule="auto" w:line="240" w:before="0" w:after="200"/>
        <w:ind w:left="90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рядка на рабочим ме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ронтальный опрос (3 мин.) (дети становятся в круг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научились на этом уроке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Что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  <w:lang w:val="en-US"/>
        </w:rPr>
        <w:t>узнали нового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ивотным мы помогли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7.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 этом занятии учащиеся получили понятия об оригами, развили воображение, фантазию, зрительную память, сообразительность и находчивость. Обучились правильности изготовления оригами , развили умения и навыки в выполнении, воспитали трудолюбие, чувство последовательности и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 w:before="0" w:after="0"/>
      <w:ind w:firstLine="413"/>
      <w:jc w:val="both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4" w:before="0" w:after="0"/>
      <w:jc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2:00Z</dcterms:created>
  <dc:creator>Zver</dc:creator>
  <dc:description/>
  <cp:keywords/>
  <dc:language>en-US</dc:language>
  <cp:lastModifiedBy>1</cp:lastModifiedBy>
  <cp:lastPrinted>2011-03-16T16:39:00Z</cp:lastPrinted>
  <dcterms:modified xsi:type="dcterms:W3CDTF">2016-06-11T09:07:00Z</dcterms:modified>
  <cp:revision>17</cp:revision>
  <dc:subject/>
  <dc:title/>
</cp:coreProperties>
</file>