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ГУ « Чистовская СШ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 М.Жумабаева ,СК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lgerian;Blackadder ITC" w:hAnsi="Algerian;Blackadder ITC" w:cs="Algerian;Blackadder ITC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Творческий 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воспитателя  класса предшкольной подготовки   Носовой С</w:t>
      </w:r>
      <w:r>
        <w:rPr>
          <w:rFonts w:cs="Algerian;Blackadder ITC" w:ascii="Algerian;Blackadder ITC" w:hAnsi="Algerian;Blackadder ITC"/>
          <w:color w:val="000000"/>
          <w:sz w:val="52"/>
          <w:szCs w:val="52"/>
          <w:lang w:eastAsia="ru-RU"/>
        </w:rPr>
        <w:t>.</w:t>
      </w: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В</w:t>
      </w:r>
      <w:r>
        <w:rPr>
          <w:rFonts w:cs="Algerian;Blackadder ITC" w:ascii="Algerian;Blackadder ITC" w:hAnsi="Algerian;Blackadder ITC"/>
          <w:color w:val="000000"/>
          <w:sz w:val="52"/>
          <w:szCs w:val="52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на тему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Style w:val="FontStyle24"/>
          <w:b w:val="false"/>
          <w:b w:val="false"/>
          <w:bCs w:val="false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  <w:t>«</w:t>
      </w:r>
      <w:r>
        <w:rPr>
          <w:rStyle w:val="FontStyle24"/>
          <w:b w:val="false"/>
          <w:bCs w:val="false"/>
          <w:sz w:val="52"/>
          <w:szCs w:val="52"/>
        </w:rPr>
        <w:t>Игры и занятия, направленные на развитие восприятия, мышления и общения между детьми 5-6 летнего возраста»</w:t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>
          <w:rStyle w:val="FontStyle24"/>
          <w:rFonts w:cs="Times New Roman"/>
          <w:b w:val="false"/>
          <w:b w:val="false"/>
          <w:bCs w:val="false"/>
          <w:color w:val="000000"/>
          <w:sz w:val="52"/>
          <w:szCs w:val="5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cs="Times New Roman"/>
          <w:color w:val="000000"/>
          <w:sz w:val="52"/>
          <w:szCs w:val="52"/>
          <w:lang w:eastAsia="ru-RU"/>
        </w:rPr>
      </w:pPr>
      <w:r>
        <w:rPr>
          <w:rFonts w:cs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cs="Times New Roman"/>
          <w:color w:val="000000"/>
          <w:sz w:val="52"/>
          <w:szCs w:val="52"/>
          <w:lang w:eastAsia="ru-RU"/>
        </w:rPr>
      </w:pPr>
      <w:r>
        <w:rPr>
          <w:rFonts w:cs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cs="Times New Roman"/>
          <w:color w:val="000000"/>
          <w:sz w:val="52"/>
          <w:szCs w:val="52"/>
          <w:lang w:eastAsia="ru-RU"/>
        </w:rPr>
      </w:pPr>
      <w:r>
        <w:rPr>
          <w:rFonts w:cs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м методом</w:t>
      </w:r>
      <w:r>
        <w:rPr>
          <w:rFonts w:cs="Times New Roman" w:ascii="Times New Roman" w:hAnsi="Times New Roman"/>
          <w:sz w:val="28"/>
          <w:szCs w:val="28"/>
        </w:rPr>
        <w:t xml:space="preserve"> воспитания детей дошкольного возраста, как известно является игра, поэтому начиная работать  в классе предшкольной подготовки, я выбрала для себя методическую тему: « Игры и занятия, направленные на развитие восприятия, мышления и общения между детьми 5-6 –летнего возраста»  Слайд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требует непременного участия взрослого, который не только передает детям необходимые правила и способы игровых действий, но и «заражает» их интересом к деятельности, стимулирует и поддерживает их активность. Любая игра обладает комплексным воспитательным воздействием: она требует умственных, волевых, физических усилий, координации своих действий с другими и, конечно же (если ребенок по-настоящему включен в нее),приносит эмоциональное удовлетворение. Когда дети приходят в предшколу, я  всегда делаю  акцент на то, чтобы развить речь дошкольников. И придерживаюсь высказывания - Ум ребенка в пальчиках. В начале года мы учим с детьми  пальчиковые игры. Дети  рассказывая стишок, одновременно показывают  действия на пальчиках.(Например -мы капустку рубим, рубим, хороши барашки, знаю я что у меня, лесные малыши весело играли, баньку топили) Такие игры приносят детям радость и развивают ручки, а через них - мышление, внимание и речь. После проведения пальчиковых игр следуют такие занятия как – Обучение грамоте, ФЭМП , рисование, лепка, аппликация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ю игры направленные на развитие мышления. Слайд 2. Это игры с палочками. Надо бросать  палочки в отверстие сектора соответствующего цвета. А когда палочки внутри, срабатывает  система контроля - открывается крышка и видно правильно ли палочки бросались. Слайд 3.</w:t>
      </w:r>
    </w:p>
    <w:p>
      <w:pPr>
        <w:pStyle w:val="Style15"/>
        <w:spacing w:before="30" w:after="3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играм с палочками относится и увлекательная геометрия. Слайд 4,5,6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Выкладываем  геометрические фигуры из счётных палоче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ладываем  геометрические фигуры из счётных палочек по нарисованному контуру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ем  в превращения: из одних геометрических фигур делаем друг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ладываем цифры, буквы, картинки по образцу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-Выкладываем  цифры, буквы, картинки без образца, по памяти</w:t>
      </w:r>
    </w:p>
    <w:p>
      <w:pPr>
        <w:pStyle w:val="Style15"/>
        <w:spacing w:before="30" w:after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и года использую  игры, направленные на развитие речи и не связанные напрямую с руками.</w:t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Игры для языч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тренировка артикулярного аппарата)</w:t>
      </w:r>
    </w:p>
    <w:p>
      <w:pPr>
        <w:pStyle w:val="Style15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я стихотворение, произносим  выделенные слова вместе с ребён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Слайд 7,8</w:t>
      </w:r>
    </w:p>
    <w:p>
      <w:pPr>
        <w:pStyle w:val="Style15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8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0"/>
        <w:gridCol w:w="350"/>
      </w:tblGrid>
      <w:tr>
        <w:trPr/>
        <w:tc>
          <w:tcPr>
            <w:tcW w:w="11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лугу паслась корова - "Му-у-у, му-у-у"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осатый шмель летел - "З-з-з, з-з-з"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тний ветерок подул - "Ф-ф-ф, ф-ф-ф"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кольчик зазвенел - "Динь, динь, динь"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8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4"/>
        <w:gridCol w:w="336"/>
      </w:tblGrid>
      <w:tr>
        <w:trPr/>
        <w:tc>
          <w:tcPr>
            <w:tcW w:w="115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екотал в траве кузнечик - "Тр-р-р, тц-с-с"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 колючий пробегал - "Пх-пх-пх"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тичка маленькая пела "Тиль-ль,тиль-ль"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5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сердитый жук жужжал - "Ж-ж-ж,ж-ж-ж"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 могут сначала слушать, потом  пытаются повторять, не добиваясь сразу точного воспроизведения звуков, т.к артикуляционный аппарат развивается постепенно и индивидуально. Такие же игры на развитие артикуляционного аппарата используем на занятиях по валеологии (Язычком я говорю, вкусное все пробую и т.д.).</w:t>
      </w:r>
    </w:p>
    <w:p>
      <w:pPr>
        <w:pStyle w:val="Style15"/>
        <w:spacing w:before="30" w:after="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возрасте как основная, ведущая деятельность, развивающая личность дошкольника не только на занятиях, но и в  общении друг с другом, на экскурсиях, воспитательных мероприятиях- при проведении игр-конкурсов с род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соответствующими предметами развивают разные познавательные процессы ребенка: мышление, движение, восприятие, внимание, память, речь. Для развивающих игр с детьми больше всего используем мозайки, пазлы, различные составные игрушки, требующие соотнесения размеров или цвета разных деталей. Это и  игры с кубиками и игры с картинками . Игры с вкладышами, всевозможные башни, разбери и собери, разноцветные игрушки- где дети учатся группировать предметы, транспорт -различают наземный, водный, воздуш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занятия на развитие общения между детьми: для сближения детей, организации их совместной деятельности, поддержки положительных взаимоотношений следует использовать разнообразные игры, которые должны соответствовать возрастным возможностям детей. На первом этапе происходит становление у ребенка субъективного отношения к сверстнику. Здесь ключевая роль принадлежит взрослому, который должен выделить и показать привлекательность другого ребенка, сходство между детьми, их общие интересы. На данном этапе необходима индивидуальная обращенность взрослого к каждому ребенку, поэтому в начале рекомендуются игры в парах ,причем при непосредственном участии взрослого. Такие игры в парах способствуют становлению субъективного, эмоционально-положительного отношения к сверстнику, формируют потребность в общении. Они  особенно важны для детей, которые впервые пришли в предшколу или мини-центр. Цель данных игр- привлечение внимания к сверстнику, формирование понимания того ,что другой ребенок такой же ,что он может делать то же ,что и я. Все это чрезвычайно важно для возникновения субъективных отношений между детьми. Эти игры основаны на непосредственном взаимодействии детей без использования предметов. В центре таких игр находится взрослый, предлагающий детям повторять за ним те или иные движения и звуки, поочередно обмениваясь ими или совершая синхронно .Находясь между детьми, взрослый является центром ситуации, как бы дирижируя совместной игрой и одновременно участвуя в ней. Игры в которых дети находятся в непосредственной близости и располагаются лицом друг к другу, создают оптимальные условия для визуального и физического контакта, обмена эмоциями. каждая игра может начинаться с рассматривания детьми друг друга и взрослого, обмена улыбками, ласковыми поглаживаниями.(на занятиях по самопознанию, ознакомлению с окружающим миром) Совместные игры нескольких детей уже требуют от них большей собранности и самостоятельности. Они помогают детям пережить чувство общности и воспитывают умение вступать в эмоционально-практическое взаимодействие с группой сверстников. Эти игры должны строиться на простых, доступных, хорошо знакомых детям движениях. Но поскольку дети выполняют эти движения вместе, им приходится согласовывать свои действия с действиями сверстника, считаться друг с другом. Такие игры приучают ребенка внимательно наблюдать за действиями других детей, повторять их, прислушиваться к каждому сверстнику и взрослому. Необходимо поддерживать инициативу ребенка, если он сам пытается затеять игру со сверстниками, предоставлять детям больше свободы в организуемых играх. Игры детей в догонялки, прятки, совместные прыжки, демонстрации друг другу своих умений, которые принимают подчас комические формы, не должны порицаться. Очень часто в этом возрасте дети настолько увлекаются возней и беготней, что перестают видеть друг друга. Не допуская перевозбуждения детей, я   мягко перевожу  в  более спокойное занятие. Таким образом  соблюдается  баланс между подвижными, эмоционально насыщенными и более спокойными играми, в которые удобно играть сидя на ковре или за столом. Развитию совместности способствуют и хороводные игры, созданные по образцу народных и построенные на основе сочетания повторяющихся простых движений со словом. Они предполагают синхронность движений и физический контакт участников. Очень важно ,чтобы взрослый, водя хороводы с детьми заражал их радостью, артистизмом. Примерами детских хороводов являются «Карусели», «Снежок», «Раздувайся ,пузырь!».Подобные игры обогащают коммуникативный опыт детей, благодаря разнообразным контактам, в которые они вступают. Общаясь друг с другом в игровой форме, дети учатся выражать свои эмоции, чувствовать состояние другого. Наиболее подходящими для совместных предметных игр являются игры с мячами, собирание и разборка пирамидок, изготовление построек из кубиков, выкладывание фигурок из деталей, совместные рисунки на больших листах бумаги и др.Специальные игры и занятия, способствующие развитию общения детей со сверстниками, должны составлять неотьемлемую часть жизни ребенка, стать привычными и желанными. Недопустимо принуждение детей к совместным играм. Потому что они проводятся в свободной форме , и участие в игре каждого должно быть добровольным. Если у ребенка неожиданно пропал интерес к игре, в которую он играл, я  предлагаю  ему заняться тем, что ему наиболее интересно в данный момент.  К  играм  и занятиям  способствующим  развитию общения между детьми относятся: Солнышко и дождик, вороны, птицы и автомобиль, пляшем под дудочку, кот и мыши, воробушки, лохматый пес, зайка и др.Далее идут совместные игры с предметами .Игры этого раздела предполагают использование различных предметов и  мягких игрушек: катаем мячик, пирамида «Великан»,разноцветные лепестки, веселая лужайка ,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 элементов игры в упражнение может сделать упражнение игрой, и наоборот, - если исключить игровой  элемент из игры, игра превратиться в упражн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овые действия или игровые элементы осуществляются в форме игровых манипуляций игрушками, картинками (подбор, складывание, раскладывание и т.д.) в форме поиска предмета и его нахождения, загадывания и отгадывания, выполнение ролей, соревнования, особых игровых движений(хлопки в ладоши и др.)в качестве игрового элемента может быть использовано слово или фраза. В одной игре иногда встречается несколько игровых ситуаций .Дети стремятся в любую игру внести элемент соревнования. Это приучает их к более высокому темпу умственной деятельности, но игры следует использовать в воспитательных целях, направляя интересы играющих на достижение коллективного результата, чтобы не допустить соперничества между играющими.Игр очень много: игры по развитию  речи, по подготовке к математике, ознакомлению с окружающим миром, музыкальные, подготавливающие к изобразительной деятельности, подвижные. Игры используются для первоначального ознакомления со звуками речи, выделяя слова с названным звуком, составления схем звуковой структуры слов и т.д. Графические игры нацелены на ознакомление детей с графическим образом букв, составление и чтение слогов, слов и предложений. Во время игр, развивающих связную устную речь, формируется диалогическая и монологическая речь шестилетних детей. В играх по письму используется мелкий раздаточный материал. Эти игры являются хорошим средством развития мелких мышц пальцев ,руки, предплечья, глазомера, т.е. они готовят руку ребенка к овладению техникой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ирая игру к занятию , нужно руководствоваться содержанием программы. Длительность игр различна: от 3-5 минут до 15.Игры требуют от детей значительного напряжения внимания ,памяти .При появлении у детей первых признаков утомления рекомендуется закончить иг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ы созданы взрослыми с целью обучения и воспитания детей. В игре дети лучше усваивают или уточняя в игре тот или иной программный материал дети упражняют память, внимание, учатся применять четкую и точную терминологию, связно рассказывать, описывать предмет, называть его действия и качества, проявлять сообразительность, находчивость. В игре ребенок познает также цвет, форму, величину ,числовые и пространственные отношения предметов, знакомится со свойствами материалов и т.д. В процессе игровой деятельности наряду с умственным развитием осуществляется физическое, эстетическое, нравственное воспитание .Выполняя правила игры, ребята приучаются сдерживаться, контролировать свое  поведение, в результате чего воспитывается воля, дисциплинированность, честность, правдивость, умение действовать сообща, приходить друг другу на помощь, радоваться собственным успехам и успехам товарищей. Игры и упражнения способствуют всестороннему развитию детей. Реализация обучающих задач происходит через игровые действия. Объявление названия игры должно создать у детей игровое настроение. Воспитатель говорит загадочными интонациями, понижает или усиливает голос. Игру надо предлагать ненавязчиво, создавать атмосферу непринужденности. Ни в коем случае нельзя принуждать ребенка играть -его нужно заинтересовать. Успех игры во многом зависит от четкого объяснения правил. Педагог  должен показывать образец действия. Начало игры надо проводить в несколько замедленном темпе, чтобы дети лучше усвоили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гры –показатель уровня усвоения детьми знаний, степени сформированности навыков, способности применять знания. По окончании игры подводить итог, определять вместе с детьми победителя, указывать на допущенные ошибки, высказывать уверенность в том, что потерпевшие неудачу смогут в следующий раз выиграть, если будут более внимательными, ловкими, находчивыми, своевременно придут на помощь товарищу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c4">
    <w:name w:val="c0 c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;Century Gothic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;Century Gothic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Calibri;Century Gothic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1:00Z</dcterms:created>
  <dc:creator>User</dc:creator>
  <dc:description/>
  <cp:keywords/>
  <dc:language>en-US</dc:language>
  <cp:lastModifiedBy>User</cp:lastModifiedBy>
  <cp:lastPrinted>2013-04-04T20:54:00Z</cp:lastPrinted>
  <dcterms:modified xsi:type="dcterms:W3CDTF">2016-06-10T05:21:00Z</dcterms:modified>
  <cp:revision>2</cp:revision>
  <dc:subject/>
  <dc:title>                                                             Чаглинская средняя школа</dc:title>
</cp:coreProperties>
</file>