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ткрытого урока по информати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Виртуальность как способ изучения реального ми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закрепить знания учащихся по теме «Моделирование и анимация»;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знакомить учащихся с понятием виртуальной реальности;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ab/>
        <w:t xml:space="preserve">- закрепить практические навыки в игре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объявление темы урока и цели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Настрой на урок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смотр мотивирующего видео ролика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вторение пройденного материала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устная работа по вопросам;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тестовая работа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оретическая часть (изучение новой темы)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понятие виртуальной реальности;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плюсы и минусы виртуальной реальности;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системы виртуальной реальности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Настрой на практическую работу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>- просмотр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деоролика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актическая часть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актическая работа – игра </w:t>
      </w:r>
      <w:r>
        <w:rPr>
          <w:sz w:val="28"/>
          <w:szCs w:val="28"/>
          <w:lang w:val="en-US"/>
        </w:rPr>
        <w:t>Sony Playstation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машнее задание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8. Итог уро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е оценок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флексия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мотиваторы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рганизационный момент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дравствуйте, садитесь. Сегодня на уроке мы с вами познакомимся с очень интересной темой «Виртуальная реальность как способ изучения реального мира». Многих из вас эта тема заставит задуматься, стоит ли серьезно относиться к виртуальности или нет? Так ли уж она хороша?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Цитата урока: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нтернет – он не сближает.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о скопление одиночества.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ы вроде вместе, но каждый один.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люзия общения,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люзия дружбы,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ллюзия жизни….»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нуш Леон Вишневский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понимаете эти слова? (ответы учащихся)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Верно, жить нужно реальностью. Радоваться простым, обыденным вещам: солнышку, весеннему ветерку, родным людям, друзьям, которые здесь, рядом, чувствовать их тепло, нежность, любовь и ласку. А Интернет это всего лишь иллюзия и большое внимание уделять ему не стоит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Настрой на урок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овторение пройденного материала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Я надеюсь, что после данного видео ролика у вас настроение улучшилось. Ну а сейчас немного вспомним прошлую тему. На прошлом уроке мы говорили о 3д моделировании и анимации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1. Вопрос: Что такое 3д моделирование?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Ответ: это процесс создания трехмерной модели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2. Вопрос: что такое трехмерная модель?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Ответ: виртуальный образ объекта, с которого создается модель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3. Вопрос: Области применения 3д моделирования?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Ответ:      - реклама и маркетинг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ланирование зданий и сооружений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омышленность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омпьютерные игры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инематография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изайн интерьеров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анимация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4. Вопрос: Что такое анимация?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Ответ: это движение трехмерной модели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5. Вопрос: программы для 3д анимации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ab/>
        <w:t>-   bl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ime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-cl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DS Max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>- Ну и чтобы основательно уже закрепить прошлую тему выполним небольшую тестовую работу. На эту работу вам 5 минут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>- Перед вами на доске ключ в тестам. Обменяйтесь листами с тестами с соседом по парте, выполните взаимопроверку и по шкале выставьте соответствующую оценку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</w:t>
        <w:tab/>
        <w:tab/>
        <w:tab/>
        <w:tab/>
        <w:tab/>
        <w:tab/>
        <w:t>2 вариант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1в</w:t>
        <w:tab/>
        <w:tab/>
        <w:tab/>
        <w:tab/>
        <w:tab/>
        <w:tab/>
        <w:t>1в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2б</w:t>
        <w:tab/>
        <w:tab/>
        <w:tab/>
        <w:tab/>
        <w:tab/>
        <w:tab/>
        <w:t>2а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3в</w:t>
        <w:tab/>
        <w:tab/>
        <w:tab/>
        <w:tab/>
        <w:tab/>
        <w:tab/>
        <w:t>3а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4а</w:t>
        <w:tab/>
        <w:tab/>
        <w:tab/>
        <w:tab/>
        <w:tab/>
        <w:tab/>
        <w:t>4б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5б</w:t>
        <w:tab/>
        <w:tab/>
        <w:tab/>
        <w:tab/>
        <w:tab/>
        <w:tab/>
        <w:t>5в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6г</w:t>
        <w:tab/>
        <w:tab/>
        <w:tab/>
        <w:tab/>
        <w:tab/>
        <w:tab/>
        <w:t>6а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7в</w:t>
        <w:tab/>
        <w:tab/>
        <w:tab/>
        <w:tab/>
        <w:tab/>
        <w:tab/>
        <w:t>7б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8а</w:t>
        <w:tab/>
        <w:tab/>
        <w:tab/>
        <w:tab/>
        <w:tab/>
        <w:tab/>
        <w:t>8г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9а</w:t>
        <w:tab/>
        <w:tab/>
        <w:tab/>
        <w:tab/>
        <w:tab/>
        <w:tab/>
        <w:t>9б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10г</w:t>
        <w:tab/>
        <w:tab/>
        <w:tab/>
        <w:tab/>
        <w:tab/>
        <w:tab/>
        <w:t>10б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Шкала: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10 – 9 баллов – «5»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8 – 7 баллов – «4»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6 – 5 баллов – «3»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Менее 5 баллов – «2»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Теоретическая часть (изучение новой темы)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теперь переходим к изучению нашей темы. Итак, что же такое виртуальная реа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реальность — это огромный дивный мир, в который мы не заглянули даже глазком. Хотя под определенной интерпретацией виртуальной реальности можно понимать Интернет, в действительности же ее потенциал гораздо больше. Это место, в которое человек может погрузиться целиком и полностью и найти там гораздо больше, чем в реальной жизни, а также не думая о том, чтобы отличать виртуальное от реального. Вполне может так статься, что с развитием высоких технологий в этой сфере виртуальная реальность займет прочное место в нашей жизни и обеспечит людей огромным, практически безграничным пространством для ведения люб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сообщения учащихся – « Плюсы и минусы виртуального мира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иртуальной реальности развиваются постоянно. Одной из первых таких технологий можно считать немое кино, а одними из последних применение технологий видео захвата, стерео видео и шлемов виртуальной реальности. Сегодня обилие разных  устройств виртуальной реальности  просто поражает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ми «виртуальной реальности» называются устройства, которые более полно по сравнению с обычными компьютерными системами имитируют взаимодействие с виртуальной </w:t>
      </w:r>
      <w:hyperlink r:id="rId2">
        <w:r>
          <w:rPr>
            <w:rStyle w:val="InternetLink"/>
            <w:sz w:val="28"/>
            <w:szCs w:val="28"/>
          </w:rPr>
          <w:t>средой</w:t>
        </w:r>
      </w:hyperlink>
      <w:r>
        <w:rPr>
          <w:sz w:val="28"/>
          <w:szCs w:val="28"/>
        </w:rPr>
        <w:t>, путём воздействия на все пять имеющихся у человека </w:t>
      </w:r>
      <w:hyperlink r:id="rId3">
        <w:r>
          <w:rPr>
            <w:rStyle w:val="InternetLink"/>
            <w:sz w:val="28"/>
            <w:szCs w:val="28"/>
          </w:rPr>
          <w:t>органов чувст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лем виртуальной реальности — устройство, позволяющее частично погрузиться в мир </w:t>
      </w:r>
      <w:hyperlink r:id="rId4">
        <w:r>
          <w:rPr>
            <w:rStyle w:val="InternetLink"/>
            <w:sz w:val="28"/>
            <w:szCs w:val="28"/>
          </w:rPr>
          <w:t>виртуальной реальности</w:t>
        </w:r>
      </w:hyperlink>
      <w:r>
        <w:rPr>
          <w:sz w:val="28"/>
          <w:szCs w:val="28"/>
        </w:rPr>
        <w:t xml:space="preserve">, создающее зрительный и акустический эффект присутствия в заданном пространстве. Представляет собой конструкцию, надеваемую на голову, снабженное видеоэкраном и акустической системой. Название «шлем» достаточно условное: современные модели гораздо больше похожи на очки, чем на шл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D-очки — </w:t>
      </w:r>
      <w:hyperlink r:id="rId5">
        <w:r>
          <w:rPr>
            <w:rStyle w:val="InternetLink"/>
            <w:sz w:val="28"/>
            <w:szCs w:val="28"/>
          </w:rPr>
          <w:t>очки</w:t>
        </w:r>
      </w:hyperlink>
      <w:r>
        <w:rPr>
          <w:sz w:val="28"/>
          <w:szCs w:val="28"/>
        </w:rPr>
        <w:t> для просмотра стереоскопических фильмов. Эффект объёма достигается благодаря созданию для разных глаз изображений, снятых с разных точек зрения. Видеть предметы в объёме позволяет </w:t>
      </w:r>
      <w:hyperlink r:id="rId6">
        <w:r>
          <w:rPr>
            <w:rStyle w:val="InternetLink"/>
            <w:sz w:val="28"/>
            <w:szCs w:val="28"/>
          </w:rPr>
          <w:t>бинокулярное зрение</w:t>
        </w:r>
      </w:hyperlink>
      <w:r>
        <w:rPr>
          <w:sz w:val="28"/>
          <w:szCs w:val="28"/>
        </w:rPr>
        <w:t>, для которого необходимы два глаза. Каждый глаз в отдельности видит плоское (двухмерное) </w:t>
      </w:r>
      <w:hyperlink r:id="rId7">
        <w:r>
          <w:rPr>
            <w:rStyle w:val="InternetLink"/>
            <w:sz w:val="28"/>
            <w:szCs w:val="28"/>
          </w:rPr>
          <w:t>изображение</w:t>
        </w:r>
      </w:hyperlink>
      <w:r>
        <w:rPr>
          <w:sz w:val="28"/>
          <w:szCs w:val="28"/>
        </w:rPr>
        <w:t>. Так как глаза два и они расположены на некотором расстоянии друг от друга (58—72 мм у взрослых людей), в мозг поступают изображения одного и того же предмета с двух точек зрения, так называемый </w:t>
      </w:r>
      <w:hyperlink r:id="rId8">
        <w:r>
          <w:rPr>
            <w:rStyle w:val="InternetLink"/>
            <w:sz w:val="28"/>
            <w:szCs w:val="28"/>
          </w:rPr>
          <w:t>параллакс</w:t>
        </w:r>
      </w:hyperlink>
      <w:r>
        <w:rPr>
          <w:sz w:val="28"/>
          <w:szCs w:val="28"/>
        </w:rPr>
        <w:t>. В результате их обработки формируется объёмная картинка. Принцип бинокулярного зрения положен в основу 3D-фильмов и 3D-фотографий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вижок очень популярен в наши дни. Появившись на свет в 1998 году, он очень быстро получил признание разработчиков и стал одним из основных инструментов для создания видеоигр. Удобный графический редактор, внутри которого можно создавать фантастические м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успешного развития технологии должны стать широко востребованными. Так, например,  стерео или 3D кинотеатры – это очень старое изобретение. Первый стерео кинотеатр был открыт в 1911 году, здесь демонстрировались 3D картины зарубежного производства, а также цветные фильмы, снятые по технологии «Синемаколор». Интересно отметить, что смотреть фильмы в 3D уже тогда можно было без очков благодаря специальному растровому экрану, располагавшемуся перед зрителями. Впоследствии от этой технологии отказались в пользу очков, так как с ними стереоэффект ощущался сильнее, а настоящую популярность технология получила только спустя 100 лет, когда половину фильмов стали снимать в формате 3D.  Использование для обозначения стереоскопических фильмов терминов «трёхмерный» или «3D» связано с тем, что при просмотре таких фильмов у зрителя создаётся иллюзия объёмности изображения, ощущение наличия третьего измерения — глубины и новой размерности пространства уже в 4D.  На сегодняшний день просмотр фильмов в формате «3D» стал очень популярным я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. Настрой на практическую работу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ах лежат 3д очки – мы сейчас окунемся с вами в мир виртуальной реальности и посмотрим 3д мультфильм – русские г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. Практическая часть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9F9F9" w:val="clea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мы сегодня не будем работать на компьютерах, в качестве практической работы я предлагаю вам ощутить себя виртуальными спортсменами. В этом нам поможет игра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st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ony Playstation – </w:t>
      </w:r>
      <w:r>
        <w:rPr>
          <w:sz w:val="28"/>
          <w:szCs w:val="28"/>
        </w:rPr>
        <w:t>это о</w:t>
      </w:r>
      <w:r>
        <w:rPr>
          <w:sz w:val="28"/>
          <w:szCs w:val="28"/>
          <w:shd w:fill="FFFFFF" w:val="clear"/>
        </w:rPr>
        <w:t>дна из самых востребованных игровых консолей. Безусловным достоинством перед другими приставками считается широкие мультимедийные возможности, которые не ограничены сугубо игрой.</w:t>
      </w:r>
    </w:p>
    <w:p>
      <w:pPr>
        <w:pStyle w:val="Normal"/>
        <w:shd w:fill="F9F9F9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машнее задание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вторить тему 3д моделирование и виртуальная реальность, самостоятельно познакомиться с програм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one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8. Итог уро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е оценок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флексия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 меня в коробке лежат пожелания, мотивирующие вас на достижения  целей, которые вы уже поставили себе или поставите. Каждый из вас возьмет себе по одному пожеланию, и прочитаете его. Я надеюсь, что эти слова станут ля вас девизом по жизни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8;&#1077;&#1076;&#1072;_(&#1090;&#1077;&#1086;&#1088;&#1080;&#1103;_&#1089;&#1080;&#1089;&#1090;&#1077;&#1084;)" TargetMode="External"/><Relationship Id="rId3" Type="http://schemas.openxmlformats.org/officeDocument/2006/relationships/hyperlink" Target="http://ru.wikipedia.org/wiki/&#1054;&#1088;&#1075;&#1072;&#1085;&#1099;_&#1095;&#1091;&#1074;&#1089;&#1090;&#1074;" TargetMode="External"/><Relationship Id="rId4" Type="http://schemas.openxmlformats.org/officeDocument/2006/relationships/hyperlink" Target="https://ru.wikipedia.org/wiki/&#1042;&#1080;&#1088;&#1090;&#1091;&#1072;&#1083;&#1100;&#1085;&#1072;&#1103;_&#1088;&#1077;&#1072;&#1083;&#1100;&#1085;&#1086;&#1089;&#1090;&#1100;" TargetMode="External"/><Relationship Id="rId5" Type="http://schemas.openxmlformats.org/officeDocument/2006/relationships/hyperlink" Target="https://ru.wikipedia.org/wiki/&#1054;&#1095;&#1082;&#1080;" TargetMode="External"/><Relationship Id="rId6" Type="http://schemas.openxmlformats.org/officeDocument/2006/relationships/hyperlink" Target="https://ru.wikipedia.org/wiki/&#1041;&#1080;&#1085;&#1086;&#1082;&#1091;&#1083;&#1103;&#1088;&#1085;&#1086;&#1077;_&#1079;&#1088;&#1077;&#1085;&#1080;&#1077;" TargetMode="External"/><Relationship Id="rId7" Type="http://schemas.openxmlformats.org/officeDocument/2006/relationships/hyperlink" Target="https://ru.wikipedia.org/wiki/&#1048;&#1079;&#1086;&#1073;&#1088;&#1072;&#1078;&#1077;&#1085;&#1080;&#1077;" TargetMode="External"/><Relationship Id="rId8" Type="http://schemas.openxmlformats.org/officeDocument/2006/relationships/hyperlink" Target="https://ru.wikipedia.org/wiki/&#1055;&#1072;&#1088;&#1072;&#1083;&#1083;&#1072;&#1082;&#108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1:00Z</dcterms:created>
  <dc:creator>User</dc:creator>
  <dc:description/>
  <cp:keywords/>
  <dc:language>en-US</dc:language>
  <cp:lastModifiedBy>User</cp:lastModifiedBy>
  <cp:lastPrinted>2016-03-11T13:42:00Z</cp:lastPrinted>
  <dcterms:modified xsi:type="dcterms:W3CDTF">2016-03-11T07:42:00Z</dcterms:modified>
  <cp:revision>4</cp:revision>
  <dc:subject/>
  <dc:title>Конспект открытого урока по информатике </dc:title>
</cp:coreProperties>
</file>