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лт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b/>
          <w:bCs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bCs/>
          <w:sz w:val="28"/>
          <w:szCs w:val="28"/>
        </w:rPr>
        <w:t>аз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bCs/>
          <w:sz w:val="28"/>
          <w:szCs w:val="28"/>
        </w:rPr>
        <w:t>стан Облысы</w:t>
      </w:r>
    </w:p>
    <w:p>
      <w:pPr>
        <w:pStyle w:val="Style18"/>
        <w:ind w:left="57" w:right="0" w:hanging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Жумабаев ауданы</w:t>
      </w:r>
    </w:p>
    <w:p>
      <w:pPr>
        <w:pStyle w:val="Style18"/>
        <w:ind w:left="57" w:right="0" w:hanging="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рманов орта мекте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Style18"/>
        <w:ind w:left="57" w:right="0" w:hanging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ind w:left="57" w:right="0" w:hanging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веро-Казахстанская Область</w:t>
      </w:r>
    </w:p>
    <w:p>
      <w:pPr>
        <w:pStyle w:val="Style18"/>
        <w:ind w:left="57" w:right="0" w:hanging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н М.Жумабаева</w:t>
      </w:r>
    </w:p>
    <w:p>
      <w:pPr>
        <w:pStyle w:val="Style18"/>
        <w:ind w:left="57" w:right="0" w:hanging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урмановская средняя школа</w:t>
      </w:r>
    </w:p>
    <w:p>
      <w:pPr>
        <w:pStyle w:val="Style18"/>
        <w:ind w:left="57" w:right="0" w:hanging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5560</wp:posOffset>
                </wp:positionV>
                <wp:extent cx="6350000" cy="317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40" cy="317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/>
                              </w:rPr>
                              <w:t>«Главная Дорога»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21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maroon" stroked="t" o:allowincell="f" style="position:absolute;margin-left:-5.75pt;margin-top:2.8pt;width:499.95pt;height:249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Arial Black" w:hAnsi="Arial Black" w:eastAsia="Arial Black" w:cs="Arial Black"/>
                          <w:lang w:val="en-US"/>
                        </w:rPr>
                        <w:t>«Главная Дорога»</w:t>
                      </w:r>
                    </w:p>
                  </w:txbxContent>
                </v:textbox>
                <v:path textpathok="t"/>
                <v:textpath on="t" fitshape="t" string="«Главная Дорога»" style="font-family:&quot;Arial Black&quot;;font-size:12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ind w:left="57" w:right="0" w:hanging="57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Style18"/>
        <w:ind w:left="57" w:right="0" w:hanging="57"/>
        <w:jc w:val="center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ind w:left="57" w:right="0" w:hanging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0" w:hanging="57"/>
        <w:rPr/>
      </w:pPr>
      <w:r>
        <w:rPr/>
      </w:r>
    </w:p>
    <w:p>
      <w:pPr>
        <w:pStyle w:val="Normal"/>
        <w:spacing w:lineRule="auto" w:line="360"/>
        <w:ind w:left="360" w:right="436" w:hanging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сновная цель деятельности отря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вовлечение в целенаправленную и систематическую работу учащихся, учителей, родителей, общественности,направленную на изучение правил дорожного движения. 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43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>Основной форм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внеурочные занятия. Отряд ЮИД  прежде всего, проводит разъяснительную работу в школе по Правилам дорожного движения; выпускает стенные газеты; пропагандистские материалы; организует соревнования, конкурсы, викторины;  обустраивает учебно-тренировочные площадки в образовательном учреждении; проводит занятия с детьми-велосипедистами  на площадках. 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Список отряда: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.Абдалова Евгения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Выходцева Анастасия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Горбачев Егор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Жантемирова Альбина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Жаксылыкова Акжан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Захарова Ольга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харова Светлана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моносова Александра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стафина Камила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живых Ольга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левов Бекпулат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ранк Никита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вкун Надежда</w:t>
      </w:r>
    </w:p>
    <w:p>
      <w:pPr>
        <w:pStyle w:val="Normal"/>
        <w:spacing w:lineRule="auto" w:line="360"/>
        <w:ind w:left="360" w:right="4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Командир отря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Жантемирова А.</w:t>
      </w:r>
    </w:p>
    <w:p>
      <w:pPr>
        <w:pStyle w:val="Normal"/>
        <w:spacing w:lineRule="auto" w:line="360"/>
        <w:ind w:left="360" w:right="4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Руководитель отряд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харова Л.Ю.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  <w:t>Содержание работы отряда ЮИ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деятельности отряда юных инспекторов движения име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сколько направлений:</w:t>
      </w:r>
    </w:p>
    <w:p>
      <w:pPr>
        <w:pStyle w:val="Style19"/>
        <w:spacing w:lineRule="auto" w:line="36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Информационная деятельность:</w:t>
      </w:r>
    </w:p>
    <w:p>
      <w:pPr>
        <w:pStyle w:val="Style19"/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школьных передач по результатам деятельности отряда ЮИД, создание стендов “ЮИД в действии”, стенгазет “Юный инспектор движения”, боевых листков “За безопасность движения” и другой информационной работы. </w:t>
      </w:r>
    </w:p>
    <w:p>
      <w:pPr>
        <w:pStyle w:val="Style19"/>
        <w:spacing w:lineRule="auto" w:line="36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Пропагандистская деятельность:</w:t>
      </w:r>
    </w:p>
    <w:p>
      <w:pPr>
        <w:pStyle w:val="Style19"/>
        <w:spacing w:lineRule="auto" w:line="36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праздников. 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Style19"/>
        <w:spacing w:lineRule="auto" w:line="36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Шефская деятельность:</w:t>
      </w:r>
    </w:p>
    <w:p>
      <w:pPr>
        <w:pStyle w:val="Style19"/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казание помощи в создании простейших автоплощадок на территории  мини центра и классов предшкольной подготовки, мастерской “Умелые руки” для подготовки наглядных пособии для малышей, организации среди школьников конкурсов рисунков по теме безопасности дорожного движения, разучивание песен и стихов, помощь воспитателям в проведении экскурсий “Азбука дорог”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Основные обязанности командира отряда:</w:t>
      </w:r>
    </w:p>
    <w:p>
      <w:pPr>
        <w:pStyle w:val="Style19"/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зглавлять работу отряда, разрабатывать и выносить на обсуждение план работы отряда ЮИД, контролировать деятельность отделений, проводить заседания штаба, итоговые сборы, линейки, являться председателем отряда на городских, районных семинарах, сборах командиров отрядов ЮИД, вести воспитательную работу в отряде,  способствующих патриотическому воспитанию членов отряда ЮИД.</w:t>
      </w:r>
    </w:p>
    <w:p>
      <w:pPr>
        <w:pStyle w:val="Normal"/>
        <w:spacing w:lineRule="auto" w:line="360"/>
        <w:ind w:left="360" w:right="4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:   «</w:t>
      </w:r>
      <w:r>
        <w:rPr>
          <w:rFonts w:cs="Times New Roman" w:ascii="Times New Roman" w:hAnsi="Times New Roman"/>
          <w:sz w:val="28"/>
          <w:szCs w:val="28"/>
        </w:rPr>
        <w:t xml:space="preserve">Главная дорога»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7" w:right="0" w:hanging="57"/>
        <w:rPr/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                 До всех девчонок и мальчишек </w:t>
      </w:r>
    </w:p>
    <w:p>
      <w:pPr>
        <w:pStyle w:val="Normal"/>
        <w:spacing w:lineRule="auto" w:line="360"/>
        <w:ind w:left="57" w:right="0" w:hanging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 ПДД мы знания донесем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ы -молодое поко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ем за безопасность дорожного движения!</w:t>
      </w:r>
    </w:p>
    <w:p>
      <w:pPr>
        <w:pStyle w:val="TextBody"/>
        <w:spacing w:lineRule="auto" w:line="36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75" w:right="0" w:firstLine="5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чевка                      </w:t>
      </w:r>
      <w:r>
        <w:rPr>
          <w:rFonts w:cs="Times New Roman" w:ascii="Times New Roman" w:hAnsi="Times New Roman"/>
          <w:sz w:val="28"/>
          <w:szCs w:val="28"/>
        </w:rPr>
        <w:t>Раз, два! – Левой,правой</w:t>
      </w:r>
    </w:p>
    <w:p>
      <w:pPr>
        <w:pStyle w:val="Normal"/>
        <w:spacing w:lineRule="auto" w:line="360"/>
        <w:ind w:left="2166" w:right="0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шагает дружно в ряд?</w:t>
      </w:r>
    </w:p>
    <w:p>
      <w:pPr>
        <w:pStyle w:val="Normal"/>
        <w:spacing w:lineRule="auto" w:line="360"/>
        <w:ind w:left="216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терековский отряд</w:t>
      </w:r>
    </w:p>
    <w:p>
      <w:pPr>
        <w:pStyle w:val="Normal"/>
        <w:spacing w:lineRule="auto" w:line="360"/>
        <w:ind w:left="2166" w:right="0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 мы изучаем</w:t>
      </w:r>
    </w:p>
    <w:p>
      <w:pPr>
        <w:pStyle w:val="Normal"/>
        <w:spacing w:lineRule="auto" w:line="360"/>
        <w:ind w:left="2166" w:right="0"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м объясняем</w:t>
      </w:r>
    </w:p>
    <w:p>
      <w:pPr>
        <w:pStyle w:val="Normal"/>
        <w:spacing w:lineRule="auto" w:line="360"/>
        <w:ind w:left="2166" w:right="0" w:firstLine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наньям всех мы призываем,</w:t>
      </w:r>
    </w:p>
    <w:p>
      <w:pPr>
        <w:pStyle w:val="Normal"/>
        <w:spacing w:lineRule="auto" w:line="360"/>
        <w:ind w:left="2166" w:right="0" w:firstLine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 унываем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маршева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 мотив «У солдата выходной»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отрядом в путь иде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говицы в ря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че солнечного дня золотом горя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у стоим всегда в стужу и жар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И наш лучший друг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жет всем всегда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жет всем всегд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т ЮИД по город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сем знакомым улица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пройти поможет всем ЮИДовский отряд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то с ПДД не дружен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 себе в отряд мы вас зовем       (2 раз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ем правилам научим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 безопасности призовем</w:t>
      </w:r>
    </w:p>
    <w:p>
      <w:pPr>
        <w:pStyle w:val="Normal"/>
        <w:spacing w:lineRule="auto" w:line="360"/>
        <w:ind w:left="2166" w:right="0" w:firstLine="5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2166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гитбригада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есня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William Power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)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вет, друзья! Привет, народ! 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то в славном городе живет! 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с приветствовать спеши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йтерековский отряд ЮИД!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(музыка Хорошее настроени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дом, деревья, летает бабочка. Под музыку выбегает Маша с сачко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а ловит бабочку, не поймала, бабочка улетает. Разочаровано подходит к дому Миш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Мишка! Мишка! Чего ты там делаешь! Поиграй со мною, поиграй со мною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 коньки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ишка начинает крутить обруч, подбрасывать мяч. Маша сначала радостная, потом опять погрустнел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Всё равно скучно! Одно и то же! Мишка, а пойдём в город?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ишка отрицательно качает голово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Ну, Миша! Ну, Мишулечка! Ну, пожалуйста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 же реакц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начинает громко реветь, Мишка машет рукой, вешает узелок за спину и они отправляются в горо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на декораций, появляются многоэтажные дома, знак на перекрёст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по дороге, мимо проносятся маши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Виу! Виу! Здорово! Мишка, здорово!!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шка: </w:t>
      </w:r>
      <w:r>
        <w:rPr>
          <w:rFonts w:cs="Times New Roman" w:ascii="Times New Roman" w:hAnsi="Times New Roman"/>
          <w:i/>
          <w:sz w:val="28"/>
          <w:szCs w:val="28"/>
        </w:rPr>
        <w:t>(качает головой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к перекрёстк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Мишка, Мишка, транспорт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изг тормозов, грохот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ша: Ой, мамочка!!! (</w:t>
      </w:r>
      <w:r>
        <w:rPr>
          <w:rFonts w:cs="Times New Roman" w:ascii="Times New Roman" w:hAnsi="Times New Roman"/>
          <w:i/>
          <w:sz w:val="28"/>
          <w:szCs w:val="28"/>
        </w:rPr>
        <w:t>Закрывает глаза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ст , выходит отряд ЮИД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шофер не тормозит,</w:t>
        <w:br/>
        <w:t>А машина все скользит.</w:t>
        <w:br/>
        <w:t>На колесах, как на лыжах,</w:t>
        <w:br/>
        <w:t xml:space="preserve">Ближе, ближе, ближе, ближе! 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Песня (Про варенье)</w:t>
      </w:r>
    </w:p>
    <w:p>
      <w:pPr>
        <w:pStyle w:val="NoSpacing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Для спасенья есть возможность:</w:t>
        <w:br/>
        <w:t>Жизнь свою побереги:</w:t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тормоз- осторожность.</w:t>
        <w:br/>
        <w:t>Пред машиной не беги!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Если ты гуляешь просто,</w:t>
        <w:br/>
        <w:t>Все равно вперед гляди,</w:t>
        <w:br/>
        <w:t>Через шумный перекресток</w:t>
        <w:br/>
        <w:t>Осторожно проходи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рогой пешеход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мни ты про переход!</w:t>
        <w:br/>
        <w:t xml:space="preserve">Про подземный, про надземный                            </w:t>
        <w:br/>
        <w:t>И про тот, который “зебра”.</w:t>
        <w:br/>
        <w:t>Знай, что только переход</w:t>
        <w:br/>
        <w:t xml:space="preserve">От машин тебя спасет.  </w:t>
      </w:r>
    </w:p>
    <w:p>
      <w:pPr>
        <w:pStyle w:val="NormalWeb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на знак)</w:t>
      </w:r>
    </w:p>
    <w:p>
      <w:pPr>
        <w:pStyle w:val="NormalWeb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нужно в месте, где расположен этот знак!</w:t>
      </w:r>
    </w:p>
    <w:p>
      <w:pPr>
        <w:pStyle w:val="NormalWeb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А вы кто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– Юные Инспектора Дорожного Движенья .Безопасность учащихся – наша забо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Юный Инспектор Движения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стойное положени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>Не лишним будет нам напомн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ается всем це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ье правил пешеход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ю жизни молодо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</w:rPr>
        <w:t>Дорога шалость не прощае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«на раз» затормози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ак инспекторы вещае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 жизнь цени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Давайт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вы здесь? И почему вы так себя ведёте на дороге? Вы разве не знаете правил дорожного движен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(Про следы)</w:t>
      </w:r>
    </w:p>
    <w:p>
      <w:pPr>
        <w:pStyle w:val="Normal"/>
        <w:spacing w:lineRule="auto" w:line="360" w:before="28" w:after="28"/>
        <w:rPr/>
      </w:pPr>
      <w:r>
        <w:rPr>
          <w:rFonts w:cs="Times New Roman" w:ascii="Times New Roman" w:hAnsi="Times New Roman"/>
          <w:sz w:val="28"/>
          <w:szCs w:val="28"/>
        </w:rPr>
        <w:t xml:space="preserve">Маша:  </w:t>
      </w:r>
      <w:r>
        <w:rPr>
          <w:rFonts w:eastAsia="Times New Roman" w:cs="Times New Roman" w:ascii="Times New Roman" w:hAnsi="Times New Roman"/>
          <w:sz w:val="28"/>
          <w:szCs w:val="28"/>
        </w:rPr>
        <w:t>С правилами мы не дружим</w:t>
        <w:br/>
        <w:t>Ну зачем нам ПДД?</w:t>
        <w:br/>
        <w:t>Мы вдвоем живем не тужим</w:t>
        <w:br/>
        <w:t>В ПДД ни «а», ни «б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ём в лесу дремуч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ёлок и ос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город посетить ва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Мишка попроси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шка</w:t>
      </w:r>
      <w:r>
        <w:rPr>
          <w:rFonts w:cs="Times New Roman" w:ascii="Times New Roman" w:hAnsi="Times New Roman"/>
          <w:i/>
          <w:sz w:val="28"/>
          <w:szCs w:val="28"/>
        </w:rPr>
        <w:t>:(Смотрит удивлённо на Маш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ша:  Вы нам с Мишкой  расскажите,</w:t>
        <w:br/>
        <w:t>Растолкуйте, покажите</w:t>
        <w:br/>
        <w:t>Знаки что обозначаю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За что они все отвеча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у, этот знак вам уже знаком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пешеходный перехо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ди через улицу  там, пешехо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наком указан тебе перех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лицу надо тебе перей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е помни прост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ниманьем налево сперва посмотр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о взгляни потом</w:t>
      </w:r>
    </w:p>
    <w:p>
      <w:pPr>
        <w:pStyle w:val="Normal"/>
        <w:spacing w:lineRule="auto" w:line="360" w:before="28" w:after="28"/>
        <w:ind w:left="6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Этот знак стоит у сада,</w:t>
      </w:r>
    </w:p>
    <w:p>
      <w:pPr>
        <w:pStyle w:val="Normal"/>
        <w:spacing w:lineRule="auto" w:line="360" w:before="28" w:after="28"/>
        <w:ind w:left="6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оенный часовой.</w:t>
      </w:r>
    </w:p>
    <w:p>
      <w:pPr>
        <w:pStyle w:val="Normal"/>
        <w:spacing w:lineRule="auto" w:line="360" w:before="28" w:after="28"/>
        <w:ind w:left="6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т знак «Внимание - дети!»,</w:t>
      </w:r>
    </w:p>
    <w:p>
      <w:pPr>
        <w:pStyle w:val="Normal"/>
        <w:spacing w:lineRule="auto" w:line="360" w:before="28" w:after="28"/>
        <w:ind w:left="6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щает нас с тобой.</w:t>
      </w:r>
    </w:p>
    <w:p>
      <w:pPr>
        <w:pStyle w:val="Normal"/>
        <w:spacing w:lineRule="auto" w:line="360" w:before="28" w:after="28"/>
        <w:ind w:left="60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>И тогда любой водитель,</w:t>
      </w:r>
    </w:p>
    <w:p>
      <w:pPr>
        <w:pStyle w:val="Normal"/>
        <w:spacing w:lineRule="auto" w:line="360" w:before="28" w:after="28"/>
        <w:ind w:left="6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шь увидев этот знак</w:t>
      </w:r>
    </w:p>
    <w:p>
      <w:pPr>
        <w:pStyle w:val="Normal"/>
        <w:spacing w:lineRule="auto" w:line="360" w:before="28" w:after="28"/>
        <w:ind w:left="6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авит скорость и, конечно,</w:t>
      </w:r>
    </w:p>
    <w:p>
      <w:pPr>
        <w:pStyle w:val="Normal"/>
        <w:spacing w:lineRule="auto" w:line="360" w:before="28" w:after="28"/>
        <w:ind w:left="6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 пропустит тот же час.</w:t>
      </w:r>
    </w:p>
    <w:p>
      <w:pPr>
        <w:pStyle w:val="Normal"/>
        <w:spacing w:lineRule="auto" w:line="360" w:before="28" w:after="28"/>
        <w:ind w:left="60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Только очень осторожны</w:t>
      </w:r>
    </w:p>
    <w:p>
      <w:pPr>
        <w:pStyle w:val="Normal"/>
        <w:spacing w:lineRule="auto" w:line="360" w:before="28" w:after="28"/>
        <w:ind w:left="6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должны с тобою быть.</w:t>
      </w:r>
    </w:p>
    <w:p>
      <w:pPr>
        <w:pStyle w:val="Normal"/>
        <w:spacing w:lineRule="auto" w:line="360" w:before="28" w:after="28"/>
        <w:ind w:left="6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друг водитель не сумеет</w:t>
      </w:r>
    </w:p>
    <w:p>
      <w:pPr>
        <w:pStyle w:val="Normal"/>
        <w:spacing w:lineRule="auto" w:line="360" w:before="28" w:after="28"/>
        <w:ind w:left="60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ремя затормозит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 красном треугольнике знаки осторожные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едупреждаю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иманью призыва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нак «Уступи дорогу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идишь этот знак,</w:t>
        <w:br/>
        <w:t>Знай, что он не просто так.</w:t>
        <w:br/>
        <w:t>Чтобы не было проблем,</w:t>
        <w:br/>
        <w:t>Уступи дорогу всем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прещают зна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 движенье: обгоны, поворот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расные круж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ит их нар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</w:rPr>
        <w:t>Знак «Движение запрещено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т знак ну очень строгий,</w:t>
        <w:br/>
        <w:t>Коль стоит он на дороге.</w:t>
        <w:br/>
        <w:t>Говорит он нам: "Друзья,</w:t>
        <w:br/>
        <w:t>Ездить здесь совсем нельзя!"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м всё понятно?</w:t>
      </w:r>
    </w:p>
    <w:p>
      <w:pPr>
        <w:pStyle w:val="Normal"/>
        <w:spacing w:lineRule="auto" w:line="36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ша:  Да, да! Мишка, а тебе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Мишка разглядывает светофор)Маша хлопает от восторга в ладоши. </w:t>
      </w:r>
      <w:r>
        <w:rPr>
          <w:rFonts w:eastAsia="Times New Roman" w:cs="Times New Roman" w:ascii="Times New Roman" w:hAnsi="Times New Roman"/>
          <w:sz w:val="28"/>
          <w:szCs w:val="28"/>
        </w:rPr>
        <w:t>А это что с такими разноцветными глазками?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это светофор. 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офор сказал нам строго:</w:t>
        <w:br/>
        <w:t>- Осторожно, здесь дорога!</w:t>
        <w:br/>
        <w:t xml:space="preserve">Не играйте, не шалите, </w:t>
        <w:br/>
        <w:t>Просто стойте и смотрит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Как же у вас здесь интересно! И опасно! Но всё таки, как интересно! Теперь-то мы поняли, что нужно правила движенья выполнять без возраженья! Спасибо вам, ребята! Мишка, а давай попросим, чтобы и нас приняли в отряд ЮИД! (Мишка соглашается) Ребята, а возьмите и нас в ваш отряд, мы тоже хотим помогать детя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ём, ребя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!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Одевают на них пилотки)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сня про следы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шагаю по дорожке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со мной мои друзья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вила Дорожного движения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учу теперь и я!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Если правила не знаешь,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По дорогам не ходи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И не бегай где попало</w:t>
      </w:r>
    </w:p>
    <w:p>
      <w:pPr>
        <w:pStyle w:val="Normal"/>
        <w:tabs>
          <w:tab w:val="clear" w:pos="709"/>
          <w:tab w:val="left" w:pos="91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чше ПДД учи!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ы гордимся, что в ЮИДе </w:t>
      </w:r>
    </w:p>
    <w:p>
      <w:pPr>
        <w:pStyle w:val="Normal"/>
        <w:shd w:fill="FFFFFF" w:val="clear"/>
        <w:autoSpaceDE w:val="false"/>
        <w:spacing w:lineRule="auto" w:line="360"/>
        <w:ind w:left="360" w:right="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у мы всегда верны. </w:t>
      </w:r>
    </w:p>
    <w:p>
      <w:pPr>
        <w:pStyle w:val="Normal"/>
        <w:shd w:fill="FFFFFF" w:val="clear"/>
        <w:autoSpaceDE w:val="false"/>
        <w:spacing w:lineRule="auto" w:line="360"/>
        <w:ind w:left="360" w:right="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безопасность на дороге </w:t>
      </w:r>
    </w:p>
    <w:p>
      <w:pPr>
        <w:pStyle w:val="Normal"/>
        <w:shd w:fill="FFFFFF" w:val="clear"/>
        <w:autoSpaceDE w:val="false"/>
        <w:spacing w:lineRule="auto" w:line="360"/>
        <w:ind w:left="360" w:right="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ать мы всем должны.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шеходом быть не просто </w:t>
      </w:r>
    </w:p>
    <w:p>
      <w:pPr>
        <w:pStyle w:val="Normal"/>
        <w:shd w:fill="FFFFFF" w:val="clear"/>
        <w:autoSpaceDE w:val="false"/>
        <w:spacing w:lineRule="auto" w:line="360"/>
        <w:ind w:left="360" w:right="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и, правила учи </w:t>
      </w:r>
    </w:p>
    <w:p>
      <w:pPr>
        <w:pStyle w:val="Normal"/>
        <w:shd w:fill="FFFFFF" w:val="clear"/>
        <w:autoSpaceDE w:val="false"/>
        <w:spacing w:lineRule="auto" w:line="360"/>
        <w:ind w:left="360" w:right="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желаем всем удачи </w:t>
      </w:r>
    </w:p>
    <w:p>
      <w:pPr>
        <w:pStyle w:val="Normal"/>
        <w:shd w:fill="FFFFFF" w:val="clear"/>
        <w:autoSpaceDE w:val="false"/>
        <w:spacing w:lineRule="auto" w:line="360"/>
        <w:ind w:left="360" w:right="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ашем жизненном пути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Пусть с нами каждый говорит:</w:t>
      </w:r>
    </w:p>
    <w:p>
      <w:pPr>
        <w:pStyle w:val="Normal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- за движение ЮИД!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Песня про следы</w:t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uto" w:line="360" w:before="28" w:after="28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вентар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корации дома, деревьев, костюм медведя, декорации машин, костюм Маши, обруч, дорожные знаки,фонограммы песен.</w:t>
      </w:r>
    </w:p>
    <w:sectPr>
      <w:type w:val="nextPage"/>
      <w:pgSz w:w="11906" w:h="16838"/>
      <w:pgMar w:left="1134" w:right="1134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Mangal"/>
      <w:color w:val="auto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36:00Z</dcterms:created>
  <dc:creator/>
  <dc:description/>
  <dc:language>en-US</dc:language>
  <cp:lastModifiedBy>User</cp:lastModifiedBy>
  <dcterms:modified xsi:type="dcterms:W3CDTF">2014-05-31T06:13:00Z</dcterms:modified>
  <cp:revision>2</cp:revision>
  <dc:subject/>
  <dc:title/>
</cp:coreProperties>
</file>