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  Информация и информат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понятиями информатики и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формационную культур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ерка домашнего зад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ниверсальная наука, которая сформировалась с появлением компьют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изучает структуру и общие свойства информации, а также все процессы, происходящ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живой и неживой природе, обществе и технике. Она опирается на другие науки - физи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у, кибернетику, электронику, радиотехнику. Получается, что информатика — это 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наука, но и область практической деятельности человека.</w:t>
        <w:br/>
        <w:t>     Сейчас мы уже не представляем свою жизнь без компьютеров. А значит, и без информатики.</w:t>
        <w:br/>
        <w:t>Слово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происходит от латинского слова «informatio», что означа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бор сведений, изложение, разъяснение».</w:t>
        <w:br/>
        <w:t>     Давайте подумаем, где мы встречаемся с информацией.</w:t>
        <w:br/>
        <w:t xml:space="preserve">     Человек изучает окружающий мир с момента своего появления на Земле. Изучение мира да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у очень важные сведения, без которых невозможна сама жизнь. Познавая окружаю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, каждый из нас формирует свое представление о нем. Каждый день, каждый час, каждую мину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получаете какие-либо сведения, а значит - информацию.</w:t>
        <w:br/>
        <w:t xml:space="preserve">Точного определения информации не существует. Принято считать, что информация — это с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кружающем мире и процессах, протекающих в нем.</w:t>
        <w:br/>
        <w:t>Информация может существовать в разных формах. Это:</w:t>
        <w:br/>
        <w:t xml:space="preserve">    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, рисунки, чертежи, фотограф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вые, звуковые и радиовол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ие и нервные импуль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ые запис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сты и мим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хи и вкусовые ощу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тическая информация в хромосом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овая информация может быть представлена как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тестве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е - язык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ния (казахский, русский, английский и т. д.), так и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кусстве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язык музыки - но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математики — формулы, языки программирования, азбука Морзе, язык жестов — для глухонемых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у естественного язык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фав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абор символов, которые человек различает п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начертанию. Отличие естественных языков от искусственных состоит в наличии строг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грамматики и синтаксиса.</w:t>
        <w:br/>
        <w:t xml:space="preserve">     Графическая информация является самой емкой и сложной формой, в которой могут бы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фотографии, чертежи, схемы, рисунки, картины, кадры фильмов и т. д.</w:t>
        <w:br/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ная инфор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сохраненные в памяти ощущения человека от контакта с источник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воспринимается всеми органами чувств человека. Примеры: шум ветра, пение птиц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пись, запахи, вку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ы и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смысл вы вкладываете в слово информац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еловек хранит информацию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виде человек получает информацию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язык общ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информатика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шнее задание: конспек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37:00Z</dcterms:created>
  <dc:creator>нина</dc:creator>
  <dc:description/>
  <cp:keywords/>
  <dc:language>en-US</dc:language>
  <cp:lastModifiedBy>нина</cp:lastModifiedBy>
  <dcterms:modified xsi:type="dcterms:W3CDTF">2016-06-04T03:38:00Z</dcterms:modified>
  <cp:revision>1</cp:revision>
  <dc:subject/>
  <dc:title/>
</cp:coreProperties>
</file>