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сты по теме: «Свойства функци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втор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ь математики  КГУ СОШ №30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иыштыкбаева Г.Р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Тест 1: СВОЙСТВА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685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Дана функция а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Найт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b) f(x)=3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</w:t>
      </w:r>
      <w:r>
        <w:rPr/>
        <w:t xml:space="preserve">Найт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/>
        <w:t>).</w:t>
      </w:r>
    </w:p>
    <w:p>
      <w:pPr>
        <w:pStyle w:val="Normal"/>
        <w:rPr/>
      </w:pPr>
      <w:r>
        <w:rPr/>
        <w:t>2. Найти область определения и область значений функции: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f(x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3. Укажите область определения и область значений функции, изображенной на рисунке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171700" cy="146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69520"/>
                          <a:chOff x="0" y="0"/>
                          <a:chExt cx="2171880" cy="146952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83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243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40640"/>
                            <a:ext cx="142488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1354">
                                <a:moveTo>
                                  <a:pt x="0" y="885"/>
                                </a:moveTo>
                                <a:cubicBezTo>
                                  <a:pt x="28" y="847"/>
                                  <a:pt x="52" y="809"/>
                                  <a:pt x="90" y="780"/>
                                </a:cubicBezTo>
                                <a:cubicBezTo>
                                  <a:pt x="183" y="708"/>
                                  <a:pt x="164" y="741"/>
                                  <a:pt x="240" y="675"/>
                                </a:cubicBezTo>
                                <a:cubicBezTo>
                                  <a:pt x="256" y="661"/>
                                  <a:pt x="268" y="642"/>
                                  <a:pt x="285" y="630"/>
                                </a:cubicBezTo>
                                <a:cubicBezTo>
                                  <a:pt x="303" y="617"/>
                                  <a:pt x="328" y="614"/>
                                  <a:pt x="345" y="600"/>
                                </a:cubicBezTo>
                                <a:cubicBezTo>
                                  <a:pt x="421" y="540"/>
                                  <a:pt x="476" y="451"/>
                                  <a:pt x="570" y="420"/>
                                </a:cubicBezTo>
                                <a:cubicBezTo>
                                  <a:pt x="585" y="405"/>
                                  <a:pt x="598" y="387"/>
                                  <a:pt x="615" y="375"/>
                                </a:cubicBezTo>
                                <a:cubicBezTo>
                                  <a:pt x="633" y="362"/>
                                  <a:pt x="658" y="359"/>
                                  <a:pt x="675" y="345"/>
                                </a:cubicBezTo>
                                <a:cubicBezTo>
                                  <a:pt x="689" y="333"/>
                                  <a:pt x="692" y="313"/>
                                  <a:pt x="705" y="300"/>
                                </a:cubicBezTo>
                                <a:cubicBezTo>
                                  <a:pt x="726" y="279"/>
                                  <a:pt x="786" y="252"/>
                                  <a:pt x="810" y="240"/>
                                </a:cubicBezTo>
                                <a:cubicBezTo>
                                  <a:pt x="825" y="220"/>
                                  <a:pt x="837" y="198"/>
                                  <a:pt x="855" y="180"/>
                                </a:cubicBezTo>
                                <a:cubicBezTo>
                                  <a:pt x="893" y="142"/>
                                  <a:pt x="928" y="146"/>
                                  <a:pt x="975" y="120"/>
                                </a:cubicBezTo>
                                <a:cubicBezTo>
                                  <a:pt x="1069" y="69"/>
                                  <a:pt x="1055" y="73"/>
                                  <a:pt x="1110" y="0"/>
                                </a:cubicBezTo>
                                <a:cubicBezTo>
                                  <a:pt x="1150" y="5"/>
                                  <a:pt x="1193" y="0"/>
                                  <a:pt x="1230" y="15"/>
                                </a:cubicBezTo>
                                <a:cubicBezTo>
                                  <a:pt x="1247" y="22"/>
                                  <a:pt x="1247" y="47"/>
                                  <a:pt x="1260" y="60"/>
                                </a:cubicBezTo>
                                <a:cubicBezTo>
                                  <a:pt x="1295" y="95"/>
                                  <a:pt x="1353" y="137"/>
                                  <a:pt x="1395" y="165"/>
                                </a:cubicBezTo>
                                <a:cubicBezTo>
                                  <a:pt x="1417" y="230"/>
                                  <a:pt x="1455" y="285"/>
                                  <a:pt x="1485" y="345"/>
                                </a:cubicBezTo>
                                <a:cubicBezTo>
                                  <a:pt x="1504" y="383"/>
                                  <a:pt x="1514" y="425"/>
                                  <a:pt x="1530" y="465"/>
                                </a:cubicBezTo>
                                <a:cubicBezTo>
                                  <a:pt x="1562" y="692"/>
                                  <a:pt x="1609" y="918"/>
                                  <a:pt x="1665" y="1140"/>
                                </a:cubicBezTo>
                                <a:cubicBezTo>
                                  <a:pt x="1670" y="1200"/>
                                  <a:pt x="1663" y="1262"/>
                                  <a:pt x="1680" y="1320"/>
                                </a:cubicBezTo>
                                <a:cubicBezTo>
                                  <a:pt x="1685" y="1337"/>
                                  <a:pt x="1707" y="1354"/>
                                  <a:pt x="1725" y="1350"/>
                                </a:cubicBezTo>
                                <a:cubicBezTo>
                                  <a:pt x="1760" y="1342"/>
                                  <a:pt x="1815" y="1290"/>
                                  <a:pt x="1815" y="1290"/>
                                </a:cubicBezTo>
                                <a:cubicBezTo>
                                  <a:pt x="1853" y="1233"/>
                                  <a:pt x="1846" y="1191"/>
                                  <a:pt x="1875" y="1140"/>
                                </a:cubicBezTo>
                                <a:cubicBezTo>
                                  <a:pt x="1887" y="1118"/>
                                  <a:pt x="1905" y="1100"/>
                                  <a:pt x="1920" y="1080"/>
                                </a:cubicBezTo>
                                <a:cubicBezTo>
                                  <a:pt x="1975" y="916"/>
                                  <a:pt x="1887" y="1164"/>
                                  <a:pt x="1965" y="990"/>
                                </a:cubicBezTo>
                                <a:cubicBezTo>
                                  <a:pt x="2024" y="858"/>
                                  <a:pt x="1958" y="937"/>
                                  <a:pt x="2040" y="855"/>
                                </a:cubicBezTo>
                                <a:cubicBezTo>
                                  <a:pt x="2057" y="805"/>
                                  <a:pt x="2062" y="752"/>
                                  <a:pt x="2085" y="705"/>
                                </a:cubicBezTo>
                                <a:cubicBezTo>
                                  <a:pt x="2085" y="705"/>
                                  <a:pt x="2160" y="593"/>
                                  <a:pt x="2175" y="570"/>
                                </a:cubicBezTo>
                                <a:cubicBezTo>
                                  <a:pt x="2244" y="467"/>
                                  <a:pt x="2156" y="559"/>
                                  <a:pt x="220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170.95pt;height:115.7pt" coordorigin="0,48" coordsize="3419,2314">
                <v:line id="shape_0" from="0,1308" to="3419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8" to="1800,2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40;top:128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976;width:5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4,1354" path="m0,885c28,847,52,809,90,780c183,708,164,741,240,675c256,661,268,642,285,630c303,617,328,614,345,600c421,540,476,451,570,420c585,405,598,387,615,375c633,362,658,359,675,345c689,333,692,313,705,300c726,279,786,252,810,240c825,220,837,198,855,180c893,142,928,146,975,120c1069,69,1055,73,1110,0c1150,5,1193,0,1230,15c1247,22,1247,47,1260,60c1295,95,1353,137,1395,165c1417,230,1455,285,1485,345c1504,383,1514,425,1530,465c1562,692,1609,918,1665,1140c1670,1200,1663,1262,1680,1320c1685,1337,1707,1354,1725,1350c1760,1342,1815,1290,1815,1290c1853,1233,1846,1191,1875,1140c1887,1118,1905,1100,1920,1080c1975,916,1887,1164,1965,990c2024,858,1958,937,2040,855c2057,805,2062,752,2085,705c2085,705,2160,593,2175,570c2244,467,2156,559,2205,510e" stroked="t" o:allowincell="f" style="position:absolute;left:249;top:742;width:2243;height:1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ти область значений функции: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n</w:t>
      </w:r>
      <w:r>
        <w:rPr>
          <w:i/>
        </w:rPr>
        <w:t xml:space="preserve"> – номер фамилии ученика в журнал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2: СВОЙСТВА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ределите цвет графика функции, заданного формулой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2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+2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 xml:space="preserve">+3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2: СВОЙСТВА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ределите цвет графика функции, заданного формулой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3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х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х+5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-5х+4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х+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2: СВОЙСТВА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ределите цвет графика функции, заданного формулой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х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х+5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8х+12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х+5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ст 2: СВОЙСТВА ФУНКЦИИ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цвет графика функции, заданного формуло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3</w:t>
      </w:r>
      <w:r>
        <w:rPr>
          <w:lang w:val="en-US"/>
        </w:rPr>
        <w:t>x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cos</w:t>
      </w:r>
      <w:r>
        <w:rPr/>
        <w:t xml:space="preserve"> 3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х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4х+5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-8х+12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х+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2: СВОЙСТВА ФУНКЦИИ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цвет графика функции, заданного формуло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2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х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х+5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5х+4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х+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ст 2: СВОЙСТВА ФУНКЦИИ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цвет графика функции, заданного формуло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cos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х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2х+2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-4х+3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ст 2: СВОЙСТВА ФУНКЦИИ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цвет графика функции, заданного формуло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sinx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cosx</w:t>
      </w: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х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х-6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4х+8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7х+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ст 2: СВОЙСТВА ФУНКЦИИ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цвет графика функции, заданного формуло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x</w:t>
      </w:r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4</w:t>
      </w:r>
      <w:r>
        <w:rPr>
          <w:lang w:val="en-US"/>
        </w:rPr>
        <w:t>sinx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4</w:t>
      </w:r>
      <w:r>
        <w:rPr>
          <w:lang w:val="en-US"/>
        </w:rPr>
        <w:t>cosx</w:t>
      </w: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cols w:num="2" w:equalWidth="false" w:sep="false">
            <w:col w:w="4419" w:space="6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5х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х-4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4х+6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х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  <w:r>
        <w:rPr/>
        <w:t xml:space="preserve">1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2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ind w:left="1620" w:hanging="0"/>
        <w:rPr/>
      </w:pPr>
      <w:r>
        <w:rPr/>
        <w:t xml:space="preserve">3 вариант: </w:t>
      </w:r>
      <w:r>
        <w:rPr>
          <w:lang w:val="en-US"/>
        </w:rPr>
        <w:t>y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</w:p>
    <w:p>
      <w:pPr>
        <w:pStyle w:val="Normal"/>
        <w:ind w:left="1620" w:hanging="0"/>
        <w:rPr/>
      </w:pPr>
      <w:r>
        <w:rPr/>
        <w:t xml:space="preserve">4 вариант 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723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А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А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ст 3: СВОЙСТВА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.                                                          Вариант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Задайте формулой функцию, график которой изображен на рисунке: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1)  f(x)=x</w:t>
      </w:r>
      <w:r>
        <w:rPr>
          <w:vertAlign w:val="superscript"/>
          <w:lang w:val="en-US"/>
        </w:rPr>
        <w:t>2</w:t>
      </w:r>
      <w:r>
        <w:rPr>
          <w:lang w:val="en-US"/>
        </w:rPr>
        <w:t>-4x+4;</w:t>
      </w:r>
    </w:p>
    <w:p>
      <w:pPr>
        <w:pStyle w:val="Normal"/>
        <w:ind w:left="120" w:hanging="0"/>
        <w:rPr/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2)  g(x)=x</w:t>
      </w:r>
      <w:r>
        <w:rPr>
          <w:vertAlign w:val="superscript"/>
          <w:lang w:val="en-US"/>
        </w:rPr>
        <w:t>2</w:t>
      </w:r>
      <w:r>
        <w:rPr>
          <w:lang w:val="en-US"/>
        </w:rPr>
        <w:t>-2x+4;</w:t>
      </w:r>
    </w:p>
    <w:p>
      <w:pPr>
        <w:pStyle w:val="Normal"/>
        <w:ind w:left="120" w:hanging="0"/>
        <w:rPr/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3)   h(x)=2x</w:t>
      </w:r>
      <w:r>
        <w:rPr>
          <w:vertAlign w:val="superscript"/>
          <w:lang w:val="en-US"/>
        </w:rPr>
        <w:t>2</w:t>
      </w:r>
      <w:r>
        <w:rPr>
          <w:lang w:val="en-US"/>
        </w:rPr>
        <w:t>-6x+4;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4)  p(x)= 2x</w:t>
      </w:r>
      <w:r>
        <w:rPr>
          <w:vertAlign w:val="superscript"/>
          <w:lang w:val="en-US"/>
        </w:rPr>
        <w:t>2</w:t>
      </w:r>
      <w:r>
        <w:rPr>
          <w:lang w:val="en-US"/>
        </w:rPr>
        <w:t>-6x-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17373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4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1905000" cy="19050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lang w:val="en-US"/>
        </w:rPr>
        <w:drawing>
          <wp:inline distT="0" distB="0" distL="0" distR="0">
            <wp:extent cx="1905000" cy="19050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. Парабола получена сдвигами вдоль осей координат параболы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 =2х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у =0,5 х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запишите ее формулу: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у =2(х+3)</w:t>
      </w:r>
      <w:r>
        <w:rPr>
          <w:vertAlign w:val="superscript"/>
        </w:rPr>
        <w:t>2</w:t>
      </w:r>
      <w:r>
        <w:rPr/>
        <w:t>-1;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-106045</wp:posOffset>
                </wp:positionV>
                <wp:extent cx="0" cy="26663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.35pt" to="234pt,20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 =2(х-3)</w:t>
      </w:r>
      <w:r>
        <w:rPr>
          <w:vertAlign w:val="superscript"/>
        </w:rPr>
        <w:t>2</w:t>
      </w:r>
      <w:r>
        <w:rPr/>
        <w:t>-1;</w:t>
      </w:r>
    </w:p>
    <w:p>
      <w:pPr>
        <w:pStyle w:val="Normal"/>
        <w:numPr>
          <w:ilvl w:val="0"/>
          <w:numId w:val="1"/>
        </w:numPr>
        <w:rPr/>
      </w:pPr>
      <w:r>
        <w:rPr/>
        <w:t>у =3(х-2)</w:t>
      </w:r>
      <w:r>
        <w:rPr>
          <w:vertAlign w:val="superscript"/>
        </w:rPr>
        <w:t>2</w:t>
      </w:r>
      <w:r>
        <w:rPr/>
        <w:t>-1;</w:t>
      </w:r>
    </w:p>
    <w:p>
      <w:pPr>
        <w:pStyle w:val="Normal"/>
        <w:numPr>
          <w:ilvl w:val="0"/>
          <w:numId w:val="1"/>
        </w:numPr>
        <w:rPr/>
      </w:pPr>
      <w:r>
        <w:rPr/>
        <w:t>у =(х-1)</w:t>
      </w:r>
      <w:r>
        <w:rPr>
          <w:vertAlign w:val="superscript"/>
        </w:rPr>
        <w:t>2</w:t>
      </w:r>
      <w:r>
        <w:rPr/>
        <w:t>-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 =0,5(х+4)</w:t>
      </w:r>
      <w:r>
        <w:rPr>
          <w:vertAlign w:val="superscript"/>
        </w:rPr>
        <w:t>2</w:t>
      </w:r>
      <w:r>
        <w:rPr/>
        <w:t>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 =0,5(х-4)</w:t>
      </w:r>
      <w:r>
        <w:rPr>
          <w:vertAlign w:val="superscript"/>
        </w:rPr>
        <w:t>2</w:t>
      </w:r>
      <w:r>
        <w:rPr/>
        <w:t>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 =0,5(х-1)</w:t>
      </w:r>
      <w:r>
        <w:rPr>
          <w:vertAlign w:val="superscript"/>
        </w:rPr>
        <w:t>2</w:t>
      </w:r>
      <w:r>
        <w:rPr/>
        <w:t>+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 =4(х-0,5)</w:t>
      </w:r>
      <w:r>
        <w:rPr>
          <w:vertAlign w:val="superscript"/>
        </w:rPr>
        <w:t>2</w:t>
      </w:r>
      <w:r>
        <w:rPr/>
        <w:t>-1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 Задайте формулой функцию, график которой изображен на рисунке:</w:t>
      </w:r>
    </w:p>
    <w:p>
      <w:pPr>
        <w:pStyle w:val="Normal"/>
        <w:ind w:left="360" w:hanging="0"/>
        <w:jc w:val="center"/>
        <w:rPr/>
      </w:pPr>
      <w:r>
        <w:rPr/>
        <w:t xml:space="preserve">1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2) у = 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  <w:t>3) у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4) у = </w:t>
      </w:r>
      <w:r>
        <w:rPr/>
      </w:r>
      <m:oMath xmlns:m="http://schemas.openxmlformats.org/officeDocument/2006/math">
        <m:f>
          <m:num/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22250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17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05000" cy="19050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В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 1: Свойства функции</w:t>
      </w:r>
    </w:p>
    <w:p>
      <w:pPr>
        <w:pStyle w:val="Normal"/>
        <w:ind w:left="360" w:hanging="0"/>
        <w:rPr/>
      </w:pPr>
      <w:r>
        <w:rPr/>
        <w:t>1)  а) f(n)= 2n- ; б) f( n)= 3 cos  , если n-четное, то =1 или =0, если n-нечетное, то =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US"/>
        </w:rPr>
        <w:t>2) D(f)= (-?;-3)?(-3;1)?(1; ?);  f(x)=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) D(f)=[-4;3];E(f)= [-3;2]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</w:t>
        <w:tab/>
        <w:t>E(y)= [-2;2].</w:t>
      </w:r>
    </w:p>
    <w:p>
      <w:pPr>
        <w:pStyle w:val="Normal"/>
        <w:ind w:left="360" w:hanging="0"/>
        <w:rPr/>
      </w:pPr>
      <w:r>
        <w:rPr/>
        <w:t>Тест 2: Свойства функции</w:t>
      </w:r>
    </w:p>
    <w:p>
      <w:pPr>
        <w:pStyle w:val="Normal"/>
        <w:ind w:left="360" w:hanging="0"/>
        <w:rPr/>
      </w:pPr>
      <w:r>
        <w:rPr/>
        <w:t>Листы 1-2:      I: ж,к,з;  II: з,з,к; III: к,с,ж, IV: с,ж,с.</w:t>
      </w:r>
    </w:p>
    <w:p>
      <w:pPr>
        <w:pStyle w:val="Normal"/>
        <w:ind w:left="360" w:hanging="0"/>
        <w:rPr/>
      </w:pPr>
      <w:r>
        <w:rPr/>
        <w:t>Листы 3-6:      I: з,к,з;  II: ж,з,к; III: к,с,ж, IV: с,ж,с.</w:t>
      </w:r>
    </w:p>
    <w:p>
      <w:pPr>
        <w:pStyle w:val="Normal"/>
        <w:ind w:left="360" w:hanging="0"/>
        <w:rPr/>
      </w:pPr>
      <w:r>
        <w:rPr/>
        <w:t>Листы 7-17:    I: з,з,з;  II: ж,к,к; III: к,ж,ж, IV: с,с,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 3: Свойства функ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: 1) h(x)= 2x2-6x+4; 2) y = 2(x+3)2-1; 3) y =    ;</w:t>
      </w:r>
    </w:p>
    <w:p>
      <w:pPr>
        <w:pStyle w:val="Normal"/>
        <w:ind w:left="360" w:hanging="0"/>
        <w:rPr/>
      </w:pPr>
      <w:r>
        <w:rPr/>
        <w:t>II: 1) f(x)= x2-4x+4; 2) y = 0,5(x-4)2-1; 3) y =   .</w:t>
      </w:r>
    </w:p>
    <w:sectPr>
      <w:type w:val="continuous"/>
      <w:pgSz w:w="11906" w:h="16838"/>
      <w:pgMar w:left="1701" w:right="85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2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2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2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3:28:00Z</dcterms:created>
  <dc:creator>1</dc:creator>
  <dc:description/>
  <cp:keywords/>
  <dc:language>en-US</dc:language>
  <cp:lastModifiedBy>user</cp:lastModifiedBy>
  <cp:lastPrinted>2004-07-05T10:01:00Z</cp:lastPrinted>
  <dcterms:modified xsi:type="dcterms:W3CDTF">2016-06-01T07:17:00Z</dcterms:modified>
  <cp:revision>12</cp:revision>
  <dc:subject/>
  <dc:title>Тест: СВОЙСТВА ФУНКЦИИ</dc:title>
</cp:coreProperties>
</file>