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Контрольные работы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ая работа №1 по теме: «Первообразн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                                                                                 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окажите, что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является первообразной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 множестве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3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4 -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F(x) = 5x – cos x,  f(x) = 5+sinx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F(x) = 0,5 – sin x,  f(x) = -cos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. Найдите общий вид первообразной для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йдите первообразную, график которой проходит через точку 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 (x) = 3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                                                f (x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нтрольная работа №2 по теме: «Интегра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 вариант                                                                                 2 вариан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числите интегр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площадь фигуры, ограниченной линия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y = 2 –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, y = 0, x = -1, x = 0                                        y = 1 –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, y = 0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площадь фигуры, ограниченной графиком функ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тельной к этому графику, проведенной через его точку с абсцис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                                       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и прямой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трольная работа по геоме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 Δ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B</w:t>
      </w:r>
      <w:r>
        <w:rPr>
          <w:sz w:val="28"/>
          <w:szCs w:val="28"/>
        </w:rPr>
        <w:t xml:space="preserve"> = 10 с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3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 – перпендикуляр к плоскости треугольника и равен 5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 xml:space="preserve"> см. Найдите расстояние от точк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В основании пирамиды </w:t>
      </w:r>
      <w:r>
        <w:rPr>
          <w:sz w:val="28"/>
          <w:szCs w:val="28"/>
          <w:lang w:val="en-US"/>
        </w:rPr>
        <w:t>DABC</w:t>
      </w:r>
      <w:r>
        <w:rPr>
          <w:sz w:val="28"/>
          <w:szCs w:val="28"/>
        </w:rPr>
        <w:t xml:space="preserve"> лежит прямоугольный треугольник 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= 10. Боковые ребра пирамиды равнонаклонены к плоскости основания. Высота пирамиды равна 5. Найдите площадь боковой поверхности пирам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-1; 2; 1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3; 0; 1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2; -1; 0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2; 1; 2). Найдите угол между векторами </w:t>
      </w:r>
      <w:r>
        <w:rPr>
          <w:sz w:val="28"/>
          <w:szCs w:val="28"/>
          <w:lang w:val="en-US"/>
        </w:rPr>
        <w:t xml:space="preserve">AB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C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ромб со стороной 4 с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=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</w:t>
      </w:r>
      <w:r>
        <w:rPr>
          <w:sz w:val="28"/>
          <w:szCs w:val="28"/>
        </w:rPr>
        <w:t xml:space="preserve"> - перпендикуляр к плоскости ромба и равен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см. Найдите расстояние от точк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основании пирамиды </w:t>
      </w:r>
      <w:r>
        <w:rPr>
          <w:sz w:val="28"/>
          <w:szCs w:val="28"/>
          <w:lang w:val="en-US"/>
        </w:rPr>
        <w:t>MABCD</w:t>
      </w:r>
      <w:r>
        <w:rPr>
          <w:sz w:val="28"/>
          <w:szCs w:val="28"/>
        </w:rPr>
        <w:t xml:space="preserve"> лежит квадрат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со стороной 12.      Грани   </w:t>
      </w:r>
      <w:r>
        <w:rPr>
          <w:sz w:val="28"/>
          <w:szCs w:val="28"/>
          <w:lang w:val="en-US"/>
        </w:rPr>
        <w:t>MBA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MBC</w:t>
      </w:r>
      <w:r>
        <w:rPr>
          <w:sz w:val="28"/>
          <w:szCs w:val="28"/>
        </w:rPr>
        <w:t xml:space="preserve"> перпендикулярны к плоскости основания. Высота пирамиды равна 5. Найдите площадь полной поверхности пирам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Даны точк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1; -2; 2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3; 0; 2)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0; -2; 3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2; 4; 1). Найдите угол между векторами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T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3» - 1 зад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4» - 2 зад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5» - 3 задания</w:t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 по теме: «Цилиндр, конус, шар».</w:t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севое сечение цилиндра – квадрат, площадь основания цилиндра равна 16π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площадь поверхности цили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ысота конуса равна 6 см, угол при вершине осевого сечения равен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а) площадь сечения конуса плоскостью, проходящей через две образующие, угол между которыми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б) площадь боковой поверхности конуса.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иаметр шара равен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Через конец диаметра проведена плоскость под углом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нему. Найдите длину линии пересечения сферы этой плоск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евое сечение цилиндра – квадрат, диагональ которого 4 см. Найдите площадь поверхности цили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диус основания конуса равен 6 см, а образующая наклонена к плоскости основания под угл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лощадь сечения конуса плоскостью, проходящей через две образующие, угол между которыми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б) площадь боковой поверхности конуса.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иаметр шара равен 4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Через конец диаметра проведена плоскость под угл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нему. Найдите площадь сечения шара этой плоск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285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онтрольная работа №2 по теме: «Объемы тел».</w:t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Апофема правильной треугольной пирамиды равна 4 см, а двугранный угол при основании равен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объем пирам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 цилиндр вписана призма. Основанием призмы служит прямоугольный треугольник, катет которого равен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а прилежащий угол равен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Диагональ большей боковой грани призмы составляет с плоскостью ее основания угол в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объем цили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оковое ребро правильной треугольной пирамиды равно 6 см и составляет с плоскостью основания угол в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объем пирам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конус вписана пирамида. Основанием пирамиды служит прямоугольный треугольник, катет которого равен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а прилежащий угол равен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Боковая грань пирамиды, проходящая через данный катет, составляет с плоскостью основания угол в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объем конуса.</w:t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 по теме: «Объем шара и площадь сфер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иаметр шара равен высоте конуса, образующая которого составляет с плоскостью основания угол в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отношение объемов конуса и ш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ъем цилиндра равен 96π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щадь его осевого сечения 4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площадь сферы, описанной около цили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онус, осевое сечение которого есть правильный треугольник, вписан шар. Найдите отношение площади сферы к площади боковой поверхности кон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метр шара равен высоте цилиндра, осевое сечение которого есть квадрат. Найдите отношение объемов шара и цилинд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31:00Z</dcterms:created>
  <dc:creator>РЫСЬ</dc:creator>
  <dc:description/>
  <cp:keywords/>
  <dc:language>en-US</dc:language>
  <cp:lastModifiedBy>user</cp:lastModifiedBy>
  <cp:lastPrinted>2008-10-06T21:31:00Z</cp:lastPrinted>
  <dcterms:modified xsi:type="dcterms:W3CDTF">2016-06-01T07:32:00Z</dcterms:modified>
  <cp:revision>6</cp:revision>
  <dc:subject/>
  <dc:title>Входная контрольная работа по алгебре и началам анализа </dc:title>
</cp:coreProperties>
</file>