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ектор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спомни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"/>
        <w:gridCol w:w="598"/>
        <w:gridCol w:w="598"/>
        <w:gridCol w:w="598"/>
        <w:gridCol w:w="598"/>
        <w:gridCol w:w="598"/>
        <w:gridCol w:w="598"/>
        <w:gridCol w:w="598"/>
        <w:gridCol w:w="600"/>
        <w:gridCol w:w="600"/>
        <w:gridCol w:w="598"/>
        <w:gridCol w:w="598"/>
        <w:gridCol w:w="599"/>
        <w:gridCol w:w="599"/>
        <w:gridCol w:w="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1651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ство с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действие выполняется последним в выражении 358·15-(273+14):10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 действия де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, которое не может быть делител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 действия с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а, используемые при счете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Решай, смекай, отгадывай…»</w:t>
      </w:r>
    </w:p>
    <w:p>
      <w:pPr>
        <w:sectPr>
          <w:type w:val="nextPage"/>
          <w:pgSz w:w="11906" w:h="16838"/>
          <w:pgMar w:left="426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у³-2 при у=6;                         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3х+2+х+5 при х=308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х²+5 при х=11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4х+3-х+2 при х=204. </w:t>
      </w:r>
    </w:p>
    <w:p>
      <w:pPr>
        <w:sectPr>
          <w:type w:val="continuous"/>
          <w:pgSz w:w="11906" w:h="16838"/>
          <w:pgMar w:left="426" w:right="424" w:gutter="0" w:header="0" w:top="709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прос-ответ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полняя вычислений, найдите пример, который решен верно:</w:t>
      </w:r>
    </w:p>
    <w:p>
      <w:pPr>
        <w:sectPr>
          <w:type w:val="continuous"/>
          <w:pgSz w:w="11906" w:h="16838"/>
          <w:pgMar w:left="426" w:right="42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57 · 29=1650                                                  д)2016 : 32=603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1431: 53=207                                                 е)2107 : 43=49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1326: 34=39                                                   ж)39 · 68=2650</w:t>
      </w:r>
    </w:p>
    <w:p>
      <w:pPr>
        <w:pStyle w:val="Style16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3 ·150 = 15054                                             з)320 · 27=13048</w:t>
      </w:r>
    </w:p>
    <w:p>
      <w:pPr>
        <w:sectPr>
          <w:type w:val="continuous"/>
          <w:pgSz w:w="11906" w:h="16838"/>
          <w:pgMar w:left="426" w:right="42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действие выполняется последним?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4359+525:7-55·(203+1050)                                       2. 535:5-74·(57+102)+44</w:t>
      </w:r>
    </w:p>
    <w:p>
      <w:pPr>
        <w:sectPr>
          <w:type w:val="continuous"/>
          <w:pgSz w:w="11906" w:h="16838"/>
          <w:pgMar w:left="426" w:right="42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ожение   б) вычитание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деление     в) умножение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426" w:right="424" w:gutter="0" w:header="0" w:top="709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е высказывания, связанные с данным выражением, истинные, а какие – ложные: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324 · 105-75150:75+6092=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торое действие – вычитание;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 первом действии ответ 34020;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о втором действии ответ больше 1000;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Окончательный ответ выражения 39100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те задачу: 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одной стороне улицы вдвое больше домов, чем на другой. Когда на улице построили еще 12 домов, то всего стало 99 домов. Сколько домов было на каждой стороне улиц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адайте корни уравн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 • х = 25;                    в) а • а = 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 • у = 81;                      г)Ь•Ь•Ь = 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цифры заменены звездочкам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7AAC19"/>
          <w:sz w:val="23"/>
          <w:szCs w:val="23"/>
          <w:lang w:val="en-US" w:eastAsia="en-US"/>
        </w:rPr>
        <w:drawing>
          <wp:inline distT="0" distB="0" distL="0" distR="0">
            <wp:extent cx="761365" cy="1238250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rFonts w:cs="Arial" w:ascii="Arial" w:hAnsi="Arial"/>
          <w:color w:val="7AAC19"/>
          <w:sz w:val="23"/>
          <w:szCs w:val="23"/>
          <w:lang w:val="en-US" w:eastAsia="en-US"/>
        </w:rPr>
        <w:drawing>
          <wp:inline distT="0" distB="0" distL="0" distR="0">
            <wp:extent cx="4572000" cy="87630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онкурс капитанов»</w:t>
      </w:r>
    </w:p>
    <w:p>
      <w:pPr>
        <w:pStyle w:val="Style16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по очереди отгадывают ребусы. Если капитан не угадал, то ход переходит противнику.</w:t>
      </w:r>
    </w:p>
    <w:p>
      <w:pPr>
        <w:pStyle w:val="Style16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781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67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590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61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2770" cy="12185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285" cy="124714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16-06-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16-06-3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1:00Z</dcterms:created>
  <dc:creator>asus</dc:creator>
  <dc:description/>
  <cp:keywords/>
  <dc:language>en-US</dc:language>
  <cp:lastModifiedBy>admin</cp:lastModifiedBy>
  <dcterms:modified xsi:type="dcterms:W3CDTF">2015-10-01T16:24:00Z</dcterms:modified>
  <cp:revision>3</cp:revision>
  <dc:subject/>
  <dc:title/>
</cp:coreProperties>
</file>