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ммунальное государственное учреждение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образовательная средняя школа №7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7.5pt;width:358.4pt;height:127.4pt;mso-wrap-style:none;v-text-anchor:middle;mso-position-vertical:top" type="_x0000_t136">
            <v:path textpathok="t"/>
            <v:textpath on="t" fitshape="t" string="Интеллектуальная игра&#10;&quot;САМЫЙ УМНЫЙ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jc w:val="center"/>
        <w:rPr>
          <w:rFonts w:ascii="Monotype Corsiva" w:hAnsi="Monotype Corsiva" w:cs="Monotype Corsiva"/>
          <w:color w:val="003300"/>
          <w:sz w:val="72"/>
          <w:szCs w:val="72"/>
        </w:rPr>
      </w:pPr>
      <w:r>
        <w:rPr>
          <w:rFonts w:cs="Monotype Corsiva" w:ascii="Monotype Corsiva" w:hAnsi="Monotype Corsiva"/>
          <w:color w:val="003300"/>
          <w:sz w:val="72"/>
          <w:szCs w:val="72"/>
        </w:rPr>
        <w:t>Открытое мероприятие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jc w:val="center"/>
        <w:rPr>
          <w:rFonts w:ascii="Monotype Corsiva" w:hAnsi="Monotype Corsiva" w:cs="Monotype Corsiva"/>
          <w:color w:val="003300"/>
          <w:sz w:val="72"/>
          <w:szCs w:val="72"/>
        </w:rPr>
      </w:pPr>
      <w:r>
        <w:rPr>
          <w:rFonts w:cs="Monotype Corsiva" w:ascii="Monotype Corsiva" w:hAnsi="Monotype Corsiva"/>
          <w:color w:val="003300"/>
          <w:sz w:val="72"/>
          <w:szCs w:val="72"/>
        </w:rPr>
        <w:t>7 классы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jc w:val="center"/>
        <w:rPr/>
      </w:pPr>
      <w:r>
        <w:rPr>
          <w:rFonts w:cs="Monotype Corsiva" w:ascii="Monotype Corsiva" w:hAnsi="Monotype Corsiva"/>
          <w:color w:val="003300"/>
          <w:sz w:val="72"/>
          <w:szCs w:val="72"/>
        </w:rPr>
        <w:t>Антонова Юлия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jc w:val="center"/>
        <w:rPr>
          <w:rFonts w:ascii="Monotype Corsiva" w:hAnsi="Monotype Corsiva" w:cs="Monotype Corsiva"/>
          <w:color w:val="003300"/>
          <w:sz w:val="72"/>
          <w:szCs w:val="72"/>
        </w:rPr>
      </w:pPr>
      <w:r>
        <w:rPr>
          <w:rFonts w:cs="Monotype Corsiva" w:ascii="Monotype Corsiva" w:hAnsi="Monotype Corsiva"/>
          <w:color w:val="003300"/>
          <w:sz w:val="72"/>
          <w:szCs w:val="72"/>
        </w:rPr>
        <w:t>Геннадьевна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rFonts w:ascii="Monotype Corsiva" w:hAnsi="Monotype Corsiva" w:cs="Monotype Corsiva"/>
          <w:color w:val="003300"/>
          <w:sz w:val="24"/>
          <w:szCs w:val="24"/>
        </w:rPr>
      </w:pPr>
      <w:r>
        <w:rPr>
          <w:rFonts w:cs="Monotype Corsiva" w:ascii="Monotype Corsiva" w:hAnsi="Monotype Corsiva"/>
          <w:color w:val="0033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/>
      </w:pPr>
      <w:r>
        <w:rPr>
          <w:color w:val="003300"/>
          <w:sz w:val="24"/>
          <w:szCs w:val="24"/>
        </w:rPr>
        <w:t xml:space="preserve">                                                     </w:t>
      </w:r>
      <w:r>
        <w:rPr>
          <w:color w:val="003300"/>
        </w:rPr>
        <w:t xml:space="preserve">  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rPr>
          <w:color w:val="003300"/>
        </w:rPr>
      </w:pPr>
      <w:r>
        <w:rPr>
          <w:color w:val="003300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lineRule="atLeast" w:line="390" w:before="120" w:after="120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8.01.2014г</w:t>
      </w:r>
    </w:p>
    <w:p>
      <w:pPr>
        <w:pStyle w:val="Style10"/>
        <w:shd w:fill="FFFFFF" w:val="clear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Цель игр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вивать познавательный интерес к различным разделам науки, выявить самого эрудированного ученика, прививать интерес к изучению научно-познавательной литературы, поддерживать эмоциональный настрой и положительную мотивацию к обучению.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мпьютер, экран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Положение об игр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гра проводится среди учеников 7-х классов. Участвуют 12 школьников. Заявки на игру принимаются за 3 недели до игры. Игра проводится в три тура.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I раунд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аствуют все 12 игроков, каждому игроку задается по 18 вопросов из разных областей знаний. Предлагается выбрать правильный ответ из четырех возможных. Дается 1 балл за правильный ответ.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II раунд – полуфинал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Участвуют 6 игроков, набравшие наибольшее количество баллов в I раунде. Предлагается на выбор вопросы по 12</w:t>
      </w:r>
      <w:r>
        <w:rPr>
          <w:rStyle w:val="Appleconvertedspace"/>
          <w:b/>
          <w:bCs/>
          <w:color w:val="333333"/>
          <w:u w:val="single"/>
        </w:rPr>
        <w:t> </w:t>
      </w:r>
      <w:r>
        <w:rPr>
          <w:color w:val="333333"/>
        </w:rPr>
        <w:t>категориям: география, история, животные, сказки, математика, литература, человек, языкознание, музыка, ученые, искусство, растения.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III раунд – финал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участвуют три игрока, набравшие наибольшее количество баллов во II раунде. Ответ на вопрос оценивается 2 баллами, на вопрос соперника – 3 баллами. 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рядок ответа на вопросы в I раунде решает жеребьевка, во II -  игра “Дешифровальщик” и в III раунде – лидирующий участник.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беждает игрок, набравший наибольшее количество баллов в финале. Ему вручается приз как “Самому умному”.</w:t>
      </w:r>
    </w:p>
    <w:p>
      <w:pPr>
        <w:pStyle w:val="Style10"/>
        <w:spacing w:lineRule="atLeast" w:line="240" w:before="0" w:after="12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ИГРЫ</w:t>
      </w:r>
    </w:p>
    <w:p>
      <w:pPr>
        <w:pStyle w:val="Style10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I раунд: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то написал поэму “ Руслан и Людмила”?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color w:val="333333"/>
        </w:rPr>
        <w:t>1. М.Ю. Лермонтов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2. А.С. Пушки</w:t>
      </w:r>
      <w:r>
        <w:rPr>
          <w:color w:val="333333"/>
        </w:rPr>
        <w:t>н 3. Л.Н. Толстой 4. Н.В. Гоголь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2:</w:t>
      </w:r>
      <w:r>
        <w:rPr>
          <w:rStyle w:val="Appleconvertedspace"/>
          <w:b/>
          <w:bCs/>
          <w:i/>
          <w:iCs/>
          <w:color w:val="333333"/>
          <w:u w:val="single"/>
        </w:rPr>
        <w:t> </w:t>
      </w:r>
      <w:r>
        <w:rPr>
          <w:color w:val="333333"/>
        </w:rPr>
        <w:t>Кто из художников написал картину “Богатыри”?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color w:val="333333"/>
        </w:rPr>
        <w:t>1. И. Репин 2. В. Серов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3. В. Васнец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. Н. Рерих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3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называется отрезок, соединяющий вершину треугольника с серединой противоположной стороны?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Средняя линия 2. Биссектриса 3. Высота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4. Медиана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4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называется наука о Земле и о живущем на ней человеке?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1. Географ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 Геометрия 3. Геология 4. Биология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5: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Какое действие обозначает черта дроби?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Сложение 2. Вычитание 3. Умножен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4. Деление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6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дел науки о языке, в котором изучаются правила написания слов, называется: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color w:val="333333"/>
        </w:rPr>
        <w:t>1. Фразеология 2. Лексика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3. Орфограф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. Фонетика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7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зыкальный термин “Аллегро” обозначает: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color w:val="333333"/>
        </w:rPr>
        <w:t>1. Медленно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2. Быстро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3. Умеренно 4. Замедляя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</w:rPr>
        <w:t>Вопрос №8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то автор серии книг о Незнайке?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color w:val="333333"/>
        </w:rPr>
        <w:t>1. С. Маршак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2. Н. Носов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3. К. Чуковский 4. Р. Киплинг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9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в математике называется верное равенство двух отношений?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color w:val="333333"/>
        </w:rPr>
        <w:t>1. Уравнение 2. Выражен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3. Пропорц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. Тождество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0: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Наука, изучающая царство растений, называется: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1. Бота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 Зоология 3. Анатомия 4. Химия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1:</w:t>
      </w:r>
      <w:r>
        <w:rPr>
          <w:rStyle w:val="Appleconvertedspace"/>
          <w:b/>
          <w:bCs/>
          <w:i/>
          <w:iCs/>
          <w:color w:val="333333"/>
          <w:u w:val="single"/>
        </w:rPr>
        <w:t> </w:t>
      </w:r>
      <w:r>
        <w:rPr>
          <w:color w:val="333333"/>
        </w:rPr>
        <w:t>Как в математике называется зависимость одной переменной от другой?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Пропорция 2. Индукция 3. Уравнен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4. Функция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2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их органов у человека два?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Сердц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2. Почка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3. Желудок 4. Печень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3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ая планета Солнечной системы самая большая?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Земля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2. Юпите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. Венера 4. Плутон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4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еометрическая фигура, состоящая из точки и двух лучей, исходящих из нее, называется: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Луч 2. Треугольник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3. Уго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. Отрезок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5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колько игроков в составе футбольной команды?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Пять 2. Десять 3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Одиннадца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. Двенадцать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u w:val="single"/>
        </w:rPr>
        <w:t>Вопрос №16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называется геометрическая фигура, состоящая из множества точек, расположенных на заданном расстоянии от заданной точки?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1. Прямая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2. Окруж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. Треугольник 4. Квадрат</w:t>
      </w:r>
    </w:p>
    <w:p>
      <w:pPr>
        <w:pStyle w:val="Normal"/>
        <w:rPr/>
      </w:pPr>
      <w:r>
        <w:rPr>
          <w:b/>
          <w:bCs/>
          <w:i/>
          <w:iCs/>
          <w:color w:val="333333"/>
          <w:u w:val="single"/>
        </w:rPr>
        <w:t>Вопрос №17:</w:t>
      </w:r>
      <w:r>
        <w:rPr>
          <w:rStyle w:val="Appleconvertedspace"/>
          <w:color w:val="333333"/>
        </w:rPr>
        <w:t> </w:t>
      </w:r>
      <w:r>
        <w:rPr/>
        <w:t>Какое из этих животных является грызуном</w:t>
      </w:r>
    </w:p>
    <w:p>
      <w:pPr>
        <w:pStyle w:val="Normal"/>
        <w:rPr/>
      </w:pPr>
      <w:r>
        <w:rPr/>
        <w:t xml:space="preserve"> </w:t>
      </w:r>
      <w:r>
        <w:rPr/>
        <w:t xml:space="preserve">1. Еж  </w:t>
      </w:r>
      <w:r>
        <w:rPr>
          <w:b/>
        </w:rPr>
        <w:t xml:space="preserve">2. Сурок </w:t>
      </w:r>
      <w:r>
        <w:rPr/>
        <w:t>3.Крот  4. Куница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u w:val="single"/>
        </w:rPr>
        <w:t>Вопрос №18:</w:t>
      </w:r>
      <w:r>
        <w:rPr>
          <w:rStyle w:val="Appleconvertedspace"/>
          <w:color w:val="333333"/>
        </w:rPr>
        <w:t> </w:t>
      </w:r>
      <w:r>
        <w:rPr/>
        <w:t>Кто из этих поэтов написал стихотворение «Айболит и воробей»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 К. Чуковский</w:t>
      </w:r>
      <w:r>
        <w:rPr/>
        <w:t xml:space="preserve">  2. А. Барто 3. С. Маршак   4. С. Михалков</w:t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 №19:</w:t>
      </w:r>
      <w:r>
        <w:rPr/>
        <w:t xml:space="preserve"> Какой из этих супов традиционно готовят из баранин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ха  2. Ботвинья 3. Таратор </w:t>
      </w:r>
      <w:r>
        <w:rPr>
          <w:b/>
        </w:rPr>
        <w:t>4. Шурпа</w:t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 №20:</w:t>
      </w:r>
      <w:r>
        <w:rPr/>
        <w:t xml:space="preserve"> Какого цвета нет на государственном флаге Республики Казахстан?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>Белого</w:t>
      </w:r>
      <w:r>
        <w:rPr/>
        <w:t xml:space="preserve">  </w:t>
      </w:r>
      <w:r>
        <w:rPr>
          <w:b/>
        </w:rPr>
        <w:t>2. Зеленого</w:t>
      </w:r>
      <w:r>
        <w:rPr/>
        <w:t xml:space="preserve"> 3. Синего 4 Желтого</w:t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 №21:</w:t>
      </w:r>
      <w:r>
        <w:rPr/>
        <w:t xml:space="preserve"> Какое из этих чисел является простым?</w:t>
      </w:r>
    </w:p>
    <w:p>
      <w:pPr>
        <w:pStyle w:val="Normal"/>
        <w:jc w:val="both"/>
        <w:rPr/>
      </w:pPr>
      <w:r>
        <w:rPr>
          <w:b/>
        </w:rPr>
        <w:t>1. 11;</w:t>
      </w:r>
      <w:r>
        <w:rPr/>
        <w:t xml:space="preserve">  2. 15;   3. 28;  4. 110</w:t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i/>
          <w:color w:val="333333"/>
          <w:u w:val="single"/>
        </w:rPr>
        <w:t>Вопрос №22:</w:t>
      </w:r>
      <w:r>
        <w:rPr>
          <w:rFonts w:cs="Helvetica" w:ascii="Helvetica" w:hAnsi="Helvetica"/>
          <w:color w:val="333333"/>
        </w:rPr>
        <w:t xml:space="preserve"> </w:t>
      </w:r>
      <w:r>
        <w:rPr>
          <w:color w:val="333333"/>
        </w:rPr>
        <w:t xml:space="preserve">В какой стране стоит статуя Свободы? </w:t>
      </w:r>
    </w:p>
    <w:p>
      <w:pPr>
        <w:pStyle w:val="Style10"/>
        <w:shd w:fill="FFFFFF" w:val="clear"/>
        <w:tabs>
          <w:tab w:val="clear" w:pos="708"/>
          <w:tab w:val="left" w:pos="5700" w:leader="none"/>
        </w:tabs>
        <w:spacing w:lineRule="atLeast" w:line="240" w:before="0" w:after="120"/>
        <w:rPr>
          <w:iCs/>
          <w:color w:val="333333"/>
        </w:rPr>
      </w:pPr>
      <w:r>
        <w:rPr>
          <w:color w:val="333333"/>
        </w:rPr>
        <w:t>1</w:t>
      </w:r>
      <w:r>
        <w:rPr>
          <w:b/>
          <w:color w:val="333333"/>
        </w:rPr>
        <w:t>.</w:t>
      </w:r>
      <w:r>
        <w:rPr>
          <w:b/>
          <w:iCs/>
          <w:color w:val="333333"/>
        </w:rPr>
        <w:t>Америка</w:t>
      </w:r>
      <w:r>
        <w:rPr>
          <w:iCs/>
          <w:color w:val="333333"/>
        </w:rPr>
        <w:t>; 2. Россия; 3. Япония; 4. Вьетнам</w:t>
        <w:tab/>
      </w:r>
    </w:p>
    <w:p>
      <w:pPr>
        <w:pStyle w:val="Style10"/>
        <w:shd w:fill="FFFFFF" w:val="clear"/>
        <w:spacing w:lineRule="atLeast" w:line="240" w:before="0" w:after="120"/>
        <w:rPr/>
      </w:pPr>
      <w:r>
        <w:rPr>
          <w:b/>
          <w:bCs/>
          <w:i/>
          <w:color w:val="333333"/>
          <w:u w:val="single"/>
        </w:rPr>
        <w:t>Вопрос №23</w:t>
      </w:r>
      <w:r>
        <w:rPr>
          <w:bCs/>
          <w:color w:val="333333"/>
          <w:u w:val="single"/>
        </w:rPr>
        <w:t xml:space="preserve">: </w:t>
      </w:r>
      <w:r>
        <w:rPr>
          <w:color w:val="333333"/>
        </w:rPr>
        <w:t>Группа из четырех исполнителей  называется</w:t>
      </w:r>
    </w:p>
    <w:p>
      <w:pPr>
        <w:pStyle w:val="Style10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онет; 2.</w:t>
      </w:r>
      <w:r>
        <w:rPr>
          <w:rStyle w:val="Appleconvertedspace"/>
          <w:color w:val="333333"/>
        </w:rPr>
        <w:t> </w:t>
      </w:r>
      <w:r>
        <w:rPr>
          <w:b/>
          <w:iCs/>
          <w:color w:val="333333"/>
        </w:rPr>
        <w:t>Квартет</w:t>
      </w:r>
      <w:r>
        <w:rPr>
          <w:iCs/>
          <w:color w:val="333333"/>
        </w:rPr>
        <w:t>; 3. Дуэт</w:t>
      </w:r>
      <w:r>
        <w:rPr>
          <w:color w:val="333333"/>
        </w:rPr>
        <w:t>; 4. Соло</w:t>
      </w:r>
    </w:p>
    <w:p>
      <w:pPr>
        <w:pStyle w:val="Style10"/>
        <w:shd w:fill="FFFFFF" w:val="clear"/>
        <w:spacing w:lineRule="atLeast" w:line="240" w:before="0" w:after="120"/>
        <w:rPr>
          <w:rStyle w:val="Submenutable"/>
          <w:bCs/>
          <w:color w:val="000000"/>
          <w:sz w:val="27"/>
          <w:szCs w:val="27"/>
          <w:shd w:fill="FFFFFF" w:val="clear"/>
        </w:rPr>
      </w:pPr>
      <w:r>
        <w:rPr>
          <w:b/>
          <w:bCs/>
          <w:i/>
          <w:color w:val="333333"/>
          <w:u w:val="single"/>
        </w:rPr>
        <w:t>Вопрос №24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Cs/>
          <w:color w:val="000000"/>
          <w:sz w:val="27"/>
          <w:szCs w:val="27"/>
          <w:shd w:fill="FFFFFF" w:val="clear"/>
        </w:rPr>
        <w:t>Авторами Государственного Гимна Республики Казахстан являются:</w:t>
      </w:r>
    </w:p>
    <w:p>
      <w:pPr>
        <w:pStyle w:val="Style10"/>
        <w:shd w:fill="FFFFFF" w:val="clear"/>
        <w:spacing w:lineRule="atLeast" w:line="240" w:before="0" w:after="120"/>
        <w:rPr>
          <w:rStyle w:val="Submenutable"/>
          <w:bCs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 </w:t>
      </w:r>
      <w:r>
        <w:rPr>
          <w:rStyle w:val="Appleconvertedspace"/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Шакен Ниязбеков.</w:t>
      </w:r>
    </w:p>
    <w:p>
      <w:pPr>
        <w:pStyle w:val="Style10"/>
        <w:numPr>
          <w:ilvl w:val="0"/>
          <w:numId w:val="11"/>
        </w:numPr>
        <w:shd w:fill="FFFFFF" w:val="clear"/>
        <w:spacing w:lineRule="atLeast" w:line="240" w:before="0" w:after="120"/>
        <w:rPr/>
      </w:pPr>
      <w:r>
        <w:rPr>
          <w:rStyle w:val="Submenutable"/>
          <w:b/>
          <w:bCs/>
          <w:color w:val="000000"/>
          <w:shd w:fill="FFFFFF" w:val="clear"/>
        </w:rPr>
        <w:t>Шамши Калдаяков, Жумекен Нажимеденов, Нурсултан Назарбаев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Style10"/>
        <w:numPr>
          <w:ilvl w:val="0"/>
          <w:numId w:val="11"/>
        </w:numPr>
        <w:shd w:fill="FFFFFF" w:val="clear"/>
        <w:spacing w:lineRule="atLeast" w:line="240" w:before="0" w:after="120"/>
        <w:rPr>
          <w:color w:val="333333"/>
        </w:rPr>
      </w:pPr>
      <w:r>
        <w:rPr>
          <w:bCs/>
          <w:color w:val="000000"/>
          <w:shd w:fill="FFFFFF" w:val="clear"/>
        </w:rPr>
        <w:t>Шота Уалиханов, Жандарбек Малибеков.</w:t>
      </w:r>
    </w:p>
    <w:p>
      <w:pPr>
        <w:pStyle w:val="Style10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Шесть игроков, набравшие наибольшее количество баллов, выходят в полуфинал.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333333"/>
        </w:rPr>
        <w:t>ПОЛУФИНАЛ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гра “Дешифровщик” (выясняет порядок ответов на вопросы.)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ашифровано слово, состоящее из 6 букв: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  <w:u w:val="single"/>
        </w:rPr>
        <w:t>вид искусства: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3420</wp:posOffset>
                </wp:positionH>
                <wp:positionV relativeFrom="paragraph">
                  <wp:posOffset>132080</wp:posOffset>
                </wp:positionV>
                <wp:extent cx="156908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  <w:gridCol w:w="150"/>
                              <w:gridCol w:w="150"/>
                              <w:gridCol w:w="150"/>
                              <w:gridCol w:w="150"/>
                              <w:gridCol w:w="150"/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 музы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27.3pt;mso-wrap-distance-left:9pt;mso-wrap-distance-right:9pt;mso-wrap-distance-top:0pt;mso-wrap-distance-bottom:0pt;margin-top:10.4pt;mso-position-vertical-relative:text;margin-left:254.6pt;mso-position-horizontal-relative:page">
                <v:fill opacity="0f"/>
                <v:textbox inset="0in,0in,0in,0in">
                  <w:txbxContent>
                    <w:tbl>
                      <w:tblPr>
                        <w:tblW w:w="247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  <w:gridCol w:w="150"/>
                        <w:gridCol w:w="150"/>
                        <w:gridCol w:w="150"/>
                        <w:gridCol w:w="150"/>
                        <w:gridCol w:w="150"/>
                        <w:gridCol w:w="1571"/>
                      </w:tblGrid>
                      <w:tr>
                        <w:trPr/>
                        <w:tc>
                          <w:tcPr>
                            <w:tcW w:w="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музы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p>
      <w:pPr>
        <w:pStyle w:val="Style10"/>
        <w:shd w:fill="FFFFFF" w:val="clear"/>
        <w:spacing w:lineRule="atLeast" w:line="240" w:before="0" w:after="120"/>
        <w:rPr/>
      </w:pPr>
      <w:hyperlink r:id="rId2">
        <w:r>
          <w:rPr>
            <w:rStyle w:val="InternetLink"/>
            <w:b/>
            <w:bCs/>
            <w:color w:val="000000"/>
          </w:rPr>
          <w:t>Рисунок 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914400" cy="751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Б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.6pt;margin-top:8pt;width:71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Б 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01600</wp:posOffset>
                </wp:positionV>
                <wp:extent cx="1005840" cy="751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5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 Д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4.4pt;margin-top:8pt;width:79.1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 Д Е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20650</wp:posOffset>
                </wp:positionV>
                <wp:extent cx="1005840" cy="7327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29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 З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05.2pt;margin-top:9.5pt;width:79.1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 З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49300</wp:posOffset>
                </wp:positionV>
                <wp:extent cx="1005840" cy="655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55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Л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.6pt;margin-top:59pt;width:79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Л М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764540</wp:posOffset>
                </wp:positionV>
                <wp:extent cx="10058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О 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4.4pt;margin-top:60.2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 О П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764540</wp:posOffset>
                </wp:positionV>
                <wp:extent cx="100584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 С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2.4pt;margin-top:60.2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 С Т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87500</wp:posOffset>
                </wp:positionV>
                <wp:extent cx="100584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Ф 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.6pt;margin-top:125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Ф Х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572260</wp:posOffset>
                </wp:positionV>
                <wp:extent cx="1097280" cy="655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55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 Ч 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4.4pt;margin-top:123.8pt;width:86.3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 Ч Ш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572260</wp:posOffset>
                </wp:positionV>
                <wp:extent cx="1005840" cy="655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55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 Ы 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9.6pt;margin-top:123.8pt;width:79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 Ы Ь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2414270</wp:posOffset>
                </wp:positionV>
                <wp:extent cx="112776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640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 Ю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4.4pt;margin-top:190.1pt;width:88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 Ю 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2 раунд</w:t>
      </w:r>
    </w:p>
    <w:p>
      <w:pPr>
        <w:pStyle w:val="Style10"/>
        <w:shd w:fill="FFFFFF" w:val="clear"/>
        <w:spacing w:lineRule="atLeast" w:line="240" w:before="0" w:after="120"/>
        <w:rPr/>
      </w:pPr>
      <w:hyperlink r:id="rId3">
        <w:r>
          <w:rPr>
            <w:rStyle w:val="InternetLink"/>
            <w:b/>
            <w:bCs/>
            <w:color w:val="000000"/>
          </w:rPr>
          <w:t>КАТЕГОРИИ:</w:t>
        </w:r>
      </w:hyperlink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tbl>
      <w:tblPr>
        <w:tblW w:w="72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86"/>
        <w:gridCol w:w="2537"/>
      </w:tblGrid>
      <w:tr>
        <w:trPr>
          <w:trHeight w:val="63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</w:tc>
      </w:tr>
      <w:tr>
        <w:trPr>
          <w:trHeight w:val="72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59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зн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6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</w:tr>
    </w:tbl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p>
      <w:pPr>
        <w:pStyle w:val="Style10"/>
        <w:spacing w:lineRule="atLeast" w:line="240" w:before="0" w:after="120"/>
        <w:rPr/>
      </w:pPr>
      <w:r>
        <w:rPr>
          <w:b/>
          <w:bCs/>
          <w:color w:val="333333"/>
          <w:shd w:fill="FFFFFF" w:val="clear"/>
        </w:rPr>
        <w:t>В течение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u w:val="single"/>
          <w:shd w:fill="FFFFFF" w:val="clear"/>
        </w:rPr>
        <w:t>1 минуты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участники отвечают на вопросы из выбранной ими категории. Правильный ответ – 1 балл</w:t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Вопросы: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География: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ое место по территории занимает Казахстан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евятое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чертания какой страны на карте напоминает сапог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Италия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амое маленькое город-государство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атикан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Уменьшенное изображение земной поверхности на бумаг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арта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оображаемая линия на поверхности Земли, проведенная на одинаковом расстоянии от полюсов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Экватор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лезное ископаемое,  образовавшееся из остатков древовидных папоротников и хвощей - Уголь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 называют неровности поверхности Земл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ельеф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Какая гора по верованиям древних греков служила местом проживания эллинских богов? - </w:t>
      </w:r>
      <w:r>
        <w:rPr>
          <w:i/>
          <w:iCs/>
          <w:color w:val="333333"/>
        </w:rPr>
        <w:t>Олимп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ысочайшая точка мир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ора Эверест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Столица Франци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ариж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 называются ровные пространства суши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авнины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 называется пролив в северном полушарии, по которому проходит граница между Северным Ледовитым и Тихим океанами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Беренгов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Желтое море находится в Тихом или Атлантическом океан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 Тихом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Часть суши, омываемая со всех сторон водо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стров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Город, в котором выпускают легковые автомобили марки “Жигули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ольятти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Самая длинная река земного шар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ил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есто впадение реки в другую реку –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Устье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 xml:space="preserve">Самое глубокое озеро мира - Байкал 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История: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ется славянская азбука, созданная Кириллом и Мефодием в IX век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ириллица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</w:t>
      </w:r>
      <w:r>
        <w:rPr>
          <w:color w:val="222222"/>
          <w:shd w:fill="FFFFFF" w:val="clear"/>
        </w:rPr>
        <w:t>Какое название носила первая столица нашей республики? (Оренбург)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/>
      </w:pPr>
      <w:r>
        <w:rPr>
          <w:color w:val="333333"/>
        </w:rPr>
        <w:t xml:space="preserve">- </w:t>
      </w:r>
      <w:r>
        <w:rPr>
          <w:color w:val="474747"/>
          <w:shd w:fill="CCCCCC" w:val="clear"/>
        </w:rPr>
        <w:t xml:space="preserve">К какой эпохе относятся следы первого человека, найденного на территории Казахстана? (Древнекаменный век) 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</w:t>
      </w:r>
      <w:r>
        <w:rPr>
          <w:color w:val="222222"/>
          <w:shd w:fill="FFFFFF" w:val="clear"/>
        </w:rPr>
        <w:t>Кто из казахских ханов способствовал воссоединению казахских жузов? (Абулхаир хан).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 какой стране произошло восстание под руководством ремесленника Уота Тайлер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нглия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/>
      </w:pPr>
      <w:r>
        <w:rPr>
          <w:color w:val="333333"/>
        </w:rPr>
        <w:t xml:space="preserve">- </w:t>
      </w:r>
      <w:r>
        <w:rPr>
          <w:color w:val="474747"/>
          <w:shd w:fill="CCCCCC" w:val="clear"/>
        </w:rPr>
        <w:t xml:space="preserve">Как назывались первые племенные объединения на территории Казахстана? ( Саки) 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</w:t>
      </w:r>
      <w:r>
        <w:rPr>
          <w:color w:val="222222"/>
          <w:shd w:fill="FFFFFF" w:val="clear"/>
        </w:rPr>
        <w:t>Что относится к гос.символам? (флаг, герб, гимн)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переводится с латынского языка слово “лекция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Чтение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ртины или узоры из кусков цветного стекла, скрепленные свинцовыми ободкам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итражи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</w:t>
      </w:r>
      <w:r>
        <w:rPr>
          <w:color w:val="222222"/>
          <w:shd w:fill="FFFFFF" w:val="clear"/>
        </w:rPr>
        <w:t>Что символизирует изображенный на гербе – шанырак? (Отчий дом, очаг, мир).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переводится слово “рыцарь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садник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</w:t>
      </w:r>
      <w:r>
        <w:rPr>
          <w:color w:val="222222"/>
          <w:shd w:fill="FFFFFF" w:val="clear"/>
        </w:rPr>
        <w:t>Дата рождения Н.А. Назарбаева?  (6 июля 1940 г.)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в Священном писании называют святых людей, которые поучают народ и пророчествуют о грядущем приходе Спасителя Мир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ророки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род, который обитал на берегу Черного моря в VI веке до нашей эры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кифы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то из французских правителей сам себя провозгласил императором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аполеон Бонапарт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лет продолжалась первая мировая войн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4 года (1914 1918)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государств участвовало во Второй мировой войн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61 государство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то является основоположником проекта «Самопознание» - С.А.Назарбаева.</w:t>
      </w:r>
    </w:p>
    <w:p>
      <w:pPr>
        <w:pStyle w:val="Style10"/>
        <w:shd w:fill="FFFFFF" w:val="clear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Животные: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е вымершее животное считают прародителем слон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амонт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амые многочисленные членистоногие нашей планет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асекомые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ног у насекомых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Шесть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рган дыхания у рыб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Жабры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амая крупная из современных рыб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итовая акула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е морское животное при выдохе образует водяной фонтан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ит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размножаются земноводны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ткладывают икринки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рган дыхания у земноводных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Легкие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рупнейший американский удав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наконда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Ящерица, умеющая менять свою окраску в зависимости от фона окружающей сред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Хамелеон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мея, “носящая” капюшон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бра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амая маленькая птичк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либри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реда обитания дельфинов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одная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умчатый медвежонок – символ Австрали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ала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Животные, которые видят не глазами, а ушам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Летучие мыши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трана обитания броненосц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мерика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У кого зубы растут всю жизнь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У грызунов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Животные, строящие плотин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бобры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Сказки: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280" w:after="0"/>
        <w:rPr>
          <w:color w:val="333333"/>
        </w:rPr>
      </w:pPr>
      <w:r>
        <w:rPr>
          <w:color w:val="333333"/>
        </w:rPr>
        <w:t>- В какой сказке Пушкина девушка превращалась в лебедь? - «Сказка о царе салтане»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Сколько братьев было у Мальчика-с-пальчика? - Шесть 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Кем стал сын мельника в сказке «Кот в сапогах»?  - Маркизом Де Карабасом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Автор сборника «Сказки матери Гусыни» - Шарль Перро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Сколько лет проспала Спящая красавица? - 300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Американский режиссер, снявший полнометражный мультфильм «Белоснежка и семь гномов»  - Уолт Дисней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Как называлась группа, в которой пели кот, пес, осёл и петух? – «Бременские музыканты»  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Кто автор сказки «Конек - горбунек» - Петр Ершов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На губе какого сказочного животного мужики пашут? – Чудо – Юдо рыба - кит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>- Профессия Гулливера – Корабельный врач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>- Из какого материала сделан стойкий солдатик? - олово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>- В какое животное превращается брат Аленушки?- Козленочек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На чем летала Мэри Поппинс? - Зонт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Какой цветочек получила в подарок Настенька из известной сказки? - Аленький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Кого лечил Доктор Айболит?  - зверей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/>
      </w:pPr>
      <w:r>
        <w:rPr>
          <w:color w:val="333333"/>
        </w:rPr>
        <w:t xml:space="preserve">- Как звали князя в «Сказке о царе Салтане» Пушкина? -Гвидон  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 xml:space="preserve">- Сколько богатырей выходило из моря в «Сказке о царе Салтане»  Пушкина? – 33 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 xml:space="preserve">- Крошечная девочка, выросшая из ячменного зернышка - Дюймовочка  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Математика: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ид треугольника, у которого один угол больше 90 градусов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упоугольный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ются числа, делящиеся без остатка на 2 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Четные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ется смешанное число, у которого дробная часть равна нулю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равильная дробь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исло, которое делится без остатка на данное число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ратное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й латинской буквой принято обозначать периметр фигуры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 (пэ)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арабских цифр существует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10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цифр в разряде десятков миллионов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емь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ется отрезок, соединяющий середины двух сторон треугольник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редняя линия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звание стороны треугольника, лежащей против прямого угл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ипотенуза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звать наименьшее четное натуральное число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ва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ются не пересекающиеся прямые на плоскости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араллельные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авенство, верное при любых значениях переменных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ождество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ри каком действии со степенями показатели складываются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ри умножении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Автор известной теоремы о соотношении между сторонами прямоугольного треугольник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ифагор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ему равно числ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33985" cy="1339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пи)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риближенно равно 3,14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ется третья степень числ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уб числа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равных сторон у равнобедренного треугольник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ве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Литература: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мя царя в “Сказке о золотом петушке” Пушкин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адон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Автор романа “Дон Кихот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ервантес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личка коня Дон Кихот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осинант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б этом царе Итаки писал Гомер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диссей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лет провел на необитаемом острове Робинзон Крузо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20 лет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“Один за всех и все за одного” – такой боевой клич был…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У мушкетеров Дюма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то из литературных героев летал на пушечном ядр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Барон Мюнхаузен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й знаменитый сыщик жил в квартире на Бейкер-стрит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Шерлок Холмс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Автор “Приключений Тома Сойера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арк Твен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звали тигра из книги Киплинга о Маугли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Шер-Хан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то отправил девочку Алису в Страну Чудес (автор)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Льюис Кэромл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Мальчик с крылышками, живущий на острове “Где то там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итер Пэн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ого из русских писателей-классиков звали Львом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олстого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то написал сказку “Золотой ключик или приключения Буратино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.Н.Толстой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Фамилия дяди Степ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тепанов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 какой улице жил человек рассеянной? –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Бассейной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 xml:space="preserve">- Произведения устной поэзии о русских богатырях и народных героях – </w:t>
      </w:r>
      <w:r>
        <w:rPr>
          <w:i/>
          <w:color w:val="333333"/>
        </w:rPr>
        <w:t>Былины</w:t>
      </w:r>
      <w:r>
        <w:rPr>
          <w:color w:val="333333"/>
        </w:rPr>
        <w:t xml:space="preserve"> 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Герои какого произведения Мэри и Роберт путешествовали на корабле «Дункан» - </w:t>
      </w:r>
      <w:r>
        <w:rPr>
          <w:i/>
          <w:color w:val="333333"/>
        </w:rPr>
        <w:t>«Дети  капитана Гранта»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Человек: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всего пальцев у человек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20 пальцев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рган зрения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лаз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ая раковина есть у человек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Ушная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ются переносные дома у кочевников-азиатов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Юрта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 переводе с латыни слово “куртка” обозначает…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роткая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трогая высокая шляпа с геометрическим названием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Цилиндр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оставляющие скелета человек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сти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-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Какой газ вдыхает человек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ислород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 странах Азии длинная полоска ткани, намотанная поверх тюбетейк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Чалма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з чего делают хлопчатобумажную ткань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Из хлопчатника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Украшения, вдеваемые в проделанные дырочки в ушной мочк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ерьги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аболевание – искривление позвоночник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колиоз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Мышца, работающая при сгибании рук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Бицепс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амая важная жидкость человеческого организм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ровь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з чего пекут хлеб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Из муки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равила, которые нужно соблюдать, чтобы сохранить здоровь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игиена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Где находится орган вкуса у людей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а языке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ука, изучающая закономерности наследственности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енетика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Языкознание: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лова с одним и тем же корнем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днокоренные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Грамматическая основа предложения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одлежащее и сказуемое (главные члены)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торостепенный член предложения, который отвечает на вопросы косвенных падеже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ополнение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аздел науки о языке, изучающий словосочетания и предложения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интаксис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гласных звуков насчитывается в русском язык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Шесть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едьмая буква русского алфавит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Ё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лова одной и той же части речи, одинаковые по звучанию и написанию, но разные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о лексическому значению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монимы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орень с слове талантливы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алант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ая часть речи имеет временную категорию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лагол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окой частью речи является слово “Дичь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уществительное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букв “а” в слове “Спартакиада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4 буквы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од слова “Кофе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ужской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суффиксов в слове “баскетболистка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ва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ука, изучающая истинное древнее значение и происхождение слов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Этимология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правильно написать “ветренный день” или “ветреный день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етреный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корней в слове “хлеборезка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ва – хлеб- и –рез-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асть речи, обозначающая признак действия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аречие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лово (не)доумевая пишется слитно или раздельно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литно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Музыка: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наки, с помощью которых записывается мелодия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оты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групп инструментов включает симфонический оркестр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ри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оследовательные по высоте звук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амма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музыкальных ключей существует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ва: скрипичный и басовый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 каким инструментам относится скрипк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мычковые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Где родился Иоганн Себастьян Бах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 Германии (г.Эйзенах)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ого называют “Королем вальса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Штрауса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линий в нотном стан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ять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о сколько лет написал свое первое музыкальное сочинение Шопен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 7 лет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ая нота стоит между нотами “ми” и “соль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Фа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дин из жанров вокальной миниатюры, чаще всего исполняемы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есня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й характер музыки обозначается “дольче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ежно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Группа из двух исполнителе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оло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переводится с греческого слово “мелодия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ение, песнь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нак понижения звук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Бемоль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нак, указывающий на то, что надо петь громко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Форте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переводится с латинского слово “нота”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Знак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ая нота пишется между первой и второй строками нотного стан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Фа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Ученые: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ыдающийся древнегреческий ученый из города Сиракуз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рхимед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Философ, живший в бочк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иоген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еликий итальянский ученый-астроном, воскликнувший перед смертью: “А все-таки она вертится!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алилео Галилей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то создал клятву, которую приносят врачи всех поколений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иппократ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Ученый, доказывающий происхождение человека от обезьян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арвин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й материк открыл Колумб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мерика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 какой стране родился Николай Коперник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ольша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усский математик, создавший неэвклидову геометрию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Лобачевский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Ученый, создавший периодическую систему химических элементов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. Менделеев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оздатель азбуки, с помощью которой работает телеграф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орзе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ому вручаются Нобелевские премии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Ученым, общественным деятелям, писателям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ука, основоположником которой считают Ньютон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Физика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 какой области науки работал Иван Петрович Павлов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Физиология (биология)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ье имя носит единица температуры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Цельсия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ука, изучающая землетрясения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ейсмология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зобретение американского инженера П. Спансера, широко применяемое на кухн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икроволновая печь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 каком треугольнике идет речь в известной теореме Пифагор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 прямоугольном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Ученый-математик, разработавший метод координат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екарт</w:t>
      </w:r>
    </w:p>
    <w:p>
      <w:pPr>
        <w:pStyle w:val="Style10"/>
        <w:shd w:fill="FFFFFF" w:val="clear"/>
        <w:spacing w:lineRule="atLeast" w:line="240" w:before="0" w:after="120"/>
        <w:ind w:left="360" w:hanging="0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Искусство:</w:t>
      </w:r>
    </w:p>
    <w:p>
      <w:pPr>
        <w:pStyle w:val="Style10"/>
        <w:shd w:fill="FFFFFF" w:val="clear"/>
        <w:spacing w:lineRule="atLeast" w:line="240" w:before="0" w:after="120"/>
        <w:ind w:left="360" w:hanging="0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еловек, играющий на каком-то музыкальном инструмент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узыкант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ртина, на которой изображены предметы обихода, элементы неживой природы, фрукты -</w:t>
      </w:r>
      <w:r>
        <w:rPr>
          <w:i/>
          <w:iCs/>
          <w:color w:val="333333"/>
        </w:rPr>
        <w:t>Натюрморт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Гравюра на камн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литография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переводится с греческого слово график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ишу, рисую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ются краски, разводимые водой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кварель, гуашь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ют художника, писавшего море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аринист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Художник, написавший картину “Грачи прилетели”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аврасов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зображение окружающей природы на полотне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ейзаж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еловек, изучающий искусство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Искусствовед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дание, предназначенное для проведения спектаклей, постановок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еатр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ртина с изображением образа какого-то человек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ортрет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ал, где выставлены картины для просмотр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ыставка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ид искусства, изучающий мелодии, звук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узыка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езультат работы скульптор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кульптура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дание, в котором собраны редкие и замечательные предметы по какой-нибудь отрасли науки и искусств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узей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зваяние образа человека из металла, глины, камня или дерев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татуя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еловек, играющий роль на сцене –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ктер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 xml:space="preserve">– </w:t>
      </w:r>
      <w:r>
        <w:rPr>
          <w:iCs/>
          <w:color w:val="333333"/>
        </w:rPr>
        <w:t xml:space="preserve">Писатель, пишущий стихи - </w:t>
      </w:r>
      <w:r>
        <w:rPr>
          <w:i/>
          <w:iCs/>
          <w:color w:val="333333"/>
        </w:rPr>
        <w:t>поэт</w:t>
      </w:r>
    </w:p>
    <w:p>
      <w:pPr>
        <w:pStyle w:val="Style10"/>
        <w:shd w:fill="FFFFFF" w:val="clear"/>
        <w:spacing w:lineRule="atLeast" w:line="240" w:before="0" w:after="120"/>
        <w:jc w:val="center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Style10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Растения: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называется соцветие ландыш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исть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еленое вещество, содержащееся в листьях растений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- Хлорофилл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Газ, выделяемый растениям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ислород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сточник энергии для растени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олнце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пособ размножения бактери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еление пополам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 какому царству относятся дрожжи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Грибы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Тело морских водорослей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лоевище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ого цвета цветок папоротника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апоротники не цветут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Лес, в котором преобладают хвойные деревья: ели, сосны, пихт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Тайга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одина сои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итай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Наука о растениях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Ботаника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Листья голосеменных растений, превратившиеся в иглы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Хвоя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одина риса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Индия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астение, из которого делают манную крупу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шеница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колько лепестков у цветка семейства крестоцветных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Четыре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 какому семейству относится чеснок?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Луковичных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Участок земли, где растут цветы и декоративные растения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лумба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оцветия у злаков 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лосок</w:t>
      </w:r>
    </w:p>
    <w:p>
      <w:pPr>
        <w:pStyle w:val="Style10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Вербальные способности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>Найдите общее окончание для всех перечисленных слов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ЗА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БЕ</w:t>
      </w:r>
    </w:p>
    <w:p>
      <w:pPr>
        <w:pStyle w:val="Style10"/>
        <w:shd w:fill="FFFFFF" w:val="clear"/>
        <w:tabs>
          <w:tab w:val="clear" w:pos="708"/>
          <w:tab w:val="left" w:pos="1740" w:leader="none"/>
        </w:tabs>
        <w:spacing w:lineRule="atLeast" w:line="240" w:before="0" w:after="120"/>
        <w:rPr/>
      </w:pPr>
      <w:r>
        <w:rPr/>
        <w:t>ФЛА</w:t>
        <w:tab/>
        <w:t>(…)(КОН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ТЕРРИ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БАЛ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>Найдите общее начало для этих слов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 xml:space="preserve">           </w:t>
      </w:r>
      <w:r>
        <w:rPr/>
        <w:t>слив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 xml:space="preserve"> </w:t>
      </w:r>
      <w:r>
        <w:rPr/>
        <w:t>(…..)       мор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(ЧЕРНО)  книжник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 xml:space="preserve">           </w:t>
      </w:r>
      <w:r>
        <w:rPr/>
        <w:t xml:space="preserve">бурка 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>Найдите общее окончание для всех перечисленных слов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 xml:space="preserve"> </w:t>
      </w:r>
      <w:r>
        <w:rPr/>
        <w:t>СТА</w:t>
        <w:br/>
        <w:t xml:space="preserve">ПЕЛИ               (…) </w:t>
        <w:br/>
        <w:t>КАП</w:t>
        <w:br/>
        <w:t>ТУ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>Найдите лишнее слово в анаграммах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ТОЛУБФ    (ФУТБОЛ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ТОВИЖ      (ЖИВОТ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РЕКТИК      (КРИКЕТ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СИНТЕН      (ТЕННИС)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 xml:space="preserve">  </w:t>
      </w:r>
      <w:r>
        <w:rPr/>
        <w:t>Найдите лишнее слово в анаграммах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ЧОПАТ      (ПОЧТА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ВИЛАС      (СЛИВА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РИОДА      (РАДИО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РЕФЕЛГАТ  (ТЕЛЕГРАФ)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 xml:space="preserve"> </w:t>
      </w:r>
      <w:r>
        <w:rPr/>
        <w:t>Найдите лишнее слово в анаграммах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САРТА   (АСТРА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РАКАТ    (КАРТА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ТИЛЮК   (ЛЮТИК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АЛИФАК  (ФИАЛКА)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 xml:space="preserve">   </w:t>
      </w:r>
      <w:r>
        <w:rPr/>
        <w:t>Найдите общее окончание для всех перечисленных слов.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Б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В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Ж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П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ОТВ                       (..)  (АР)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ЗАГ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УД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УГ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 xml:space="preserve">   </w:t>
      </w:r>
      <w:r>
        <w:rPr/>
        <w:t>Найдите общее окончание для всех перечисленных слов.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ТР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УК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ВК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ПАР                       (..)  (УС)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К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БР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ТОН</w:t>
      </w:r>
    </w:p>
    <w:p>
      <w:pPr>
        <w:pStyle w:val="Style10"/>
        <w:shd w:fill="FFFFFF" w:val="clear"/>
        <w:spacing w:lineRule="atLeast" w:line="240" w:before="0" w:after="120"/>
        <w:ind w:left="360" w:hanging="0"/>
        <w:rPr/>
      </w:pPr>
      <w:r>
        <w:rPr/>
        <w:t>КОН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40" w:before="0" w:after="120"/>
        <w:rPr/>
      </w:pPr>
      <w:r>
        <w:rPr/>
        <w:t xml:space="preserve">    </w:t>
      </w:r>
      <w:r>
        <w:rPr/>
        <w:t>Найдите общее окончание для всех перечисленных слов.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Д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К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Л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С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Т                              (..)   (ОМ)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БР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АТ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>ПАР</w:t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  <w:t xml:space="preserve">ХР </w:t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вободная тема:</w:t>
      </w:r>
    </w:p>
    <w:p>
      <w:pPr>
        <w:pStyle w:val="2"/>
        <w:rPr/>
      </w:pPr>
      <w:r>
        <w:rPr>
          <w:b w:val="false"/>
          <w:szCs w:val="24"/>
        </w:rPr>
        <w:t xml:space="preserve">1. Самый знаменитый шедевр Леонардо да Винчи в жанре портрета с изображением богатой горожанки как воплощение космического единства и одновременно одиночества человека во Вселенной.   -  </w:t>
      </w:r>
      <w:r>
        <w:rPr>
          <w:b w:val="false"/>
          <w:i/>
          <w:szCs w:val="24"/>
        </w:rPr>
        <w:t>Мона Лиза (по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прозвищу) Джоконда.</w:t>
      </w:r>
    </w:p>
    <w:p>
      <w:pPr>
        <w:pStyle w:val="Footnote"/>
        <w:rPr/>
      </w:pPr>
      <w:r>
        <w:rPr>
          <w:sz w:val="24"/>
          <w:szCs w:val="24"/>
        </w:rPr>
        <w:t xml:space="preserve">2. Сумчатый медведь, живущий в кронах деревьев эвкалиптовых лесов -  </w:t>
      </w:r>
      <w:r>
        <w:rPr>
          <w:i/>
          <w:sz w:val="24"/>
          <w:szCs w:val="24"/>
        </w:rPr>
        <w:t>Коала.</w:t>
      </w:r>
    </w:p>
    <w:p>
      <w:pPr>
        <w:pStyle w:val="Footnote"/>
        <w:rPr/>
      </w:pPr>
      <w:r>
        <w:rPr>
          <w:sz w:val="24"/>
          <w:szCs w:val="24"/>
        </w:rPr>
        <w:t xml:space="preserve">3. Город, в котором находится святыня христиан «Храм гроба господнего».   -   </w:t>
      </w:r>
      <w:r>
        <w:rPr>
          <w:i/>
          <w:sz w:val="24"/>
          <w:szCs w:val="24"/>
        </w:rPr>
        <w:t>Иерусалим.</w:t>
      </w:r>
    </w:p>
    <w:p>
      <w:pPr>
        <w:pStyle w:val="Footnote"/>
        <w:rPr/>
      </w:pPr>
      <w:r>
        <w:rPr>
          <w:sz w:val="24"/>
          <w:szCs w:val="24"/>
        </w:rPr>
        <w:t xml:space="preserve">4. Немецкая кампания по производству легковых автомобилей, основанная в 1909 году. - </w:t>
      </w:r>
      <w:r>
        <w:rPr>
          <w:i/>
          <w:sz w:val="24"/>
          <w:szCs w:val="24"/>
        </w:rPr>
        <w:t>«А</w:t>
      </w:r>
      <w:r>
        <w:rPr>
          <w:i/>
          <w:sz w:val="24"/>
          <w:szCs w:val="24"/>
          <w:lang w:val="en-US"/>
        </w:rPr>
        <w:t>udi</w:t>
      </w:r>
      <w:r>
        <w:rPr>
          <w:i/>
          <w:sz w:val="24"/>
          <w:szCs w:val="24"/>
        </w:rPr>
        <w:t xml:space="preserve">» </w:t>
      </w:r>
    </w:p>
    <w:p>
      <w:pPr>
        <w:pStyle w:val="Footnote"/>
        <w:rPr/>
      </w:pPr>
      <w:r>
        <w:rPr>
          <w:sz w:val="24"/>
          <w:szCs w:val="24"/>
        </w:rPr>
        <w:t xml:space="preserve">5. Птица с огромным горловым мешком под клювом».   -  </w:t>
      </w:r>
      <w:r>
        <w:rPr>
          <w:i/>
          <w:sz w:val="24"/>
          <w:szCs w:val="24"/>
        </w:rPr>
        <w:t>Пеликан.</w:t>
      </w:r>
    </w:p>
    <w:p>
      <w:pPr>
        <w:pStyle w:val="Footnote"/>
        <w:rPr/>
      </w:pPr>
      <w:r>
        <w:rPr>
          <w:sz w:val="24"/>
          <w:szCs w:val="24"/>
        </w:rPr>
        <w:t xml:space="preserve">6. Как называется памятник индийской архитектуры, мавзолей султана Шах-Джахана в г. Агра (Индия)   -   </w:t>
      </w:r>
      <w:r>
        <w:rPr>
          <w:i/>
          <w:sz w:val="24"/>
          <w:szCs w:val="24"/>
        </w:rPr>
        <w:t>Тадж-Махал.</w:t>
      </w:r>
    </w:p>
    <w:p>
      <w:pPr>
        <w:pStyle w:val="Footnote"/>
        <w:rPr/>
      </w:pPr>
      <w:r>
        <w:rPr>
          <w:sz w:val="24"/>
          <w:szCs w:val="24"/>
        </w:rPr>
        <w:t xml:space="preserve">7. Птица семейства фазановых, имеющая красивый хвост 45 см, украшенный разноцветными кружочками.   -   </w:t>
      </w:r>
      <w:r>
        <w:rPr>
          <w:i/>
          <w:sz w:val="24"/>
          <w:szCs w:val="24"/>
        </w:rPr>
        <w:t>Павлин.</w:t>
      </w:r>
    </w:p>
    <w:p>
      <w:pPr>
        <w:pStyle w:val="Footnote"/>
        <w:rPr/>
      </w:pPr>
      <w:r>
        <w:rPr>
          <w:sz w:val="24"/>
          <w:szCs w:val="24"/>
        </w:rPr>
        <w:t>8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дна из самых больших змей на земле, живущая в тропиках, питается черепахами, млеко питающимися, птицами.   -   </w:t>
      </w:r>
      <w:r>
        <w:rPr>
          <w:i/>
          <w:sz w:val="24"/>
          <w:szCs w:val="24"/>
        </w:rPr>
        <w:t>Анаконда.</w:t>
      </w:r>
    </w:p>
    <w:p>
      <w:pPr>
        <w:pStyle w:val="Footnote"/>
        <w:rPr/>
      </w:pPr>
      <w:r>
        <w:rPr>
          <w:sz w:val="24"/>
          <w:szCs w:val="24"/>
        </w:rPr>
        <w:t xml:space="preserve">9. Ритмичный бразильский национальный танец, который исполняют на карнавалах в Рио-де-Жанейро.   -  </w:t>
      </w:r>
      <w:r>
        <w:rPr>
          <w:i/>
          <w:sz w:val="24"/>
          <w:szCs w:val="24"/>
        </w:rPr>
        <w:t>Самб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shd w:fill="FFFFFF" w:val="clear"/>
        <w:spacing w:lineRule="atLeast" w:line="240" w:before="0" w:after="120"/>
        <w:rPr/>
      </w:pPr>
      <w:r>
        <w:rPr/>
      </w:r>
    </w:p>
    <w:p>
      <w:pPr>
        <w:pStyle w:val="Style10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7586/pril1.shs" TargetMode="External"/><Relationship Id="rId3" Type="http://schemas.openxmlformats.org/officeDocument/2006/relationships/hyperlink" Target="http://festival.1september.ru/articles/507586/pril2.sh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40:00Z</dcterms:created>
  <dc:creator>admin</dc:creator>
  <dc:description/>
  <cp:keywords/>
  <dc:language>en-US</dc:language>
  <cp:lastModifiedBy>admin</cp:lastModifiedBy>
  <dcterms:modified xsi:type="dcterms:W3CDTF">2014-01-27T17:40:00Z</dcterms:modified>
  <cp:revision>3</cp:revision>
  <dc:subject/>
  <dc:title>Коммунальное государственное учреждение</dc:title>
</cp:coreProperties>
</file>