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рок математики в 8 классе по теме: «Различные способы решения квадратных уравнений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п урока: Обобщающий урок по теме «Решение квадратных уравнений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ая цель: Коррекция умений и навыков; учащиеся должны знать формулы корней квадратного уравнения, теорему Виета, уметь решать квадратные уравнения всех видов - неполные, приведенные, полны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ющая цель: Развивать память, мышление учащихся, вычислительные навыки, интерес к предмету, коммуникативность, навыки самостоятельной работ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ная цель: </w:t>
      </w:r>
      <w:r>
        <w:rPr>
          <w:rFonts w:cs="Times New Roman" w:ascii="Times New Roman" w:hAnsi="Times New Roman"/>
          <w:sz w:val="28"/>
          <w:szCs w:val="28"/>
        </w:rPr>
        <w:t xml:space="preserve">воспитание самостоятельности учащихся, взаимопомощи при групповой работе;  правильной самооценки своих рабо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удование: Интерактивная доска, презентация к уроку, компьютеры или ноутбуки для каждого учащегося в которые скачивается специальная программа, созданная на языке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elph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для проверки скорости вычисления корней квадратных уравнений, видео «Супер-физкультминутка», Карточки- заготовки для каждого учащегося – приложение 1, карточки- памятки для каждого учащегося (Памятка1-Памятка7), листочки с домашним заданием для каждого учащегос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 уро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онный момент “Настроимся на урок!”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ос учащихся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матический диктант “Квадратные уравнения”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домашнего задания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очная работа на компьютере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торение учебного материала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 Решение квадратных уравнений по формуле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. Решение квадратных уравнений по формул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 Решение квадратных уравнений разложением  левой части уравнения на множители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од выделения полного квадрата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уравнений с использованием теоремы Виета(прямой и обратной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уравнений методом «переброски»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шение уравнений,  применяя свойство коэффициентов квадратного уравнения 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афическое решение квадратных уравнений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минутка «супер физкультминутка»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ение изученного материала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ог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ашняя рабо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Этапы работ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держание этапа</w:t>
            </w:r>
          </w:p>
        </w:tc>
      </w:tr>
      <w:tr>
        <w:trPr>
          <w:trHeight w:val="42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рганизационный мо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Задачи учител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дготовить  учащихся к работе на уроке и настроить на эффективную работу на уро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Метод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бесе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Задача учащихс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Проверить свою готовность к уро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Метод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амопрове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Критерии достижения цели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ая готовность класса ,настрой на совместную коллективную работу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этапа: создание эмоционального настроя на совместную коллективную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ологический настр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итель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бята ! Посмотрите друг на друга, улыбнитесь! Я желаю вам сегодня на уроке удачи, точных расчетов и вычислений, новых открыт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рьте, готовы ли вы к уроку, все ли принадлежности есть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Опрос учащихс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) Математический диктан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“Квадратные уравнения”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Приложение 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Мет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абота парами, 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нт. беседа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ы проверяются сразу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ак, начнем урок с разминки ума, с помощью которой настроимся на активную и плодотворную работ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ники получают карточки . Заполняют пропущенные с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 проверке меняются листочками , по цепочке проговаривают правильные ответы и проверяют работу сосед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2) Проверка домашнего задан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>Задачи учителя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тановление правильности и осознанности выполнения домашних заданий всеми учащимися, выявление пробелов и их коррекц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>Задачи учащихся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Уметь осуществлять самопроверку и взаимопроверку правильности, выполняя зад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уметь оценивать друг- друга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айд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36165" cy="17557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165" cy="175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Слайд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яют работу сосед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71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</w:r>
          </w:p>
        </w:tc>
      </w:tr>
      <w:tr>
        <w:trPr>
          <w:trHeight w:val="53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3) Проверочная работ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>Задачи учител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мотивации и принятия учащихся цели учебно-познавательной деятельности, активизация опорных знаний и умений по теме «Квадратные уравнения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етод(прием)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абота на компьютере, работа с тесто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>Методы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индивидуальная работа, самопроверка, возникновение проблемной ситуации, умение выбирать и решить  уравнение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>Методы обучения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основной проблемны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>Критерии достижения целей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ходе использования оптимальности сочетания контроля, самоконтроля, взаимоконтроля, создания проблемной ситуации учащийся должен знать хорошо формулу дискриминанта и формулы корней квадратного уравнени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та программа , использованная на каждом уроке при решении квадратных уравнений и далее, дает возможность учащимся повысить вычислительные навык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компьютерах приготовлена программа ,которая поверяет за сколько времени  ученик может правильно  выполнить определенное количество квадратных уравнений . Для начала нужно написать фамилию и имя, затем выбрать вкладку «Квадратные уравнения»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18665" cy="19526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9344" t="21654" r="47835" b="359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В появившемся окне начинает работать секундомер. Учащиеся решая выбранное уравнение в черновике или устно, заполняют окошки , причем можно  выбрать любое уравнение из четырех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15920" cy="33794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7093" t="18415" r="35570" b="8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920" cy="337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Если нажимать на кнопку «Следующий» , то появится следующее уравнение, притом компьютер покажет, правильно или ошобочно решено предыдущее уравн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77185" cy="32766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6916" t="18814" r="36260" b="10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327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  <w:tab/>
              <w:t>Повторение пройденного   учеб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Задачи уч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Обеспечение восприятия, осмысления и запоминания зн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Познакомить с различными приемами решения квадратных урав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Показать различные способы решения квадратных уравн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Методы обучени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фронтальная беседа, демонстрация слай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вательные и эмоциональные мотивы формируются сочетанием беседы с демонстрацией слай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Задачи уча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комиться с различными приемами решения квадратных уравнений, уметь отличать полные, неполные, приведенные  квадратные урав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Критер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 добывать знания при использовании дополнительных источников   ( памяток) информаци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Физминутка «Супер- физкультминутка»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1350" cy="11410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5758" r="-4" b="140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</w:rPr>
              <w:t>1спосо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. Решение квадратных уравнений по формуле                Вспомним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лгорит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ешения уравнений (слайды 8,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>Чтобы решить квадратное уравнение, достаточ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>1) вычислить дискриминант и сравнить его с ну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>2) если дискриминант положителен или равен нулю, то воспользоваться формулами  для вычисления кор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 xml:space="preserve">3) если дискриминант отрицательный, то записать, что корней нет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айд 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45335</wp:posOffset>
                      </wp:positionH>
                      <wp:positionV relativeFrom="paragraph">
                        <wp:posOffset>2303780</wp:posOffset>
                      </wp:positionV>
                      <wp:extent cx="839470" cy="36131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9520" cy="361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Памятка 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1.05pt;margin-top:181.4pt;width:66.05pt;height:28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амятка 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2562860" cy="2606675"/>
                  <wp:effectExtent l="0" t="0" r="0" b="0"/>
                  <wp:docPr id="7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860" cy="260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val="en-US" w:eastAsia="en-US"/>
              </w:rPr>
              <w:t>2 спосо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используется тогда, когда коэффициент при х –четное число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Слайд 1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4135" cy="25527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biLevel thresh="50000"/>
                          </a:blip>
                          <a:srcRect l="44211" t="24405" r="13465" b="202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4135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hyperlink r:id="rId10">
              <w:r>
                <w:rPr>
                  <w:rStyle w:val="InternetLink"/>
                  <w:sz w:val="28"/>
                  <w:szCs w:val="28"/>
                  <w:lang w:val="en-US" w:eastAsia="en-US"/>
                </w:rPr>
                <w:t>Памятка 2.doc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</w:rPr>
              <w:t>3 спосо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азложение  левой части уравнения на множители (слайд 11)       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Памятка 3.doc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способ Метод выделения полного квадрата(слайд 12)            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Памятка 4.doc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5 способ Решение уравнений с использованием теоремы Виета(прямой и обратной)(слайд 13)             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Памятка 5.doc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6 способ  Решение уравнений методом «переброски» (слайд 14)   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Памятка 6.doc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7 способ.  Решение уравнений, применяя свойство коэффициентов квадратного уравнения                          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Памятка 7.doc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 способ Графическое решение квадратных уравнений (слайды 15,16)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77770" cy="186182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770" cy="186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 Закрепление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Задача учител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очь привести к правильному ответу на проблемный вопрос, закрепить усвоение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очь разобраться учащимся, которые не освоили новы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Метод(прием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дивидуальная работа с учащимися, затрудняющимися при выполнении зад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Задача уча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закрепить полученные знания, уметь оценивать себя, работать самостоятельно.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дания для самостоятельной работы учащиеся выбирают из своих памяток, в зависимости от уровня подготовки и скорости вычис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Самостоятельная работа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037590</wp:posOffset>
                  </wp:positionH>
                  <wp:positionV relativeFrom="paragraph">
                    <wp:posOffset>508000</wp:posOffset>
                  </wp:positionV>
                  <wp:extent cx="2328545" cy="669925"/>
                  <wp:effectExtent l="0" t="0" r="0" b="0"/>
                  <wp:wrapTight wrapText="bothSides">
                    <wp:wrapPolygon edited="0">
                      <wp:start x="-91" y="0"/>
                      <wp:lineTo x="-91" y="42861"/>
                      <wp:lineTo x="21600" y="42861"/>
                      <wp:lineTo x="21600" y="0"/>
                      <wp:lineTo x="-91" y="0"/>
                    </wp:wrapPolygon>
                  </wp:wrapTight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43" r="-26" b="503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8545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шите квадратное уравнения, используя формулу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665480</wp:posOffset>
                  </wp:positionH>
                  <wp:positionV relativeFrom="paragraph">
                    <wp:posOffset>448945</wp:posOffset>
                  </wp:positionV>
                  <wp:extent cx="2711450" cy="829310"/>
                  <wp:effectExtent l="0" t="0" r="0" b="0"/>
                  <wp:wrapTight wrapText="bothSides">
                    <wp:wrapPolygon edited="0">
                      <wp:start x="-79" y="0"/>
                      <wp:lineTo x="-79" y="21348"/>
                      <wp:lineTo x="21600" y="21348"/>
                      <wp:lineTo x="21600" y="0"/>
                      <wp:lineTo x="-79" y="0"/>
                    </wp:wrapPolygon>
                  </wp:wrapTight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78" r="-24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ля решения уравнений используйте формулу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 w:eastAsia="en-US"/>
              </w:rPr>
              <w:t>Решите уравнение разложением левой части уравнения на множител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151380</wp:posOffset>
                  </wp:positionH>
                  <wp:positionV relativeFrom="paragraph">
                    <wp:posOffset>-430530</wp:posOffset>
                  </wp:positionV>
                  <wp:extent cx="1076325" cy="564515"/>
                  <wp:effectExtent l="0" t="0" r="0" b="0"/>
                  <wp:wrapTight wrapText="bothSides">
                    <wp:wrapPolygon edited="0">
                      <wp:start x="-4277" y="0"/>
                      <wp:lineTo x="-4277" y="55867"/>
                      <wp:lineTo x="30980" y="55867"/>
                      <wp:lineTo x="30980" y="0"/>
                      <wp:lineTo x="-4277" y="0"/>
                    </wp:wrapPolygon>
                  </wp:wrapTight>
                  <wp:docPr id="1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11710" t="-31" r="26580" b="617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676275</wp:posOffset>
                  </wp:positionH>
                  <wp:positionV relativeFrom="paragraph">
                    <wp:posOffset>651510</wp:posOffset>
                  </wp:positionV>
                  <wp:extent cx="2190115" cy="669925"/>
                  <wp:effectExtent l="0" t="0" r="0" b="0"/>
                  <wp:wrapTight wrapText="bothSides">
                    <wp:wrapPolygon edited="0">
                      <wp:start x="-99" y="0"/>
                      <wp:lineTo x="-99" y="67959"/>
                      <wp:lineTo x="21599" y="67959"/>
                      <wp:lineTo x="21599" y="0"/>
                      <wp:lineTo x="-99" y="0"/>
                    </wp:wrapPolygon>
                  </wp:wrapTight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27" r="-26" b="686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115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ьзуйте теорему Вие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449580</wp:posOffset>
                  </wp:positionH>
                  <wp:positionV relativeFrom="paragraph">
                    <wp:posOffset>277495</wp:posOffset>
                  </wp:positionV>
                  <wp:extent cx="2339340" cy="755015"/>
                  <wp:effectExtent l="0" t="0" r="0" b="0"/>
                  <wp:wrapTight wrapText="bothSides">
                    <wp:wrapPolygon edited="0">
                      <wp:start x="-94" y="0"/>
                      <wp:lineTo x="-94" y="40483"/>
                      <wp:lineTo x="21600" y="40483"/>
                      <wp:lineTo x="21600" y="0"/>
                      <wp:lineTo x="-94" y="0"/>
                    </wp:wrapPolygon>
                  </wp:wrapTight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43" r="-26" b="473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340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ользуйтесь методом переброски</w:t>
            </w:r>
          </w:p>
        </w:tc>
      </w:tr>
      <w:tr>
        <w:trPr>
          <w:trHeight w:val="303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5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Используйте свойство коэффициентов квадратного уравнения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36520" cy="69088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44" r="-24" b="524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652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498090" cy="733425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40" r="-22" b="472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809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2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5. Домашнее задани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Дать анализ и оценить успешности достижения цели и наметить перспективу последовательности саморазвития дома с целью закрепления материала в зависимости от уровня усвоения учащихся знаний полученных на урок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Дать реальную информацию о результатах учен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u w:val="single"/>
              </w:rPr>
              <w:t>Задачи  учащихся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Разобраться, что нужно сделать дома, записать домашнее задание.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u w:val="single"/>
              </w:rPr>
              <w:t>Критерии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олное предоставление того, что надо сделать дома к следующему урок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81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машнее задани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лайд  17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34590" cy="2412365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>
                            <a:grayscl/>
                          </a:blip>
                          <a:srcRect l="11007" t="-10" r="1326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4590" cy="241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ыставление оцено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лучена реальная оценка за работу на уроке.                                                                                                                      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ставляют оценки в дневник </w:t>
            </w:r>
          </w:p>
        </w:tc>
      </w:tr>
      <w:tr>
        <w:trPr>
          <w:trHeight w:val="8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 Итог уро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Cs/>
                <w:sz w:val="24"/>
                <w:szCs w:val="24"/>
              </w:rPr>
              <w:t xml:space="preserve">Спасибо за урок .Желаю Вам успехов. </w:t>
            </w:r>
            <w:r>
              <w:rPr>
                <w:iCs/>
                <w:sz w:val="24"/>
                <w:szCs w:val="24"/>
                <w:u w:val="single"/>
              </w:rPr>
              <w:t>Стихотворение</w:t>
            </w:r>
            <w:r>
              <w:rPr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/>
              <w:t>Чтобы решить уравнение,</w:t>
              <w:br/>
              <w:t>Корни его отыскать,</w:t>
              <w:br/>
              <w:t>Нужно немного терпения,</w:t>
              <w:br/>
              <w:t>Ручку, перо и тетрадь.</w:t>
              <w:br/>
              <w:t>Минус напишем сначала,</w:t>
              <w:br/>
              <w:t>Рядом с ними пополам,</w:t>
              <w:br/>
              <w:t>Плюс – минус знак радикала,</w:t>
              <w:br/>
              <w:t>С детства знакомого нам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07" w:hanging="360"/>
      </w:p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&#1080;&#1083;&#1086;&#1078;&#1077;&#1085;&#1080;&#1077;%201%20.doc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../in/&#1055;&#1072;&#1084;&#1103;&#1090;&#1082;&#1072;%202.doc" TargetMode="External"/><Relationship Id="rId11" Type="http://schemas.openxmlformats.org/officeDocument/2006/relationships/hyperlink" Target="../in/&#1055;&#1072;&#1084;&#1103;&#1090;&#1082;&#1072;%203.doc" TargetMode="External"/><Relationship Id="rId12" Type="http://schemas.openxmlformats.org/officeDocument/2006/relationships/hyperlink" Target="../in/&#1055;&#1072;&#1084;&#1103;&#1090;&#1082;&#1072;%204.doc" TargetMode="External"/><Relationship Id="rId13" Type="http://schemas.openxmlformats.org/officeDocument/2006/relationships/hyperlink" Target="../in/&#1055;&#1072;&#1084;&#1103;&#1090;&#1082;&#1072;%205.doc" TargetMode="External"/><Relationship Id="rId14" Type="http://schemas.openxmlformats.org/officeDocument/2006/relationships/hyperlink" Target="../in/&#1055;&#1072;&#1084;&#1103;&#1090;&#1082;&#1072;%206.doc" TargetMode="External"/><Relationship Id="rId15" Type="http://schemas.openxmlformats.org/officeDocument/2006/relationships/hyperlink" Target="../in/&#1055;&#1072;&#1084;&#1103;&#1090;&#1082;&#1072;%207.doc" TargetMode="External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7:12:00Z</dcterms:created>
  <dc:creator>Люция</dc:creator>
  <dc:description/>
  <cp:keywords/>
  <dc:language>en-US</dc:language>
  <cp:lastModifiedBy>Люция</cp:lastModifiedBy>
  <cp:lastPrinted>2013-01-20T23:01:00Z</cp:lastPrinted>
  <dcterms:modified xsi:type="dcterms:W3CDTF">2013-01-20T19:02:00Z</dcterms:modified>
  <cp:revision>12</cp:revision>
  <dc:subject/>
  <dc:title/>
</cp:coreProperties>
</file>