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есрочное планирование по  английскому языку 2 класс</w:t>
      </w:r>
    </w:p>
    <w:tbl>
      <w:tblPr>
        <w:tblW w:w="16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93"/>
        <w:gridCol w:w="2446"/>
        <w:gridCol w:w="1983"/>
        <w:gridCol w:w="2267"/>
        <w:gridCol w:w="1700"/>
        <w:gridCol w:w="1733"/>
        <w:gridCol w:w="166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подходы в преподавании и обуче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критическому мыш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ние для обучения и оценивание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информационно коммуникационных технологий в преподаван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бу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и обучение в соответствии с возрастными особенностями уче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дуль 6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талантливых и одаренных уче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уль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лидерство в обучении</w:t>
            </w:r>
          </w:p>
        </w:tc>
      </w:tr>
      <w:tr>
        <w:trPr>
          <w:trHeight w:val="11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тема сери уроков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Професс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– Продолжить работу по созданию груп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– учащиеся смогут развивать логическое мышление через составление кластера,пос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– учащиеся смогут оценить работу группы по критериям разработанным совместно с уч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– учащиеся смогут получать интересную информацию при просмотре Ц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– учащиеся смогут сотрудничать в группе, несмотря на антипатию друг к друг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– одаренные учащиеся смогут вовлечь в работу группы слабоуспевающих 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 - учащийся сможет управлять работой группы, в роли спикера.</w:t>
            </w:r>
          </w:p>
        </w:tc>
      </w:tr>
      <w:tr>
        <w:trPr>
          <w:trHeight w:val="1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1 Тема: «Профессии 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«Мозговой штурм» выработать правила работы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ление на группы: По месяцу рожд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в группах: 1Используя текст учебника составить постер.1группа: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группа:  Самые важные профе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работка критериев оценивания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Формативное оценивание групп-2звезды,1пожел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ефлекс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ь   Ибраевой Аружан опережающее задание:в ЦОРе найти материал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игровую разминк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ают в роли ассистентов для слабоуспе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2  Тема: «Професс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вторить правила работы в групп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Деление на группы: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«Ажурная пи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сты взаимооцени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резентацию 5-7слай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разминка 123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спикера</w:t>
            </w:r>
          </w:p>
        </w:tc>
      </w:tr>
      <w:tr>
        <w:trPr>
          <w:trHeight w:val="1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: «Профессии 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на группы д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я правил работы в групп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Составить опорную схе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дание на скорость. Выделите из данного текста более важную информацию и изложите ее групп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ние 2 звезды 1пожел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ют роли на каждого члена групп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4 Тема «  Давайте поиграе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ем «Создание постера» работа в групп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щита проекта каждой групп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ценивание (каждый ученик получает стикер, на котором рисует смайлик и крепит на понравившийся пост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иск информации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домашнее за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кер защищает посте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успеш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смогут работать в группах как постоянного так и переменного состава они научились в процессе работы слышать и видеть друг друг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смогли ,принимать убеждения и мнения других учеников группы искать доказательства и убеждения по приемам использованным на уро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ценивают работу группы на соответствие или несоответствие разработанным критер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ыбирают интересные факты с интернета по данной им теме научились применять их соответственно заданной пробл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сотрудничают в группе без антипатии; не произносят слова «Ты ничего не знаешь,  мы без тебя справим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вовлечение учащихся в работу групп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льназ и Аружан управляет работой группы, распределяет функциональные обязанности, контролирует степень выполнения заданий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2:00Z</dcterms:created>
  <dc:creator>WORK</dc:creator>
  <dc:description/>
  <cp:keywords/>
  <dc:language>en-US</dc:language>
  <cp:lastModifiedBy>WORK</cp:lastModifiedBy>
  <dcterms:modified xsi:type="dcterms:W3CDTF">2016-05-30T13:03:00Z</dcterms:modified>
  <cp:revision>1</cp:revision>
  <dc:subject/>
  <dc:title/>
</cp:coreProperties>
</file>