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тлугина И.Н., учитель МКОУ «Межбор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МО классных руководителей: «Проектная деятельность в воспитательной рабо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иск ответа на вопрос «Как учить и воспитывать?» – выводит нас на категорию методов обучения. Без методов невозможно достичь поставленной цели, реализовать намеченное содержание, наполнить обучение познавательной и воспитывающей деятельностью. Метод – сердцевина учебного процесса, связывающее звено между запроектированной целью и конечным результа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, используемые на уроках и внеклассных мероприятиях, условно делятся на 3 основные категории: пассивные, активные и интерактивны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 методы (методы линейного воздейств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воздействия учителя с учащимся превращается в одностороннее линейное воздействие. Учитель является главным организатором, он распределяет работу, предлагает заранее составленный план, лично контролирует все действия учащихся, единолично распределяет необходимую информац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методы (методы кругового воздейств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взаимодействия учителя и учащихся меняется, хотя учитель и остаётся центральной частью занятия. Он остаётся главным и единственным источником информации и экспертом, но учащиеся уже не являются пассивными слушателями, они могут задавать вопросы, пояснять необходимые положения, предлагать собственные реш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методы (методы кругового взаимодейств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нтерактивных методов роль учителя резко меняется, перестаёт быть центральной, он лишь регулирует учебно-воспитательный процесс и занимается его общей организацией, готовит заранее необходимые задания и формулирует вопросы или темы для обсуждения в группах, даёт консультации, контролирует время и порядок выполнения намеченного пл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работают с дополнительными источниками информации. Они также обращаются к социальному опыту – собственному и своих товарищей, при этом им приходится вступать в коммуникацию друг с другом, совместно решать поставленные задачи, преодолевать конфликты, находить общие точки соприкосновения, идти на компромис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терактивных методов является проектная дея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 метода про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не является принципиально новым в мировой педагогике. Он возник еще в начале нынешнего столетия в США. Его называли также методом проблем, и связывался он с идеями гуманистического направления в философии и образовании, разработанными американским философом и педагогом Дж.Дьюи, а также его учеником В.Х.Килпатриком. Дж.Дьюи предлагал строить обучение на активной основе, через целесообразную деятельность ученика, сообразуясь с его личным интерес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тлугина И.Н., учитель МКОУ «Межбор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м знании. Отсюда чрезвычайно важно было показать детям их личную заинтересованность в приобретаемых знаниях, которые могут и должны пригодиться им в жизни. Для этого необходима проблема, взятая из реальной жизни, знакомая и значимая для ребенка, для решения которой ему необходимо приложить полученные знания и новые знания, которые еще предстоит приобр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, что я познаю, я знаю, для чего это мне надо и где, и как я могу эти знания применить» - вот основной тезис современного понимания метода проектов, который и является привлекательным для образования, стремящегося найти разумный баланс между академическими знаниями и прагматическими ум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нове метода проектов лежит развитие познавательных навыков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Сама суть понятия "проект" заключается в его прагматической направленности на результат, который можно получить при решении той или иной практически или теоретически значимой проблемы. Этот результат можно увидеть, осмыслить, применить в реальной практиче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сегда ориентирован на самостоятельную деятельность - индивидуальную, парную, групповую, которая выполняется в течение определенного отрезка времени. Этот метод органично сочетается с групповыми методами. Метод проектов всегда предполагает решение какой-то проблемы, задачи. Результаты выполненных проектов должны быть, «осязаемыми», т.е., если это теоретическая проблема, то должно быть представлено конкретное ее решение, если практическая задача - итогом должен стать продукт, готовый к использованию (на уроке, в школе, в реальной жиз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амой своей су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тод проектов является и личностно-ориентированным и деятельностным, и в конечном итоге ведет к естественному формированию компетентностей, например, информационно-коммуникационных, коммуникативных, учебно-познавате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проектов в воспитательной систем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говорят о методе проектов, в первую очередь понимают метод образовательный, поэтому, наибольшее распространение получили научно-исследовательские проекты обучающихся, чаще индивидуальные, или выполненные небольшими группам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то дает метод проект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ацеленность на конечный результат, помогает наилучшим образом организовать деятельность воспитанников для его достижения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тлугина И.Н., учитель МКОУ «Межборская СОШ»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-вторых, комплексность задач, решаемых во время выполнения проекта, позволяет включить каждого воспитанника в посильное для него дело, с учетом возраста  и индивидуальных особенност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пример: «Спешите делать добрые дела», «Славное войско российское...», «История и культурное наследие Росси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мысл проектов заключается в следующем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2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во-первых, воспитание эмоционально-ценностных отношений к событиям, явлениям социальной жизни, к истории и культурным традициям, формирование социально желательных мотивов, чувств и потребностей, таких, например,  как чувство патриотизма, потребность в труде, понимание значимости семьи в жизни человека, отношение к здоровью как к одной из главных жизненных ценностей и т.д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20" w:leader="none"/>
        </w:tabs>
        <w:ind w:left="840" w:hanging="0"/>
        <w:jc w:val="both"/>
        <w:rPr/>
      </w:pPr>
      <w:r>
        <w:rPr>
          <w:sz w:val="28"/>
          <w:szCs w:val="28"/>
        </w:rPr>
        <w:t>Во-вторых, проекты – это опыт разнообразной деятельности, в том числе и опыт работы с информацией, в процессе которой формируются необходимые умения и навыки.  Это  и умения работать с информацией, и умения планировать, распределять работу во времени, и оформительские навыки, навыки сотрудничества, самопрезентации и многие други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20" w:leader="none"/>
        </w:tabs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, проекты  - это возможность для создания ситуаций успеха, как личного, так и коллективного. Успех придает уверенность в собственных силах, порождает активность, способствует саморазвитию. Успех может быть и небольшим, внутреннего плана, например, первый выход на публику, или первое самостоятельное создание презентации, а может быть и общепризнанным, когда в результате совместного труда побеждает коллектив.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етентности, формируемые у воспитанников при использовании метода 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метода проектов способствует формированию у воспитанников следующих компетент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(навыки и желание работать сообща, взаимодействовать, нести взаимную ответственность, сотрудничать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4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(посредством приобретения опыта поиска нужной информации, в том числе через Интернет, отбора необходимых сведений, их печатного и электронного оформления, творческой презентации подобранных материалов)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чностных (через опыт самостоятельности, ответственности, творческого самовыражения, самопрезентации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ология использования метода проектов (из опыта работы, проект «Береги книг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ектная деятельность в воспитательной работе» Бедай Дарья Викторовна, замдиректора по УВР.  </w:t>
      </w:r>
      <w:hyperlink r:id="rId2">
        <w:r>
          <w:rPr>
            <w:rStyle w:val="InternetLink"/>
            <w:sz w:val="28"/>
            <w:szCs w:val="28"/>
          </w:rPr>
          <w:t>http://festival.1september.ru/articles/600113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v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bre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sw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dsovetpoproekt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0113/" TargetMode="External"/><Relationship Id="rId3" Type="http://schemas.openxmlformats.org/officeDocument/2006/relationships/hyperlink" Target="http://yvr.sc-rubreka.edusite.ru/DswMedia/pedsovetpoproektam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6:00Z</dcterms:created>
  <dc:creator>Лилия</dc:creator>
  <dc:description/>
  <cp:keywords/>
  <dc:language>en-US</dc:language>
  <cp:lastModifiedBy>Илона</cp:lastModifiedBy>
  <cp:lastPrinted>2013-11-05T21:31:00Z</cp:lastPrinted>
  <dcterms:modified xsi:type="dcterms:W3CDTF">2013-11-05T17:36:00Z</dcterms:modified>
  <cp:revision>2</cp:revision>
  <dc:subject/>
  <dc:title>Представление опыта работы по использованию метода проектов в воспитательной работе Детского дома «Огонек»</dc:title>
</cp:coreProperties>
</file>