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гебра 9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Людмила Анатол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Ш №53 г.Акто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Арифметическая и  геометрическая прогре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ить знания по формулам арифметической и геометрической прогре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актуальность темы, ее применение в жизнедеятельности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обобща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Мотивационное нача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ащимся предлагаются обнаружить закономерность в таблице, заранее написанной на   доске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строчке-геометрическая прогр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толбцах – арифметическая прогр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 можно сформулировать тему данного уро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формулируют тему урока, записывают в тетр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туализация знаний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тадия осмы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едставления об арифметической и геометрической прогрессиях были еще у древних народов. В клинописных вавилонских табличках и египетских папирусах встречаются задачи на прогрессии и указания, как их ре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египетском папирусе Ахмеса (ок. 2000 до н.э.) приводится задача: “Пусть тебе сказано: раздели 10 мер ячменя между 10 людьми так, чтобы разность мер ячменя, полученного каждым человеком и его соседом, равнялась 1/8 мер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задаче речь идет об арифметической прогрессии. Условие задачи, пользуясь современными обозначениями, можно записать так: S=10, d=1/8, а1, а2, …, а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древнегреческом папирусе приводится задача: “Имеется 7 домов, в каждом по 7 кошек, каждая кошка съедает 7 мышей, каждая мышка съедает 7 колосьев, каждый из которых, если посеять зерно, дает 7 мер зерна. каждая кошка съедает 7 мышей, каждая мышка съедает 7 колосьев, каждый из которых, если посеять зерно, дает 7 мер зерна. нужно подсчитать сумму числа домов, кошек, мышей, колосьев и мер зерна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приводит к сумме пяти членов геометрической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основное сходство и различие в данных зада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«Истинно или ложно?»(знание теоретического материа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прием «верные и неверные утвер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 предлагаются 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 ли данные утверждения (ответ аргументируйт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рифметической прогрессией называется последовательность, каждый член которой, начиная с первого, равен предыдущему члену, умноженному на одно и то же чис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 форму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23812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q называется разностью геометрической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42290" cy="42862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ормула n-го члена арифметической  прогресс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740" cy="22860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ормула суммы n  первых членов геометрической прогрессии рав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42862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одвест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то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 ли данные утверждения (ответ аргументируйт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еометрической прогрессией называется последовательность отличных от нуля чисел, каждый член которой, начиная с первого, равен предыдущему члену, сложенному с  одним и тем же чис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 форму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d называется знаменателем арифметической 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352425"/>
            <wp:effectExtent l="0" t="0" r="0" b="0"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ормула n-го члена геометрической  прогресс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ормула суммы n  первых членов арифметической прогрессии рав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подвест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то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Решение зада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.«Я сам» (Марафон)  Выполнить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ждый ученик решает самостоятельно, и каждый ученик решает одно задание у доски (заранее разрезать таблицу и каждому ученику раздать по одному заданию) 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В арифметической прогресс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-10;-7;-4;-1;… .Най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228600"/>
                  <wp:effectExtent l="0" t="0" r="0" b="0"/>
                  <wp:docPr id="1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В арифметической прогресс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-8;-6;-4;-2;… .Най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219075"/>
                  <wp:effectExtent l="0" t="0" r="0" b="0"/>
                  <wp:docPr id="1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айдите четвертый член геометрической прогре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390525"/>
                  <wp:effectExtent l="0" t="0" r="0" b="0"/>
                  <wp:docPr id="1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айдите третий член геометрической прогре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9490" cy="390525"/>
                  <wp:effectExtent l="0" t="0" r="0" b="0"/>
                  <wp:docPr id="1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айдите сумму семи первых членов арифметической прогрессии  10;6;2;… 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Найдите сумму бесконечной геометрической прогр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390525"/>
                  <wp:effectExtent l="0" t="0" r="0" b="0"/>
                  <wp:docPr id="1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В геометрической прогр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228600"/>
                  <wp:effectExtent l="0" t="0" r="0" b="0"/>
                  <wp:docPr id="1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    Дана арифметическая прогр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840" cy="228600"/>
                  <wp:effectExtent l="0" t="0" r="0" b="0"/>
                  <wp:docPr id="1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   Дана геометрическая прогре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228600"/>
                  <wp:effectExtent l="0" t="0" r="0" b="0"/>
                  <wp:docPr id="2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Чему равна сумма трех первых членов арифметической прогр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228600"/>
                  <wp:effectExtent l="0" t="0" r="0" b="0"/>
                  <wp:docPr id="2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 В арифметической прогр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228600"/>
                  <wp:effectExtent l="0" t="0" r="0" b="0"/>
                  <wp:docPr id="2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 В геометрической прогр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228600"/>
                  <wp:effectExtent l="0" t="0" r="0" b="0"/>
                  <wp:docPr id="2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 3;1;…  - бесконечно убывающая геометрическая прогрессия. Найдите ее сумм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классом задачи: (практическая направленность)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1 При хранении бревен строевого леса их складывают так, как показано на рисунке. Сколько бревен находится в одной кладке, если в ее основании положено 12 бревен?  (Зарисовать на доске, или предварительно задать выполнить рисунок кому-нибудь из учащихся)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: 78 брёвен)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2 Банк даёт своим вкладчикам 25% годовых. Чему станет равным вклад в 100000 рублей через 2 года?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(ответ: 156250 рублей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000 (1 + 0,25 ) = 125000 р – через год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25000 (1 + 0,25 ) = 156250р – через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составить кроссворд по теме: «Арифметическая и геометрическая прогрессии». </w:t>
      </w:r>
    </w:p>
    <w:p>
      <w:pPr>
        <w:pStyle w:val="Style16"/>
        <w:tabs>
          <w:tab w:val="clear" w:pos="708"/>
          <w:tab w:val="left" w:pos="14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</w:rPr>
        <w:t>451 (а, б) 472 (в) 479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 урока. Рефлекс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00"/>
      <w:outlineLvl w:val="1"/>
    </w:pPr>
    <w:rPr>
      <w:rFonts w:ascii="Arial" w:hAnsi="Arial" w:cs="Arial"/>
      <w:b/>
      <w:bCs/>
      <w:color w:val="199043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u w:val="singl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6:00Z</dcterms:created>
  <dc:creator>Admin</dc:creator>
  <dc:description/>
  <dc:language>en-US</dc:language>
  <cp:lastModifiedBy>777</cp:lastModifiedBy>
  <dcterms:modified xsi:type="dcterms:W3CDTF">2016-05-27T14:06:00Z</dcterms:modified>
  <cp:revision>2</cp:revision>
  <dc:subject/>
  <dc:title/>
</cp:coreProperties>
</file>