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пект урока математ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: 2 «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: «Квадрат и прямоугольник. Самостоятельная рабо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ь: формирование знаний о квадрате и прямоугольнике как о геометрической фигу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Образовательная- формировать знания о квадрате и прямоугольнике как о геометрической фигуре, определить свойства фигур, учить определять периметр фигур, закрепить знания о многоугольнике, его элементах, знания о периметре и нахождении периметра любой фигуры, о углах и его видах, отработка вычислительного навыка в пределах 10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Развивающая- развивать математическую речь у учащихся, умения грамотно выражать свои мысли, анализировать, сравнивать, сопоставлять, логическое мышление, память, внимательнос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Воспитательная-воспитывать к математике как науке, усидчивость, целеустремленность, дружелюб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п урока: закрепление  изученного материа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тоды: словесный, наглядный, практиче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емы: беседа, иллюстрации, упраж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рудование: компьютер, серии иллюстраций, видеоза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тодическое обеспечение: учебник «Математика 2», методическое руководство к учебник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д уро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момен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сихологический настрой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к чему стоять на месте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безделья скучать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 попробуем все вместе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-то новое узнат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 внимательных, пытливых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ые открытья жду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роге школьных знани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 к успеху приведут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ообщение це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вучит музыка домб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ебята, сегодня урок математики будет посвящен геометрическим фигурах. А также выполним самостоятельную работу по изученным тем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стный сч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отработка вычислительного навыка.</w:t>
      </w:r>
    </w:p>
    <w:p>
      <w:pPr>
        <w:pStyle w:val="Normal"/>
        <w:shd w:fill="FFFFFF" w:val="clear"/>
        <w:ind w:left="72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kk-KZ"/>
        </w:rPr>
        <w:t>1 Игра Собираем цве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-         Счет от 10 до 20, от 40 до 45, от 80 до 9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  Назовите соседей числа 15, 36, 22, 9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  Какое число присчете следует за числом 6 (9, 14, 19)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  Какое число идет перед ним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  Какое число состоит из 1 дес и 7 ед, 2 дес и 5 ед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Что такое многоугольни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з чего состоит многоугольни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Что такое периметр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ак найти периметр многоугольника?</w:t>
      </w:r>
    </w:p>
    <w:p>
      <w:pPr>
        <w:pStyle w:val="Normal"/>
        <w:rPr/>
      </w:pPr>
      <w:r>
        <w:rPr>
          <w:sz w:val="26"/>
          <w:szCs w:val="26"/>
        </w:rPr>
        <w:t>-Кто сможет записать формулу нахождения периметр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Что такое угол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акие бывают угл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ак определить, какой угол изображен?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огическое зад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нижке 12 страниц. Сколько цифр понадобилось, чтобы пронумеровать все страницы? (1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зучение нового материа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ие фигуры мы считаем многоугольникам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акие фигуры относятся к четырехугольника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Что характерно для четырехугольнико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Что такое квадра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Что такое прямоугольни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Чем отличается квадрат от прямоугольни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акие углы у этих фигур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Что вы можете сказать о сторонах этих фигур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образите квадрат со стороной 3 с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йди периметр квадрата? Чему он равен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образите прямоугольник со сторонами 3см, 4с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йдите периметр прямоуголь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ую можно вывести формулу для нахождения периметра квадрата и прямоугольни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Закрепление изученного материа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олнение самостоятельной работы С.19 в тетрадях контрольных и провероч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ведение итогов у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Чему был посвящен наш уро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акие задания вам было сложно выполня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Какие задания были интересны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Что нового вы узнали на урок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Что вам запомнилось, понравилос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Чему научилис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1:00Z</dcterms:created>
  <dc:creator>Анютка</dc:creator>
  <dc:description/>
  <cp:keywords/>
  <dc:language>en-US</dc:language>
  <cp:lastModifiedBy>Администратор</cp:lastModifiedBy>
  <cp:lastPrinted>2014-12-02T20:59:00Z</cp:lastPrinted>
  <dcterms:modified xsi:type="dcterms:W3CDTF">2015-11-24T15:18:00Z</dcterms:modified>
  <cp:revision>6</cp:revision>
  <dc:subject/>
  <dc:title> Тема: Десятичный состав чисел от 11 до 20</dc:title>
</cp:coreProperties>
</file>