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катерина Васильевна Санникова 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 дополнительного образования,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кружка «Вираж»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БОУ СОШ №196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. Новосибирск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Сценарий «Уроки ПДДйки»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Цель: 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овательна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верить наличие навыков дорожной безопасности и степень усвоения теоретического и практического материала по безопасности движени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спитательна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вить убеждение необходимости соблюдать правила дорожного движения, а также такие качества как внимательность, дисциплинированность, организованность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вивающа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ширить кругозор, пробудить познавательный интерес ребят к дорожной безопасности. 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зраст: </w:t>
      </w:r>
      <w:r>
        <w:rPr>
          <w:rFonts w:cs="Times New Roman" w:ascii="Times New Roman" w:hAnsi="Times New Roman"/>
          <w:i/>
          <w:sz w:val="24"/>
          <w:szCs w:val="24"/>
        </w:rPr>
        <w:t>для детей детских  садов и учащихся начальной школы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квизит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рожные знаки, светофор, разрезные знаки «дорожный переход», разрезной светофор, сигнальные карточки - красный, желтый, зеленый,  удочки, рыбки, подборка вопросов по ПДД, музыкальная аппаратура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веселая музыка. Выходит клоун ПДДйка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т так раз, сколько сразу детских глаз,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бы мне не испугаться в первый миг не растеряться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бы так игру начать, чтобы вам не заскучать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 ребятишки, 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чонки и мальчишки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зрешите представиться, меня зовут ПДДйка, я люблю играть, а вы любите играть?  </w:t>
      </w:r>
      <w:r>
        <w:rPr>
          <w:rFonts w:cs="Times New Roman" w:ascii="Times New Roman" w:hAnsi="Times New Roman"/>
          <w:i/>
          <w:sz w:val="24"/>
          <w:szCs w:val="24"/>
        </w:rPr>
        <w:t xml:space="preserve">(дети отвечают) </w:t>
      </w:r>
      <w:r>
        <w:rPr>
          <w:rFonts w:cs="Times New Roman" w:ascii="Times New Roman" w:hAnsi="Times New Roman"/>
          <w:sz w:val="24"/>
          <w:szCs w:val="24"/>
        </w:rPr>
        <w:t xml:space="preserve">Здорово! Я сейчас проверю, ну-ка, где  у вас ладошки, поднимите их вверх, помашите, а теперь похлопайте, а есть  ли у вас ноги, тогда потопайте, а сейчас хлопают только девочки, громче, громче, а сейчас потопают только мальчики, а теперь вместе девочки топают, а мальчики хлопают. Молодцы! Вас  так много собралось,  давайте познакомимся.   </w:t>
      </w:r>
      <w:r>
        <w:rPr>
          <w:rFonts w:cs="Times New Roman" w:ascii="Times New Roman" w:hAnsi="Times New Roman"/>
          <w:b/>
          <w:sz w:val="24"/>
          <w:szCs w:val="24"/>
        </w:rPr>
        <w:t>Насчет</w:t>
      </w:r>
      <w:r>
        <w:rPr>
          <w:rFonts w:cs="Times New Roman" w:ascii="Times New Roman" w:hAnsi="Times New Roman"/>
          <w:sz w:val="24"/>
          <w:szCs w:val="24"/>
        </w:rPr>
        <w:t xml:space="preserve"> три вы дружно  произнесете свои имена. Приготовились. Один, два, три …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игра на знакомство)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я не только люблю играть, но еще я помогаю детям изучать ПДД. А кто мне скажет, что такое ПДД? </w:t>
      </w:r>
      <w:r>
        <w:rPr>
          <w:rFonts w:cs="Times New Roman" w:ascii="Times New Roman" w:hAnsi="Times New Roman"/>
          <w:i/>
          <w:sz w:val="24"/>
          <w:szCs w:val="24"/>
        </w:rPr>
        <w:t>(дети отвечают)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. </w:t>
      </w:r>
      <w:r>
        <w:rPr>
          <w:rFonts w:cs="Times New Roman" w:ascii="Times New Roman" w:hAnsi="Times New Roman"/>
          <w:b/>
          <w:sz w:val="24"/>
          <w:szCs w:val="24"/>
        </w:rPr>
        <w:t>Правила Дорожного Движения.</w:t>
      </w:r>
      <w:r>
        <w:rPr>
          <w:rFonts w:cs="Times New Roman" w:ascii="Times New Roman" w:hAnsi="Times New Roman"/>
          <w:sz w:val="24"/>
          <w:szCs w:val="24"/>
        </w:rPr>
        <w:t xml:space="preserve"> А зачем нужны эти правила</w:t>
      </w:r>
      <w:r>
        <w:rPr>
          <w:rFonts w:cs="Times New Roman" w:ascii="Times New Roman" w:hAnsi="Times New Roman"/>
          <w:i/>
          <w:sz w:val="24"/>
          <w:szCs w:val="24"/>
        </w:rPr>
        <w:t>? (дети отвечают)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 музыку  выходит Баба - я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: </w:t>
      </w:r>
      <w:r>
        <w:rPr>
          <w:rFonts w:cs="Times New Roman" w:ascii="Times New Roman" w:hAnsi="Times New Roman"/>
          <w:sz w:val="24"/>
          <w:szCs w:val="24"/>
        </w:rPr>
        <w:t>Здрасьте! Летела я в ступе над городом. Ступа сломалась, пришлось мне приземлиться и идти домой в лес через город. Пыталась я перейти дорогу, но меня милиционер остановил: «Как, говорит, вам, бабушка не стыдно! Из-за вас может произойти авария. Разве вы не знаете, что дорогу нужно переходить на перекрёстке, там, где есть светофор или  «зебра». Что ж мне зебру с собой водить, уложить её на дорогу и по ней ходить?.. А милиционер подвёл меня к перекрёстку и тут я всё поняла… Загорелся напротив меня такой яркий  красный светофорчик, ну я и пошла. Тут визг тормозов и машина меня чуть не сшибла. Тогда я и попросила инспектора научить меня всем этим правилам. А он меня притащил сюда и говорит, что вы все правила  знаете. Что еще за правила, не понима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аких правил не знаю, и не нужны они мне, зато я умею веселиться и  танцевать. Детки давайте я лучше научу вас танцевать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ДДйка: </w:t>
      </w:r>
      <w:r>
        <w:rPr>
          <w:rFonts w:cs="Times New Roman" w:ascii="Times New Roman" w:hAnsi="Times New Roman"/>
          <w:sz w:val="24"/>
          <w:szCs w:val="24"/>
        </w:rPr>
        <w:t>Стоп, стоп…..   ты обязательно потанцуешь с ребятами, но прежде, скажи, знаешь ли ты, где можно играть?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Играть, можно, где угодно и с кем угодно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ДДйка: </w:t>
      </w:r>
      <w:r>
        <w:rPr>
          <w:rFonts w:cs="Times New Roman" w:ascii="Times New Roman" w:hAnsi="Times New Roman"/>
          <w:sz w:val="24"/>
          <w:szCs w:val="24"/>
        </w:rPr>
        <w:t xml:space="preserve">Баба-яга тебе должно быть стыдно, дожила до стольких лет и  этого не знаешь. Посмотри сколько здесь ребят, и все  они знают, где можно, а где нельзя играть и почему, а впрочем, они тебе сейчас все сами расскажут. 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так, запоминай Баба-яга  </w:t>
      </w:r>
      <w:r>
        <w:rPr>
          <w:rFonts w:cs="Times New Roman" w:ascii="Times New Roman" w:hAnsi="Times New Roman"/>
          <w:b/>
          <w:i/>
          <w:sz w:val="24"/>
          <w:szCs w:val="24"/>
        </w:rPr>
        <w:t>правило 1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Играть на дорогах и возле них  очень опасно и строго ЗАПРЕЩЕНО. 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можно в парке, на стадионе и на специально отведенных площадках во дворе. Понятно, тогда я приглашаю пройти всех на игровую площадку и  потанцевать</w:t>
      </w:r>
      <w:r>
        <w:rPr>
          <w:rFonts w:cs="Times New Roman" w:ascii="Times New Roman" w:hAnsi="Times New Roman"/>
          <w:b/>
          <w:sz w:val="24"/>
          <w:szCs w:val="24"/>
        </w:rPr>
        <w:t>.  (Танец «Ку-ку»)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ДДйка: </w:t>
      </w:r>
      <w:r>
        <w:rPr>
          <w:rFonts w:cs="Times New Roman" w:ascii="Times New Roman" w:hAnsi="Times New Roman"/>
          <w:sz w:val="24"/>
          <w:szCs w:val="24"/>
        </w:rPr>
        <w:t xml:space="preserve">Итак, мы  поняли, что игровые площадки для детей,  а дорога для чего? 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 для машин, другими словами для транспортных средств.  </w:t>
      </w:r>
    </w:p>
    <w:p>
      <w:pPr>
        <w:pStyle w:val="Normal"/>
        <w:tabs>
          <w:tab w:val="clear" w:pos="567"/>
          <w:tab w:val="left" w:pos="-360" w:leader="none"/>
          <w:tab w:val="left" w:pos="0" w:leader="none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скажите, кто из вас не любит сказки? Все любят, отлично! Давайте вспомним некоторые из них. Итак, я буду называть сказочного персонажа, а вы должны мне назвать их средство передвижения.</w:t>
      </w:r>
    </w:p>
    <w:p>
      <w:pPr>
        <w:pStyle w:val="Heading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 xml:space="preserve">Идет игра </w:t>
      </w:r>
      <w:r>
        <w:rPr>
          <w:i/>
          <w:sz w:val="24"/>
          <w:szCs w:val="24"/>
        </w:rPr>
        <w:t xml:space="preserve"> «Транспортное средство сказочного героя»</w:t>
      </w:r>
      <w:r>
        <w:rPr>
          <w:b w:val="false"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-360" w:leader="none"/>
          <w:tab w:val="left" w:pos="-180" w:leader="none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редство передвижения было у разбойника Али-Бабы? (конь)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-360" w:leader="none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редство передвижение, которым управляла Баба-яга. (ступа, метла)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-360" w:leader="none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мне сейчас  на чем путешествовал Барон Менхаузен. (конь, ядро)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-360" w:leader="none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м передвигался доктор Айболит когда спешил в Африку. (Орел, кит, волк)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-360" w:leader="none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транспортном средстве путешествовали крокодил Гена и Чебурашка? (поезд)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-360" w:leader="none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редство передвижение было у любимых сказочных персонажей снеговика и Деда Мороза? (Грузовик)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-360" w:leader="none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транспортном средстве любили ездить сказочные персонажи Винтик и Шпунтик? (автомобиль)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-360" w:leader="none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рей мне назовите транспортное средство Незнайки. (ракета)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-360" w:leader="none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передвижение всеми полюбившегося литературного героя Гари Потера (метла)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ДДйка: </w:t>
      </w:r>
      <w:r>
        <w:rPr>
          <w:rFonts w:cs="Times New Roman" w:ascii="Times New Roman" w:hAnsi="Times New Roman"/>
          <w:sz w:val="24"/>
          <w:szCs w:val="24"/>
        </w:rPr>
        <w:t xml:space="preserve">Баба-яга, скажи, допустим, тебе нужно перейти на другую сторону дороги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ты будешь переходить дорогу? 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-яга: </w:t>
      </w:r>
      <w:r>
        <w:rPr>
          <w:rFonts w:cs="Times New Roman" w:ascii="Times New Roman" w:hAnsi="Times New Roman"/>
          <w:sz w:val="24"/>
          <w:szCs w:val="24"/>
        </w:rPr>
        <w:t>Какая разница, где захочу там и перейду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ДДйка: </w:t>
      </w:r>
      <w:r>
        <w:rPr>
          <w:rFonts w:cs="Times New Roman" w:ascii="Times New Roman" w:hAnsi="Times New Roman"/>
          <w:sz w:val="24"/>
          <w:szCs w:val="24"/>
        </w:rPr>
        <w:t>Ребята подскажите Бабе-яге, где положено переходить дорогу. (дети отвечают)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ДДйка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т тебе Баба - яга 2 правило, запоминай.</w:t>
      </w:r>
    </w:p>
    <w:p>
      <w:pPr>
        <w:pStyle w:val="Style15"/>
        <w:tabs>
          <w:tab w:val="clear" w:pos="567"/>
          <w:tab w:val="left" w:pos="0" w:leader="none"/>
          <w:tab w:val="left" w:pos="180" w:leader="none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дорогу нужно только в определенных местах, там, где установлен дорожный знак. Хочешь узнать какой это знак? Хорошо, ребята сейчас тебе все расскажут. (</w:t>
      </w:r>
      <w:r>
        <w:rPr>
          <w:rFonts w:cs="Times New Roman" w:ascii="Times New Roman" w:hAnsi="Times New Roman"/>
          <w:b/>
          <w:sz w:val="24"/>
          <w:szCs w:val="24"/>
        </w:rPr>
        <w:t>проходит игра «Собери знак»)</w:t>
      </w:r>
    </w:p>
    <w:p>
      <w:pPr>
        <w:pStyle w:val="Style15"/>
        <w:tabs>
          <w:tab w:val="clear" w:pos="567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финише лежат шесть не достающих пазл разрезного знака. Задача участников команд составить знак и дать ему название. По сигналу первые номера, добегаю до финиша, берут один элемент знака  и возвращаются на старт, касаются плеча второго игрока, который тоже бежит на финиш и забирает один пазл и возвращается к команде, передает эстафету следующему игроку и т.д. Как только все элементы знака окажутся на старте, команда начинает собирать знак, побеждает та команда, которая не только вперед сложит  знак, но и  правильно его назовет. (Одна собирает  знак «Пешеходный переход» для водителей, другая  «Пешеходный переход» для пешеходов. После того как команды соберут знаки идет пояснения чем знаки схожи и чем отличаются.) </w:t>
      </w:r>
    </w:p>
    <w:p>
      <w:pPr>
        <w:pStyle w:val="Style15"/>
        <w:tabs>
          <w:tab w:val="clear" w:pos="567"/>
          <w:tab w:val="left" w:pos="0" w:leader="none"/>
          <w:tab w:val="left" w:pos="180" w:leader="none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ДДейка  ставит дорожный знак «пешеходный переход» для пешеходов по обе стороны и показывает детям  – где положено переходить дорогу. (Дети проходят дорогу между знаками.)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ДДейка:  </w:t>
      </w:r>
      <w:r>
        <w:rPr>
          <w:rFonts w:cs="Times New Roman" w:ascii="Times New Roman" w:hAnsi="Times New Roman"/>
          <w:sz w:val="24"/>
          <w:szCs w:val="24"/>
        </w:rPr>
        <w:t>А часто пешеходный переход рисуют прямо на дороге -  и называют ее зеброй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>Да разве это зебра? Я вот зебру в зоопарке видела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ДДй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от тебе Баба-яга  и 3 правило. 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а-яга,белые полоски на дороге  есть ЗЕБРА, а зебра  и есть пешеходный переход, это дорожная разметка, которая помогает ориентироваться пешеходам, где можно переходить дорогу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ДДйка: </w:t>
      </w:r>
      <w:r>
        <w:rPr>
          <w:rFonts w:cs="Times New Roman" w:ascii="Times New Roman" w:hAnsi="Times New Roman"/>
          <w:sz w:val="24"/>
          <w:szCs w:val="24"/>
        </w:rPr>
        <w:t>Ребята, как вы думаете, когда еще можно переходить дорогу?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дети отвечают) </w:t>
      </w:r>
      <w:r>
        <w:rPr>
          <w:rFonts w:cs="Times New Roman" w:ascii="Times New Roman" w:hAnsi="Times New Roman"/>
          <w:sz w:val="24"/>
          <w:szCs w:val="24"/>
        </w:rPr>
        <w:t>Правильно, дорогу  можно переходить, когда рядом есть светофор. Скажите сколько сигналов у светофора?  Баба- яга, а на какой свет ты бы переходила дорогу?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Конечно, на красный, он такой яркий, красивый похож на воздушный шар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ДДйка: </w:t>
      </w:r>
      <w:r>
        <w:rPr>
          <w:rFonts w:cs="Times New Roman" w:ascii="Times New Roman" w:hAnsi="Times New Roman"/>
          <w:sz w:val="24"/>
          <w:szCs w:val="24"/>
        </w:rPr>
        <w:t xml:space="preserve">Боюсь, что и здесь ты неправа, Баба-яга, давай лучше у ребят спросим, что обозначает каждый сигнал светофора. 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проходит игра «Разбитый светофор». Вопросы о светофоре.) 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т тебе еще правило, баба-яга. Дорогу надо переходить только на зеленый сигнал светофора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ПОМИНАЙ: Красный - стой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Жёлтый - внимание,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еленый - иди.</w:t>
      </w:r>
    </w:p>
    <w:p>
      <w:pPr>
        <w:pStyle w:val="Heading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вый светофор появился в 1868 г. в Лондоне и было у него всего 2 цвета – красный и зеленый. Возле каждого такого светофора стоял полицейский и открывал по очереди то красный, то зеленый свет. В этом году светофору исполнилось 143год. Ребята, а вы знаете, почему красный свет означает стоп? Движения нет!  (дети отвечают) Потому что красный свет хорошо виден даже в тумане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ДДйка: </w:t>
      </w:r>
      <w:r>
        <w:rPr>
          <w:rFonts w:cs="Times New Roman" w:ascii="Times New Roman" w:hAnsi="Times New Roman"/>
          <w:sz w:val="24"/>
          <w:szCs w:val="24"/>
        </w:rPr>
        <w:t>Баба-яга, а вот скажи, знаешь ли ты, каким должен быть пешеход, какие качества должны быть у него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Болтливым, трусливым, неряшливым, не…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ДДйка:</w:t>
      </w:r>
      <w:r>
        <w:rPr>
          <w:rFonts w:cs="Times New Roman" w:ascii="Times New Roman" w:hAnsi="Times New Roman"/>
          <w:sz w:val="24"/>
          <w:szCs w:val="24"/>
        </w:rPr>
        <w:t xml:space="preserve"> Стоп, стоп, стоп…Давай лучше у ребят спросим, они точно  знают какими качествами должен обладать прилежный пешеход. (дети отвечают)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ДДйка: В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бе  еще одно правило. Главные качества пешехода ВНИМАНТИЕ и ОСТОРОЖНОСТЬ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ходит игра «Внимательный пешеход» 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>Но все 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а исправиться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ДДйка: </w:t>
      </w:r>
      <w:r>
        <w:rPr>
          <w:rFonts w:cs="Times New Roman" w:ascii="Times New Roman" w:hAnsi="Times New Roman"/>
          <w:sz w:val="24"/>
          <w:szCs w:val="24"/>
        </w:rPr>
        <w:t>Правильно Баба-яга, хорошее решение и сейчас ребята еще раз расскажут все правила, которые важно и нужно знать, чтобы с тобой не произошла беда. ЗАПОМИНАЙ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ходит игра «Авторыбал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Ребята по очереди вытягивают удочкой рыбку из предполагаемого озера, каждая рыбка под  своим номером и отвечают на вопросы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На какие части делится улиц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Для чего предназначена проезжая часть и тротуар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Как называют людей, идущих по улиц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Где можно переходить улиц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Что нужно сделать, прежде чем перейти улиц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Как пешеход должен идти по тротуар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Как правильно перейти дорог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Почему опасно перебегать улиц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Какие переходы ты зна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Какой переход самый безопасный?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ДДйка: </w:t>
      </w:r>
      <w:r>
        <w:rPr>
          <w:rFonts w:cs="Times New Roman" w:ascii="Times New Roman" w:hAnsi="Times New Roman"/>
          <w:sz w:val="24"/>
          <w:szCs w:val="24"/>
        </w:rPr>
        <w:t>Пришла пора прощаться,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м так понравилось у вас, 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жаль немного расставаться 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овой встречи в добрый час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х вам дорог ребята!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ходу </w:t>
      </w:r>
      <w:r>
        <w:rPr>
          <w:rFonts w:cs="Times New Roman" w:ascii="Times New Roman" w:hAnsi="Times New Roman"/>
          <w:b/>
          <w:sz w:val="24"/>
          <w:szCs w:val="24"/>
        </w:rPr>
        <w:t>(ДОРОГОЮ ДОБРА)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Козловская Е.А., Козловский С.А. Дорожная безопасность: обучение и воспитание школьника. Учебно-методическое пособие для общеобразовательных учреждений и системы дополнительного образования/ Под общей редакцией В.А. Фёдорова.- М.: Издательский Дом Третий Рим, 2002.-80 с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Конкурсы, викторины, праздники по правилам дорожного движения для школьников/ Н.В. Ковалева – Изд. 2-е – Ростов н/Д.: Феникс, 2006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 Правила дорожного движения для начальной школы /Л.М.Гончарова.- Ростов н/Д: Феникс, 2008.-251с.: ил.- (Здравствуй, школа!)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28:00Z</dcterms:created>
  <dc:creator>user</dc:creator>
  <dc:description/>
  <dc:language>en-US</dc:language>
  <cp:lastModifiedBy>Екатерина Васильевна</cp:lastModifiedBy>
  <cp:lastPrinted>2011-12-16T16:52:00Z</cp:lastPrinted>
  <dcterms:modified xsi:type="dcterms:W3CDTF">2016-05-25T05:28:00Z</dcterms:modified>
  <cp:revision>2</cp:revision>
  <dc:subject/>
  <dc:title/>
</cp:coreProperties>
</file>