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крытое мероприятие во 2 классе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  <w:t>«Как хорошо, что есть на свете Мама!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C0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учить детей быть заботливыми, нежными, ласковыми по отношению к близким;</w:t>
      </w:r>
    </w:p>
    <w:p>
      <w:pPr>
        <w:pStyle w:val="C0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творческий потенциал обучающихся,  артистизм детей;</w:t>
      </w:r>
    </w:p>
    <w:p>
      <w:pPr>
        <w:pStyle w:val="C0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оспитывать любовь к матери;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коллективизм, сплоченность обучающихся, ответственное отношение к порученному делу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борудование: </w:t>
      </w:r>
    </w:p>
    <w:p>
      <w:pPr>
        <w:pStyle w:val="C0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C1"/>
          <w:sz w:val="28"/>
          <w:szCs w:val="28"/>
        </w:rPr>
        <w:t>плакаты с поздравлениями, запись фонограммы к песням, частушкам; проектор, экран, презентац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т, наверное, ни одной страны, где бы не отмечался День матери. В России День матери стали отмечать с 1998 года в последнее воскресенье ноября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мамы, здравствуйте, милые женщины! Разрешите поздравить вас с нежным семейным праздником, Днём Матери! «САМОЕ ПРЕКРАСНОЕ СЛОВО НА ЗЕМЛЕ – МАМА. ЭТО ПЕРВОЕ СЛОВО, КОТОРОЕ ПРОИЗНОСИТ ЧЕЛОВЕК, И ЗВУЧИТ ОНО НА ВСЕХ ЯЗЫКАХ ОДИНАКОВО НЕЖНО. У МАМ САМЫЕ ДОБРЫЕ И ЛАСКОВЫЕ РУКИ, ОНИ ВСЁ УМЕЮТ. У МАМЫ САМОЕ ВЕРНОЕ И ЧУТКОЕ СЕРДЦЕ – В НЁМ НИКОГДА НЕ ГАСНЕТ ЛЮБОВЬ, ОНО НИ К ЧЕМУ НЕ ОСТАЁ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женщина –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до земно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на Млечном пут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ыскат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женщин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о святое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рижды священное –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енщина – мать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«Свет мой, зеркальце, скаж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мудрее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имей и добрее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И ей зеркальце в ответ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тут девицы прекрасны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конечно, спору нет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такое слово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дорогого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. В этом слове первый крик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олнечной улыбки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— счастья миг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и очень близкий!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Это слово - МАМА!</w:t>
      </w:r>
    </w:p>
    <w:p>
      <w:pPr>
        <w:pStyle w:val="Style19"/>
        <w:spacing w:before="280" w:after="280"/>
        <w:contextualSpacing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На свете добрых слов немало,</w:t>
        <w:br/>
        <w:t>Но всех добрее и важней одно:</w:t>
        <w:br/>
        <w:t>Из двух слогов простое слово «мама»</w:t>
        <w:br/>
        <w:t>И нету слов дороже, чем оно.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Ученик 5. </w:t>
      </w:r>
      <w:r>
        <w:rPr>
          <w:sz w:val="28"/>
          <w:szCs w:val="28"/>
        </w:rPr>
        <w:t>В этом слове – наше счастье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еник 6</w:t>
      </w:r>
      <w:r>
        <w:rPr>
          <w:sz w:val="28"/>
          <w:szCs w:val="28"/>
        </w:rPr>
        <w:t>. Живём на свете мы немного лет</w:t>
        <w:br/>
        <w:t>И многого ещё, друзья, не знаем.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 верится в победу и в успех,</w:t>
        <w:br/>
        <w:t>Когда с тобою рядом – мама!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rPr/>
      </w:pPr>
      <w:r>
        <w:rPr>
          <w:b/>
          <w:sz w:val="28"/>
          <w:szCs w:val="28"/>
        </w:rPr>
        <w:t>Звучит песня «</w:t>
      </w:r>
      <w:r>
        <w:rPr>
          <w:b/>
          <w:bCs/>
          <w:sz w:val="28"/>
          <w:szCs w:val="28"/>
        </w:rPr>
        <w:t>Мамочка, милая, мама мо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сердце нашем самое святое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яд ли надо думать и гадат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ире слово самое просто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возвышенное – мат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8.</w:t>
      </w:r>
      <w:r>
        <w:rPr>
          <w:rFonts w:cs="Times New Roman" w:ascii="Times New Roman" w:hAnsi="Times New Roman"/>
          <w:sz w:val="28"/>
          <w:szCs w:val="28"/>
        </w:rPr>
        <w:t xml:space="preserve"> Родиться стоит поздно или рано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для того на свет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молвить впервые слово «мама»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священней в мире н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! Какое хорошее слово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всё время быть рядом готов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нуту несчастья всегда она рядом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т улыбкой, и словом, и взглядо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ит надежды, утешит, пойм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изни уверенно рядом пойд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без оглядки поверить ей можно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 тайну любую доверить не слож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значит неж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ласка, добро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безмятеж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радость, красо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на ночь сказ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утренний расс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в трудный час подсказ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мудрость и сове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зелень л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снег, осенний лис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лучик с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 - это значит ЖИЗНЬ!  </w:t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Ученик 1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му любят все на свете,</w:t>
        <w:br/>
        <w:t xml:space="preserve">Мама – первый друг, </w:t>
        <w:br/>
        <w:t>Любят мам не только дети,</w:t>
        <w:br/>
        <w:t>Любят все вокруг!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Ученик 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что-нибудь случится,</w:t>
        <w:br/>
        <w:t>Если вдруг беда,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 придёт на помощь,</w:t>
        <w:br/>
        <w:t>Выручит всегда!</w:t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ы много сил здоровья </w:t>
        <w:br/>
        <w:t>Отдают всем нам.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ше наших мам. 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Как хорошо, что есть на свете мама»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2. </w:t>
      </w:r>
      <w:r>
        <w:rPr>
          <w:sz w:val="28"/>
          <w:szCs w:val="28"/>
        </w:rPr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br/>
      </w:r>
      <w:r>
        <w:rPr>
          <w:b/>
          <w:color w:val="000000"/>
          <w:sz w:val="28"/>
          <w:szCs w:val="28"/>
        </w:rPr>
        <w:t xml:space="preserve">Ученик 3. </w:t>
      </w:r>
      <w:r>
        <w:rPr>
          <w:sz w:val="28"/>
          <w:szCs w:val="28"/>
        </w:rPr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br/>
      </w:r>
      <w:r>
        <w:rPr>
          <w:b/>
          <w:color w:val="000000"/>
          <w:sz w:val="28"/>
          <w:szCs w:val="28"/>
        </w:rPr>
        <w:t xml:space="preserve">Ученик 4. </w:t>
      </w:r>
      <w:r>
        <w:rPr>
          <w:sz w:val="28"/>
          <w:szCs w:val="28"/>
        </w:rPr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Ученик 5. </w:t>
      </w:r>
      <w:r>
        <w:rPr>
          <w:sz w:val="28"/>
          <w:szCs w:val="28"/>
        </w:rPr>
        <w:t>Ведь бабули – тоже мамы,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ы пап и мамы мам!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 всех детей и внуков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им Спасибо вам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6. </w:t>
      </w:r>
      <w:r>
        <w:rPr>
          <w:rFonts w:cs="Times New Roman" w:ascii="Times New Roman" w:hAnsi="Times New Roman"/>
          <w:sz w:val="28"/>
          <w:szCs w:val="28"/>
        </w:rPr>
        <w:t>Наши бабушки 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7. </w:t>
      </w:r>
      <w:r>
        <w:rPr>
          <w:rFonts w:cs="Times New Roman" w:ascii="Times New Roman" w:hAnsi="Times New Roman"/>
          <w:sz w:val="28"/>
          <w:szCs w:val="28"/>
        </w:rPr>
        <w:t>Мы весёлые ребята,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и поём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расскажем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мамами живё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8. </w:t>
      </w:r>
      <w:r>
        <w:rPr>
          <w:rFonts w:cs="Times New Roman" w:ascii="Times New Roman" w:hAnsi="Times New Roman"/>
          <w:sz w:val="28"/>
          <w:szCs w:val="28"/>
        </w:rPr>
        <w:t>Галя вымыла пол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могала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ко – мама снов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мывала.</w:t>
      </w:r>
    </w:p>
    <w:p>
      <w:pPr>
        <w:pStyle w:val="Normal"/>
        <w:spacing w:before="280" w:after="28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9. </w:t>
      </w:r>
      <w:r>
        <w:rPr>
          <w:rFonts w:cs="Times New Roman" w:ascii="Times New Roman" w:hAnsi="Times New Roman"/>
          <w:sz w:val="28"/>
          <w:szCs w:val="28"/>
        </w:rPr>
        <w:t>Папа мне решил задачу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помог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 решали с мамой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н решить не смог.</w:t>
      </w:r>
    </w:p>
    <w:p>
      <w:pPr>
        <w:pStyle w:val="Normal"/>
        <w:spacing w:before="280" w:after="28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0. </w:t>
      </w:r>
      <w:r>
        <w:rPr>
          <w:rFonts w:cs="Times New Roman" w:ascii="Times New Roman" w:hAnsi="Times New Roman"/>
          <w:sz w:val="28"/>
          <w:szCs w:val="28"/>
        </w:rPr>
        <w:t>Закопчённую кастрюлю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чистила песком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в корыте Лену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бабушка потом.</w:t>
      </w:r>
    </w:p>
    <w:p>
      <w:pPr>
        <w:pStyle w:val="Normal"/>
        <w:spacing w:before="280" w:after="28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1. </w:t>
      </w:r>
      <w:r>
        <w:rPr>
          <w:rFonts w:cs="Times New Roman" w:ascii="Times New Roman" w:hAnsi="Times New Roman"/>
          <w:sz w:val="28"/>
          <w:szCs w:val="28"/>
        </w:rPr>
        <w:t>Маме утром наша Мил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нфеты подарила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едва успела,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же их сама и съел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2. </w:t>
      </w:r>
      <w:r>
        <w:rPr>
          <w:rFonts w:cs="Times New Roman" w:ascii="Times New Roman" w:hAnsi="Times New Roman"/>
          <w:sz w:val="28"/>
          <w:szCs w:val="28"/>
        </w:rPr>
        <w:t xml:space="preserve">«Помогать я маме буду», – </w:t>
        <w:br/>
        <w:t>Наш Серёжа говорит,</w:t>
        <w:br/>
        <w:t xml:space="preserve">Но как надо мыть посуду </w:t>
        <w:br/>
        <w:t>У него живот боли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3. </w:t>
      </w:r>
      <w:r>
        <w:rPr>
          <w:rFonts w:cs="Times New Roman" w:ascii="Times New Roman" w:hAnsi="Times New Roman"/>
          <w:sz w:val="28"/>
          <w:szCs w:val="28"/>
        </w:rPr>
        <w:t>Я люблю свою мамулю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брая душа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я халтурю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щает мне он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4. </w:t>
      </w:r>
      <w:r>
        <w:rPr>
          <w:rFonts w:cs="Times New Roman" w:ascii="Times New Roman" w:hAnsi="Times New Roman"/>
          <w:sz w:val="28"/>
          <w:szCs w:val="28"/>
        </w:rPr>
        <w:t>Мы вам спели, как сумели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только дети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знаем, наши мамы –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а свет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5. </w:t>
      </w: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, за всё, родные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«Спасибо вам!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кажите, ребята, за что вы любите своих мам?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.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броту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чка наша родная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нежные строки — тебе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 милой и самой красивой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 доброй на этой земл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color w:val="000000"/>
          <w:sz w:val="28"/>
          <w:szCs w:val="28"/>
        </w:rPr>
        <w:t>За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жность!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то свойство души можно увидеть во взгляде мамы, услышать в её голос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3. </w:t>
      </w:r>
      <w:r>
        <w:rPr>
          <w:rFonts w:cs="Times New Roman" w:ascii="Times New Roman" w:hAnsi="Times New Roman"/>
          <w:color w:val="000000"/>
          <w:sz w:val="28"/>
          <w:szCs w:val="28"/>
        </w:rPr>
        <w:t>За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дрость! Умение разумно решать разные сложные вопросы, давать мудрые советы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 какая она, ваша Мама, Бабушка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sz w:val="28"/>
          <w:szCs w:val="28"/>
        </w:rPr>
        <w:t>Самая обаятельн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5. </w:t>
      </w:r>
      <w:r>
        <w:rPr>
          <w:rFonts w:cs="Times New Roman" w:ascii="Times New Roman" w:hAnsi="Times New Roman"/>
          <w:sz w:val="28"/>
          <w:szCs w:val="28"/>
        </w:rPr>
        <w:t>Самая привлекательн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6. </w:t>
      </w:r>
      <w:r>
        <w:rPr>
          <w:rFonts w:cs="Times New Roman" w:ascii="Times New Roman" w:hAnsi="Times New Roman"/>
          <w:sz w:val="28"/>
          <w:szCs w:val="28"/>
        </w:rPr>
        <w:t>Самая заботлив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7. </w:t>
      </w:r>
      <w:r>
        <w:rPr>
          <w:rFonts w:cs="Times New Roman" w:ascii="Times New Roman" w:hAnsi="Times New Roman"/>
          <w:sz w:val="28"/>
          <w:szCs w:val="28"/>
        </w:rPr>
        <w:t>Самая очаровательн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8. </w:t>
      </w:r>
      <w:r>
        <w:rPr>
          <w:rFonts w:cs="Times New Roman" w:ascii="Times New Roman" w:hAnsi="Times New Roman"/>
          <w:sz w:val="28"/>
          <w:szCs w:val="28"/>
        </w:rPr>
        <w:t>Самая-самая добр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9. </w:t>
      </w:r>
      <w:r>
        <w:rPr>
          <w:rFonts w:cs="Times New Roman" w:ascii="Times New Roman" w:hAnsi="Times New Roman"/>
          <w:sz w:val="28"/>
          <w:szCs w:val="28"/>
        </w:rPr>
        <w:t>Самая ласков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10. </w:t>
      </w:r>
      <w:r>
        <w:rPr>
          <w:rFonts w:cs="Times New Roman" w:ascii="Times New Roman" w:hAnsi="Times New Roman"/>
          <w:sz w:val="28"/>
          <w:szCs w:val="28"/>
        </w:rPr>
        <w:t>Самая хозяйственн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11. </w:t>
      </w:r>
      <w:r>
        <w:rPr>
          <w:rFonts w:cs="Times New Roman" w:ascii="Times New Roman" w:hAnsi="Times New Roman"/>
          <w:sz w:val="28"/>
          <w:szCs w:val="28"/>
        </w:rPr>
        <w:t xml:space="preserve">Самая щедрая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еник 12. </w:t>
      </w:r>
      <w:r>
        <w:rPr>
          <w:rFonts w:cs="Times New Roman" w:ascii="Times New Roman" w:hAnsi="Times New Roman"/>
          <w:sz w:val="28"/>
          <w:szCs w:val="28"/>
        </w:rPr>
        <w:t>Самая обворожительна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очка милая, нежная, славная.</w:t>
        <w:br/>
        <w:t>Добрая, умная и лучезарная,</w:t>
        <w:br/>
        <w:t>В ладонях я счастье тебе подарю,</w:t>
        <w:br/>
        <w:t>«Спасибо» за все я тебе говорю. </w:t>
      </w:r>
    </w:p>
    <w:p>
      <w:pPr>
        <w:pStyle w:val="Normal"/>
        <w:spacing w:lineRule="atLeast" w:line="10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и, улыбайся невзгодам-годам,</w:t>
        <w:br/>
        <w:t>Заботы разделим с тобой пополам. </w:t>
        <w:br/>
        <w:t>Забудь о болезнях, тревогах забудь,</w:t>
        <w:br/>
        <w:t>Любовью осветим твой жизненный путь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5. </w:t>
      </w:r>
      <w:r>
        <w:rPr>
          <w:rFonts w:cs="Times New Roman" w:ascii="Times New Roman" w:hAnsi="Times New Roman"/>
          <w:sz w:val="28"/>
          <w:szCs w:val="28"/>
        </w:rPr>
        <w:t>Спасибо, любимые женщины, вам</w:t>
        <w:br/>
        <w:t>И вашим умелым и нежным рукам,</w:t>
        <w:br/>
        <w:t>Они золотые, как солнце всегда,</w:t>
        <w:br/>
        <w:t>Нам маминых рук не забыть никогда!</w:t>
        <w:br/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</w:t>
      </w:r>
      <w:r>
        <w:rPr>
          <w:rFonts w:cs="Times New Roman" w:ascii="Times New Roman" w:hAnsi="Times New Roman"/>
          <w:sz w:val="28"/>
          <w:szCs w:val="28"/>
        </w:rPr>
        <w:t>Пусть мамины славятся всюду дела,</w:t>
        <w:br/>
        <w:t>Всем женщинам мира - честь и хвала!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Девчонки и мальчишки</w:t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. </w:t>
      </w:r>
      <w:r>
        <w:rPr>
          <w:rFonts w:cs="Times New Roman" w:ascii="Times New Roman" w:hAnsi="Times New Roman"/>
          <w:sz w:val="28"/>
          <w:szCs w:val="28"/>
        </w:rPr>
        <w:t>За песенки, за сказки,</w:t>
        <w:br/>
        <w:t>За хлопоты и ласки,</w:t>
        <w:br/>
        <w:t>За вкусные ватрушки,</w:t>
        <w:br/>
        <w:t>За новые игрушки.</w:t>
        <w:br/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 п а с и б о !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sz w:val="28"/>
          <w:szCs w:val="28"/>
        </w:rPr>
        <w:t>За книжки и считалки,</w:t>
        <w:br/>
        <w:t>За лыжи и скакалки,</w:t>
        <w:br/>
        <w:t>За сладкое варенье,</w:t>
        <w:br/>
        <w:t xml:space="preserve">За долгое терпенье. </w:t>
        <w:br/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 п а с и б о 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мамы — наша радость,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нет для нас родней,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примите благодарность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от любящих детей.</w:t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ти вручают подарки мамам. Далее исполняют песню «Песня Мамонтенка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днем матери вас поздравляю!</w:t>
        <w:br/>
        <w:t>Желаю любви и тепла,</w:t>
        <w:br/>
        <w:t>Чтоб дети ценили заботу,</w:t>
        <w:br/>
        <w:t>Внимание дарили всегда!</w:t>
        <w:br/>
        <w:br/>
        <w:t>Чтоб дом был окутан надеждой,</w:t>
        <w:br/>
        <w:t>Чтоб в нем воцарился уют,</w:t>
        <w:br/>
        <w:t>Чтоб каждый сосед был наслышан:</w:t>
        <w:br/>
        <w:t>Здесь добрые люди живут!</w:t>
        <w:br/>
        <w:br/>
        <w:t>Еще пожелаю вам счастья,</w:t>
        <w:br/>
        <w:t>Хороших друзей и коллег,</w:t>
        <w:br/>
        <w:t>Желаю удачи, здоровья,</w:t>
        <w:br/>
        <w:t>Тепла и уюта во век!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54:00Z</dcterms:created>
  <dc:creator>Марина</dc:creator>
  <dc:description/>
  <cp:keywords/>
  <dc:language>en-US</dc:language>
  <cp:lastModifiedBy>Марина</cp:lastModifiedBy>
  <cp:lastPrinted>2015-03-03T22:26:00Z</cp:lastPrinted>
  <dcterms:modified xsi:type="dcterms:W3CDTF">2016-05-22T09:54:00Z</dcterms:modified>
  <cp:revision>2</cp:revision>
  <dc:subject/>
  <dc:title/>
</cp:coreProperties>
</file>