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>«Однозначные и многозначные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ями «однозначные» и «многозначные»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различать лексическое значение многозначных с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ходить справки в толковом слова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олковые словари Ожегова, Ушакова, школьный толковый 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(упражнение № 327). 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зываются три ученика, которые составляют схемы предложений – первого, второго и третьего – и выписывают слова с пропущенными гласными, объясняют орфограммы.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как ребята работают у доски, проводится беседа по вопросам: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учает лексика?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ёмы помогают раскрыть значения слова? Приведите примеры.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троятся загадки, кроссворды? Приведите приме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аботающим у доски задаются дополнительные вопросы и ставятся оцен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) анализ материала на с. 129 учебн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между изображёнными на рисунках предметами? (У каждого их них имеются черты сходства по форме – пальцы, щетинки, ягоды, собранные в одном месте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им или разными словами названы эти предметы? (Одним – кисть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ксических значений имеет слово кисть в следующих словосочетаниях: кисть руки, кисть винограда, малярная кисть? (много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м образом, слово кисть в зависимости от сочетаемости с другими словами (это называется контекстом) может иметь несколько лексических значений. Такое слово называется многозначн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) знакомство с теоретическим материалом на с. 137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правила: «Слова, имеющие одно лексическое значение, называются однозначными. Слова, имеющие несколько лексических значений, называются многозначными». Далее: «Многозначное слово называет разные предметы, признаки, действия, в чём-то сходные между собой. Например, слово кнопка употребляется в трёх разных значениях. Канцелярской кнопкой прикалывается бумага к столу, на кнопку электрического звонка мы нажимаем, чтобы он зазвенел, застёжка на платье тоже кнопка. Между этими значениями есть общее: во всех трёх случаях слово кнопка обозначает небольшой предмет, на который нужно нажать, чтобы присоединить что-то к чему-т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) устное выполнение упражнения № 33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осочетания. В каких многозначных словах (они выделены) общим в лексических значениях является: 1) форма предмета, 2) характер действия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гриба; соломенная шляпка. Барабанить в барабан; барабанить в дверь. Гребень горы; гребень петуха. Варить сталь; варить обе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) чтение учителем стихотворения В. Остена «Дорог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чтения ученикам ставится цель определить сколько в этом стихотворении значений слова дорога.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только, как много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у слова дорога.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зовут автостраду,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пку, бегущую рядом,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лях, что лежит на равнине,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ть каравана в пустыне.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г альпиниста по круче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шине, упрятанной в тучах,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ед корабля над волнами, 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ние выси над нами…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ро пополнится новым 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ьем привычное слово.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: готова ракета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ыжку на другую планету.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ясь с её экипажем,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им у звёзд на пороге,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то и буднично скажем: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встречи! Счастливой дороги!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только, как много</w:t>
      </w:r>
    </w:p>
    <w:p>
      <w:pPr>
        <w:pStyle w:val="Normal"/>
        <w:spacing w:lineRule="auto" w:line="240" w:before="0" w:after="0"/>
        <w:ind w:left="24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у слова доро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осчитал, сколько значений у слова дорога в этом стихотворении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 чём нам говорит фраза «и скоро пополнится новым значеньем привычное слово»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кто нам подскажет, сколько у того или иного слова значени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толковых словарей. Работа над словарной статьёй «дорога»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) страница 137 учебни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: «В толковом словаре можно узнать, является ли слово многозначным или однозначным. Разные лексические значения многозначного слова помещаются в одной и той же словарной статье и нумеруются подряд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вар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№ 329. Надо найти в словаре два-три многозначных слова, составить с ними словосочетания, которые бы ясно показывали, в каком лексическом значении употреблено слово. Первые словосочетания составляются с помощью учителя. Затем дети выполняют задание самостоятельно. Первые пять человек получают отме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65, упражнение № 330, уметь дать определения многозначному и однозначному слову.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04:00Z</dcterms:created>
  <dc:creator>user</dc:creator>
  <dc:description/>
  <cp:keywords/>
  <dc:language>en-US</dc:language>
  <cp:lastModifiedBy>user</cp:lastModifiedBy>
  <dcterms:modified xsi:type="dcterms:W3CDTF">2008-12-07T20:40:00Z</dcterms:modified>
  <cp:revision>17</cp:revision>
  <dc:subject/>
  <dc:title/>
</cp:coreProperties>
</file>